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5" w:hanging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Самодиагностика для родителей учащихся 0 класса.</w:t>
      </w:r>
    </w:p>
    <w:p>
      <w:pPr>
        <w:pStyle w:val="Normal"/>
        <w:shd w:fill="FFFFFF" w:val="clear"/>
        <w:ind w:right="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ывая тот факт, что дошкольник нередко впервые встречается с психологом лишь при поступлении в школу, можно предложить специальный тест для родителей, которые с помощью простых наблюдений и ответов на вопросы, разработанные американским психологом Джеральдиной Чейпи, смогут сами приблизительно оценить уровень развития своих детей. Надо отвечать </w:t>
      </w:r>
      <w:r>
        <w:rPr>
          <w:rFonts w:cs="Times New Roman" w:ascii="Times New Roman" w:hAnsi="Times New Roman"/>
          <w:sz w:val="28"/>
          <w:szCs w:val="28"/>
          <w:u w:val="single"/>
        </w:rPr>
        <w:t>«почти всегда» - 4 балла, «иногда» — 2 балла, «никогда» — 0 баллов.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ценка развития познания 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ладеет ли ребенок основными понятиями, например: правый/левый, большой/малый, в/из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ен ли ребенок понять простейшие случаи классификации, например: вещи, которые могут катиться, и вещи, которые катиться не могут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жет ли малыш угадать концовку незамысловатой истории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ожет ли ребенок удержать в памяти и выполнить как минимум три указания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Может ли ребенок назвать большинство заглавных и строчных букв алфавита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ценка базового опыта ребенка 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ходилось ли ребенку сопровождать Вас на почту, в Сбербанк, магазин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Был ли малыш в библиотеке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ходилось ли ребенку бывать в зоопарке, в деревне, в музее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Была ли у Вас возможность регулярно читать малышу или рассказывать ему истории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являет ли ребенок повышенный интерес к чему-либо, есть у него хобби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языкового развития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Может ли ребенок назвать и обозначить основные окружающие его предметы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егко ли ребенку отвечать на вопросы взрослых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Может ли ребенок объяснить, для чего служат различные вещи: щетка, пылесос, холодильник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Может ли ребенок объяснить, где расположены предметы: на столе, под столом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В состоянии ли малыш рассказать историю, описать какой-нибудь произошедший с ним случай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етко ли ребенок выговаривает слова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Правильна ли речь ребенка с точки зрения грамматики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пособен ли ребенок участвовать в общем разговоре, разыграть какую-либо ситуацию или играть в домашнем спектакле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уровня эмоционального развития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Выглядит ли ребенок веселым (дома и среди товарищей)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Сформировался ли у ребенка образ себя как человека, который многое может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Легко ли малышу «переключиться» при изменениях в привычном распорядке дня, перейти к решению новой задачи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 Способен ли ребенок работать самостоятельно, соревноваться в выполнении задания с другими детьми?</w:t>
      </w:r>
    </w:p>
    <w:p>
      <w:pPr>
        <w:pStyle w:val="Normal"/>
        <w:shd w:fill="FFFFFF" w:val="clear"/>
        <w:ind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ценка умений общения   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ключается ли малыш в игру других детей, делится ли с ними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облюдает ли он очередность, когда этого требует ситуация?</w:t>
      </w:r>
    </w:p>
    <w:p>
      <w:pPr>
        <w:pStyle w:val="Normal"/>
        <w:shd w:fill="FFFFFF" w:val="clear"/>
        <w:ind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Способен ли ребенок слушать других не перебивая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физического развития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 Хорошо ли ребенок слышит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 Хорошо ли он видит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 Способен ли он посидеть спокойно в течение некоторого времени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Развита ли у него координация моторных навыков, например, может ли он играть в мяч, прыгать, спускаться и подниматься по лестнице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 Выглядит ли ребенок бодрым и увлеченным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 Выглядит ли ребенок здоровым, сытым и отдохнувшим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рительное различение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Может ли ребенок идентифицировать схожие и несхожие формы? Например, найти картинку, непохожую на остальные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Может ли ребенок различать буквы и короткие слова, например б/п, кот/год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рительная память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Может ли ребенок заметить отсутствие картинки, если ему сначала показать серию из трех картинок, а затем одну убрать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Знает ли ребенок свое собственное имя и хотя бы 6—8 названий предметов, встречающихся в его повседневной жизни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рительное восприятие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 Способен ли ребенок разложить по порядку (в заданной последовательности) серию картинок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 Понимает ли ребенок, что читают слева направо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 Может ли он самостоятельно, без посторонней помощи сложить головоломку из 15 элементов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 Может ли малыш интерпретировать картинку: сформулировать главную мысль, проследить связи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вень слуховых способностей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 Может ли ребенок рифмовать слова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 В состоянии ли он различать слова, начинающиеся на разные звуки, например, лес/вес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 Может ли ребенок повторить за взрослым несколько слов или цифр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 Способен ли ребенок пересказать историю, сохранив основную мысль и последовательность действий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отношения к книгам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 Возникает ли у ребенка желание посмотреть книги самостоятельно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 Внимательно ли и с удовольствием он слушает, когда ему читают вслух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 Задает ли ребенок вопросы о словах и других печатных знаках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 теперь попробуйте сами проверить, готов ли Ваш малыш к обучению. Для этого ответьте на вопросы, которые может задать психолог при поступлении в школу. Может ли ваш ребенок: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снить, чего он хочет, с помощью слов, т.е. не показывать пальцем, а сказать: куртка, конфета, цыпленок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Изъясняться связно, например: «Покажи мне...»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нимать смысл того, что ему читают, и отношения между персонажами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Четко выговорить свое имя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Запомнить свой адрес и номер телефона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исать карандашом или мелками на бумаге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Нарисовать картинки к сочиненной истории и рассказать о них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Пользоваться красками, пластилином, карандашами для творческого самовыражения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ьзоваться ножницами с тупыми концами: вырезать ровно и не поранившись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лушать и следовать полученным указаниям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являть внимание, когда кто-то с ним разговаривает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Сосредоточиться хотя бы на 10 минут, чтобы выполнить полученное задание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доваться, когда ему читают вслух или рассказывают истории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Положительно оценивать: я — человек, который многое может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«Подстраиваться», когда взрослые меняют тему разговора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Проявлять интерес или любопытство к окружающим его предметам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Ладить с другими детьми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заключение правдиво и искренне ответьте на следующие вопросы, которые помогут Вам оценить Ваши взаимоотношения с ребенком: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равится ли Вам ваш малыш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лушаете ли Вы, что ребенок говорит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мотрите ли Вы на малыша, когда он говорит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тараетесь ли Вы создать у ребенка ощущение значимости того, что он говорит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правляете ли Вы речь ребенка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озволяете ли Вы ребенку совершать ошибки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Хвалите ли Вы малыша, обнимаете ли Вы его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Смеетесь ли Вы вместе с малышом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Отводите ли Вы каждый день время для чтения ребенку и для бесед с ним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Играете ли Вы с малышом в какие-нибудь игры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Поощряете ли Вы ребенка в его интересах и увлечениях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Есть ли у ребенка хотя бы одна-две собственные книги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Есть ли у ребенка дома хотя бы одно место (например, полка), которое отведено только ему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Стараетесь ли Вы подать ребенку пример, читая газеты, журналы, книги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Обсуждаете ли Вы что-нибудь интересное из прочитанного Вами с семьей и с ребенком?</w:t>
      </w:r>
    </w:p>
    <w:p>
      <w:pPr>
        <w:pStyle w:val="Normal"/>
        <w:shd w:fill="FFFFFF" w:val="clear"/>
        <w:ind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Стараетесь ли Вы сказать все за малыша, прежде чем он успеет открыть рот: у зубного врача; в магазине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Смотрите ли Вы телевизор вместе с ребенком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Задаете ли Вы малышу вопросы о смысле увиденного по телевизору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граничиваете ли Вы возможность ребенка смотреть телевизор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Есть ли у ребенка возможность проявлять «мощь своих мышц» в играх, мять, тискать и шлепать глину и т.п., чтобы излить свои чувства в рамках общепринятого поведения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тараетесь ли Вы ходить с малышом на прогулки по округе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 Собираетесь ли Вы сводить ребенка в театр, в зоопарк, в музей?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ные баллы сложите. Если сумма 85 баллов — здорово; 43 балла — неплохо; меньше 21 балла — стоит задуматься.</w:t>
      </w:r>
    </w:p>
    <w:p>
      <w:pPr>
        <w:pStyle w:val="Normal"/>
        <w:shd w:fill="FFFFFF" w:val="clear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4:00Z</dcterms:created>
  <dc:creator>777</dc:creator>
  <dc:description/>
  <cp:keywords/>
  <dc:language>en-US</dc:language>
  <cp:lastModifiedBy>Admin</cp:lastModifiedBy>
  <cp:lastPrinted>2013-08-29T13:52:00Z</cp:lastPrinted>
  <dcterms:modified xsi:type="dcterms:W3CDTF">2013-12-12T04:40:00Z</dcterms:modified>
  <cp:revision>7</cp:revision>
  <dc:subject/>
  <dc:title/>
</cp:coreProperties>
</file>