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сихологической подготовке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ускников и их родителей к ЕНТ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НТ (единое национальное тестирование) основано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чителям следует активнее вводить тестовые технологии в систему обучения, ведь не зря говорят, что "нельзя научиться плавать, стоя на берегу". Особый интерес в этом плане представляют сборники тематических тестов, с их помощью которых можно оценивать уровень усвоения материала и отработать навык их выполнения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 Во время таких тренировок формируются соответствующие психотехнические навыки </w:t>
      </w:r>
      <w:r>
        <w:rPr>
          <w:b/>
          <w:sz w:val="28"/>
          <w:szCs w:val="28"/>
        </w:rPr>
        <w:t>саморегуляции и самоконтроля.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этом основную часть работы желательно проводить заранее, отрабатывая отдельные детали при сдаче каких-нибудь зачетов и пр., т.е. в случаях не столь эмоционально напряженных. Ученые считают, что психотехнические навыки сдачи экзаменов не только повышают эффективность подготовки к экзаменам, позволяе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дготовленные рекомендации помогут  правильно подготовиться  к сдаче ЕНТ не только для выпускников, но и их родителей. Ведь не секрет, что успешность сдачи экзамена во многом зависит от настроя и отношения родителей. </w:t>
      </w:r>
    </w:p>
    <w:p>
      <w:pPr>
        <w:pStyle w:val="H5"/>
        <w:spacing w:before="0" w:after="0"/>
        <w:jc w:val="center"/>
        <w:rPr/>
      </w:pPr>
      <w:r>
        <w:rPr>
          <w:sz w:val="28"/>
          <w:szCs w:val="28"/>
        </w:rPr>
        <w:t>Для родителей:</w:t>
      </w:r>
    </w:p>
    <w:p>
      <w:pPr>
        <w:pStyle w:val="H5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Как помочь детям подготовиться к тестированию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е тревожьтесь о количестве баллов, которые ребенок получит на тестировании, и не критикуйте ребенка после тестирования. Внушайте ребенку мысль, что количество баллов не является совершенным измерением его возможностей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е повышайте тревожность ребенка накануне тестирования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могите детям распределить темы подготовки по дням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знакомьте ребенка с методикой подготовки к тестированию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тестирование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701" w:leader="none"/>
        </w:tabs>
        <w:spacing w:before="0" w:after="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1"/>
        <w:tabs>
          <w:tab w:val="clear" w:pos="720"/>
          <w:tab w:val="left" w:pos="1701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99560"/>
                          <a:chOff x="0" y="0"/>
                          <a:chExt cx="59428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71280"/>
                            <a:ext cx="49143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омните: самое главное - это снизить напряжение и тревожность ребенка и обеспечить подходящие условия для занят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2.95pt" coordorigin="0,0" coordsize="9359,1259">
                <v:rect id="shape_0" stroked="f" o:allowincell="f" style="position:absolute;left:0;top:0;width:93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12;width:7738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омните: самое главное - это снизить напряжение и тревожность ребенка и обеспечить подходящие условия для занят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выпускника: Как подготовиться к сдаче ЕНТ</w:t>
      </w:r>
    </w:p>
    <w:p>
      <w:pPr>
        <w:pStyle w:val="H5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одготовка к ЕНТ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кануне экзамена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Многие считают: для того, чтобы полностью подготовиться к тестированию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тестирование - это своеобразная борьба, в которой нужно проявить себя, показать свои возможности и способности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В пункт сдачи тестирования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Если в школе холодно, не забудь тепло одеться, ведь ты будешь сидеть на тестировании 3 часа. </w:t>
      </w:r>
    </w:p>
    <w:p>
      <w:pPr>
        <w:pStyle w:val="H5"/>
        <w:spacing w:before="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Во время тестирования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2:27:00Z</dcterms:created>
  <dc:creator>ht</dc:creator>
  <dc:description/>
  <cp:keywords/>
  <dc:language>en-US</dc:language>
  <cp:lastModifiedBy>Admin</cp:lastModifiedBy>
  <dcterms:modified xsi:type="dcterms:W3CDTF">2013-12-12T04:22:00Z</dcterms:modified>
  <cp:revision>4</cp:revision>
  <dc:subject/>
  <dc:title>Рекомендации учителям по психологической подготовке к ЕГЭ выпускников и их родителей </dc:title>
</cp:coreProperties>
</file>