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учащихся при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нтрольным работам, зачетам, экзаменам, олимпиад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туация сдачи экзаменов, зачетов для всех учащихся одинакова, а переживает и ведет себя в ней каждый по-разному. С чем это связано? Конечно, во многом с тем, как вы выучили материал, насколько хорошо знаете тот или иной предмет, насколько уверены в своих силах. Иногда бывает так: вы действительно хорошо выучили материал, и вдруг на экзамене или на олимпиаде возникает чувство, что все забыли, в голове мечутся обрывки мыслей, сильно бьется сердце. Для того чтобы этого не произошло, вы должны научиться преодолевать свой страх, научиться приемам мобилизации и концентрации.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емы работы с запоминаемым  материало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руппировка- разбитие материала на группы по каким-либо основаниям (смыслу, ассоциации и т.д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деление опорных пунктов - фиксация какого-либо краткого пункта, служащего опорой более широкого содержания (тезисы, заглавие, вопросы к тексту, примеры, цифровые данн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-совокупность опорных пун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-распределение каких-либо предметов, явлений, понятий по классам, группам, на основе определенных общих призна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уктурирование-установление взаимного расположения частей, составляющих цело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хематизация- изображение или описание чего-либо в основных чертах или упрощенное представление запоминаемой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ийная организация материала- установление или построение различных последовательностей: распределение по объему, по времени ,упорядочивание в пространств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ссоциации - установление связей по сходству, смежности или противополо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ет и так, что какой-то материал ну никак не запоминается! В этом случае можно прибегнуть к банальной зубрежке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пособы снятия нервно-психического напря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гда вы отдыхаете между занятиями во время подготовки к экзаменам, иногда важно потратить на это мало времени, но отдохнуть максимально. Существует множество способов быстрого и эффективного снятия напря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ртивные занятия на протяжении 15-25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трастный ду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ирка белья или мытье посуд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комкать газетный лист, сделать комок как можно меньше и закинуть куда подальше. Можно порвать газету на очень маленькие кусочки. Из другой газеты скомкать свое настроение и раскрасить крас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танцевать под громкую музы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еть свою любимую пес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омко прокричать гласные «А», «Е», «И», «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уляться в тихом месте или просто походить по ул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отдыха важно уметь снова включиться в рабо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этого можно использовать очень простое упражнение. Большим и указательным пальцами одной руки с силой сдавливаем фалангу каждого пальца другой руки, начиная с ногтевой фаланги, сначала в тыльно-ладонной, затем в межпальцевой плоскости. Затем меняем руки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управлять своими эмоц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гативные эмоции мешают нам приступить к работе либо продолжать работу, мешают собраться с мыслями. Как можно помочь себе в ситуации, когда вы уже испытываете эти эмоц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поколотить подушку, выжать мокрое полотенце-это поможет расслабиться, так как обычно, при негативных эмоциях большая часть энергии копится в мышцах плеч, в верхней части рук и в пальц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ести любые спонтанные звуки-напряжение может быть заперто в гор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использовать дыхание уступами: три-четыре коротких выдоха подряд, затем такое же количество коротких вдохов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подготовиться психологичес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инай готовиться к экзамену заранее, понемногу, сохраняя спокойств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чень трудно собраться с мыслями и с силами, постарайся запомнить сначала самое легкое, а потом переходи к изучению более сложного материал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елать если устали глаз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период подготовки к олимпиадам, экзаменам, зачетам увеличивается нагрузка на глаза. Если устали глаза, значит, устал и весь организм. Для снятия напряжения можно выполнить следующие упражн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смотри попеременно вверх-вниз, влево - впра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пиши глазами свое имя, отчество, фамил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еременно фиксируй взгляд на удаленном предмете(20 сек.), потом на листе бумаги перед собой(20 се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рисуй квадрат, треугольник - сначала по часовой стрелке, потом против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3:41:00Z</dcterms:created>
  <dc:creator>Владелец</dc:creator>
  <dc:description/>
  <cp:keywords/>
  <dc:language>en-US</dc:language>
  <cp:lastModifiedBy>Admin</cp:lastModifiedBy>
  <dcterms:modified xsi:type="dcterms:W3CDTF">2013-12-12T04:18:00Z</dcterms:modified>
  <cp:revision>4</cp:revision>
  <dc:subject/>
  <dc:title>Рекомендации для подготовки к ПГК</dc:title>
</cp:coreProperties>
</file>