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Өзін-өзі тану . 4-сынып. № 32 ЖББОМ КММ.  Бейсекеева Ш.Б.</w:t>
      </w:r>
    </w:p>
    <w:p>
      <w:pPr>
        <w:pStyle w:val="NoSpacing"/>
        <w:jc w:val="right"/>
        <w:rPr>
          <w:rFonts w:ascii="Times New Roman" w:hAnsi="Times New Roman" w:cs="Times New Roman"/>
          <w:i/>
          <w:i/>
          <w:sz w:val="28"/>
          <w:szCs w:val="28"/>
          <w:lang w:val="kk-KZ"/>
        </w:rPr>
      </w:pPr>
      <w:r>
        <w:rPr>
          <w:rFonts w:cs="Times New Roman" w:ascii="Times New Roman" w:hAnsi="Times New Roman"/>
          <w:i/>
          <w:sz w:val="28"/>
          <w:szCs w:val="28"/>
          <w:lang w:val="kk-KZ"/>
        </w:rPr>
        <w:t>Ақыл-адам көрігі,ақылдың сабыр серігі.</w:t>
      </w:r>
    </w:p>
    <w:p>
      <w:pPr>
        <w:pStyle w:val="Normal"/>
        <w:jc w:val="right"/>
        <w:rPr>
          <w:rFonts w:ascii="Times New Roman" w:hAnsi="Times New Roman" w:cs="Times New Roman"/>
          <w:b/>
          <w:b/>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М.Әуезов</w:t>
      </w:r>
    </w:p>
    <w:p>
      <w:pPr>
        <w:pStyle w:val="NoSpacing"/>
        <w:rPr/>
      </w:pPr>
      <w:r>
        <w:rPr>
          <w:rFonts w:cs="Times New Roman" w:ascii="Times New Roman" w:hAnsi="Times New Roman"/>
          <w:b/>
          <w:sz w:val="28"/>
          <w:szCs w:val="28"/>
          <w:lang w:val="kk-KZ"/>
        </w:rPr>
        <w:t>Сабақтың тақырыбы</w:t>
      </w:r>
      <w:r>
        <w:rPr>
          <w:rFonts w:cs="Times New Roman" w:ascii="Times New Roman" w:hAnsi="Times New Roman"/>
          <w:sz w:val="28"/>
          <w:szCs w:val="28"/>
          <w:lang w:val="kk-KZ"/>
        </w:rPr>
        <w:t>:            Ашу-дұшпан,ақыл-дос.</w:t>
      </w:r>
    </w:p>
    <w:p>
      <w:pPr>
        <w:pStyle w:val="NoSpacing"/>
        <w:rPr/>
      </w:pP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xml:space="preserve">Оқушылардың  «ұстамдылық», «сабырлылық» , адами қасиеттер   туралы түсініктерін кеңейту.                                                                                           </w:t>
      </w:r>
    </w:p>
    <w:p>
      <w:pPr>
        <w:pStyle w:val="Normal"/>
        <w:widowControl w:val="false"/>
        <w:autoSpaceDE w:val="false"/>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ыту мен тәрбиелеудің міндеттері:</w:t>
      </w:r>
    </w:p>
    <w:p>
      <w:pPr>
        <w:pStyle w:val="ListParagraph"/>
        <w:widowControl w:val="false"/>
        <w:numPr>
          <w:ilvl w:val="0"/>
          <w:numId w:val="1"/>
        </w:numPr>
        <w:autoSpaceDE w:val="false"/>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стамдылық,сабырлылық,ақылдылықтың мәнін түсіндіру;</w:t>
      </w:r>
    </w:p>
    <w:p>
      <w:pPr>
        <w:pStyle w:val="ListParagraph"/>
        <w:widowControl w:val="false"/>
        <w:numPr>
          <w:ilvl w:val="0"/>
          <w:numId w:val="1"/>
        </w:numPr>
        <w:autoSpaceDE w:val="false"/>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Өзара жағымды қарым-қатынас жасау іскерліктерін дамыту;</w:t>
      </w:r>
    </w:p>
    <w:p>
      <w:pPr>
        <w:pStyle w:val="ListParagraph"/>
        <w:widowControl w:val="false"/>
        <w:numPr>
          <w:ilvl w:val="0"/>
          <w:numId w:val="1"/>
        </w:numPr>
        <w:autoSpaceDE w:val="false"/>
        <w:spacing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Ұстамдылыққа ,сабырлылыққа тәрбиелеу.</w:t>
      </w:r>
    </w:p>
    <w:p>
      <w:pPr>
        <w:pStyle w:val="Normal"/>
        <w:widowControl w:val="false"/>
        <w:autoSpaceDE w:val="false"/>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 xml:space="preserve">Көрнекі  құралдар: </w:t>
      </w:r>
      <w:r>
        <w:rPr>
          <w:rFonts w:cs="Times New Roman" w:ascii="Times New Roman" w:hAnsi="Times New Roman"/>
          <w:sz w:val="28"/>
          <w:szCs w:val="28"/>
          <w:lang w:val="kk-KZ"/>
        </w:rPr>
        <w:t xml:space="preserve">дәптер,оқулық ,күн бейнеленген плакат, бала санына орай қағаздан жасалған жүрекшелер ,интерактивтік тақта, бейнефильмдер. </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Тыныштық сәті </w:t>
      </w:r>
    </w:p>
    <w:p>
      <w:pPr>
        <w:pStyle w:val="Normal"/>
        <w:spacing w:before="0" w:after="0"/>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Үнтаспадан баяу әуен естіліп тұрады).</w:t>
      </w:r>
      <w:r>
        <w:rPr>
          <w:rFonts w:cs="Times New Roman" w:ascii="Times New Roman" w:hAnsi="Times New Roman"/>
          <w:sz w:val="28"/>
          <w:szCs w:val="28"/>
          <w:lang w:val="kk-KZ"/>
        </w:rPr>
        <w:t xml:space="preserve">Күнге қолдарыңды созыңдар. Күннің жомарт сәулелері ананың нәзік алақанындай аялайды, сипалайды, жылытады.Сиқырлы күн барлық өкпе мен мұңды ерітіп жібереді. Жүрегімізді жылу мен махаббатқа толты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лығы:   Күн жарығын алақанға сал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үрегіме басып ұстай қал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Ізгі әрі нәзік, жарық, мейірім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олып кетер сонда дереу жан-жағ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іне, жүрегіміздегі осындай жылумен сабағымызды бастайм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й тапсырмасын тексеру. </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үйге қандай тапсырма берілді?Өткен сабақта не жайында сөз бо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әңгімелерін оқиды.</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өйтіп , адал досқа тән қасиеттерді кім айтып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ардың жауаптары толықтырылып, қағазға жазылған қасиеттерді.(Адал дос жазуының айналасына іліп отыр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ұғалім:</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йнымас дос деген, адал дос деген түсінікті білдіреді.Досы уәдесіне берік болса, қандай жағдайда да досыммен бірге болса, қолынан келген көмегін аямаса, оның көңілін көтеріп, жабырқағанда қасыңан табылса, ол әрине айнымас дос.Сөйтіп өздерің айтқандай адам бойындағы жақсы қасиеттер олар:шындық, ақылдылық,  сабырлылық, төзімділік, әдептілік, көрегенділік.</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ан досым</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зін жазған Б.Батырбекова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Әнін жазған:А.Меңжанов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үйемін , құрметтеймін  достың атын,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Дос барда талмайтындай қос қанатым.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осылып жүректегі сырларымыз,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рманның асқарына жол табатын.</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йырм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Өмір сәні достықта,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ңіл нәрі достықт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Жүректі мәңгі жалғадық,</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ырға сырды қостық та.</w:t>
      </w:r>
    </w:p>
    <w:p>
      <w:pPr>
        <w:pStyle w:val="Normal"/>
        <w:spacing w:lineRule="auto" w:line="240" w:before="0" w:after="0"/>
        <w:ind w:left="36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сан қайғының толғауынан бір шумақ үзіндісін айтқым келіп тұр:</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діл бол да, Жайық бо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шкімменен ұрысп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п ақыл айтады, адамдар бір-бірін бағалай білулері керек. Кешірімді болуға жаман адамнан аулақ жүріп, жақсы адаммен дос болуға, «әркімменен ұрыспауға шақырады.Әсіресе даудамай, ұрыс-жанжалдан бойларын аулақ ұстағандары дұрыс. Адамдардың қадірлі болуы тікелей мінезіне байланысты, өз-өзін тежеп, сабырлы болса, адам өз құнын арттыратынын айтқан.</w:t>
      </w:r>
    </w:p>
    <w:p>
      <w:pPr>
        <w:pStyle w:val="Normal"/>
        <w:numPr>
          <w:ilvl w:val="0"/>
          <w:numId w:val="3"/>
        </w:numP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лалар, бүгінгі біздің сабағымыздың тақырыбы «Ашу- дұшпан, ақыл-дос» деп ата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терактивтік тақтамен жұмыс. «Жұмақ пен тозақ» бейнефильмін көрсету.</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 xml:space="preserve">Әңгімелесу  </w:t>
      </w: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ұғалім сабақ тақырыбының мәнін ашу мақсатында әңгімелесу жүргіз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бақ тақырыбының мәнін ашу  мақсатында әңгімелесу жүргізіл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1.Бейнефильмнен не көрдің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2.Жауынгер шеберге не үшін кел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3.Шебер жауынгердің сұрағын қанағаттандыра алды м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4.Қалай?</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5.Осы бейнефильмді көру арқылы қандай ой түйдін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6.Осыны көріп отырып,қандай ұнамсыз қылық байқадыңда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7.Ол туралы не білесің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8.Жағымсыз нәрсе не еке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дың жауаптарын мұғалім түйіндейді: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дамдардың ойланбай істеген істерінің арты кикілжіңге апарып соқтырады. Кикілжің болған жерде міндетті түрде ашу туындайды. Ашу адамның өзіне де, өзгелерге де, айналасына да зиян. Өйткені адамның көңілі түседі, ешнәрсеге зауқы болмайды , жағымсыз сөздер айтады, айналасындағыларды ренжітеді. Ашу үстінде дұрыс шешім табу да қиынға соғады. Сондықтан да қандай жағдай болмасын ақылға жендіріп сабыр сақтап, ұстамды бола білу керек. Біз бүгінгі сабақта ашуланбау, сабыр сақтаудың адами қарым-қатынастағы мәні туралы әңгімелесеміз. </w:t>
      </w:r>
    </w:p>
    <w:p>
      <w:pPr>
        <w:pStyle w:val="NoSpacing"/>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Сендердің ашуланған кездерің болды ма?Не себепті ашуландыңдар?</w:t>
      </w:r>
    </w:p>
    <w:p>
      <w:pPr>
        <w:pStyle w:val="NoSpacing"/>
        <w:rPr/>
      </w:pPr>
      <w:r>
        <w:rPr>
          <w:rFonts w:cs="Times New Roman" w:ascii="Times New Roman" w:hAnsi="Times New Roman"/>
          <w:sz w:val="28"/>
          <w:szCs w:val="28"/>
          <w:lang w:val="kk-KZ"/>
        </w:rPr>
        <w:t>2.Сол уақытта қандай күйде болдыңдар?</w:t>
      </w:r>
    </w:p>
    <w:p>
      <w:pPr>
        <w:pStyle w:val="NoSpacing"/>
        <w:rPr/>
      </w:pPr>
      <w:r>
        <w:rPr>
          <w:rFonts w:cs="Times New Roman" w:ascii="Times New Roman" w:hAnsi="Times New Roman"/>
          <w:sz w:val="28"/>
          <w:szCs w:val="28"/>
          <w:lang w:val="kk-KZ"/>
        </w:rPr>
        <w:t>3.Сол күйден шығудың қандай жолдарын іздестірдің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4.  «Ашу-дұшпан,ақыл-дос»деген мақалды қалай түсінесіңдер?</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Мәтінмен жұмыс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ға сабақ тақырыбының мәнін түсіндіру мақсатында «Сурет» әңгімесін оқу.</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Сурет</w:t>
      </w:r>
    </w:p>
    <w:p>
      <w:pPr>
        <w:pStyle w:val="No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t>Ж.Дәуренбаев.</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ұғалім апай бәріне үй тапсырмасын берді.</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Қалаған суреттеріңді салып келіңдер, -деді.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 үйге келгесін түрлі түсті бояғыш қаламдарын алып ақ қағазға сурет салуға кірісті. Әуелі ауладағы үйшігінің алдында шуақтап жатқан Бөрібасарды салып көрді. Онысын үшінші сыныпта оқитын ағасы Саматқа көрсетіп еді, ол сәл таңғала қарады да: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Ұқсамайды!-деді бірден.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 енді бояу қаламымен терезе түбінде қыт-қыттап жүрген әтешті салды. Өзін сарала етіп, айдарын қып-қызыл қып бояды. «Мұндай әтеш болмайды!» -деп Самат тағы да басын шайқад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 әбден адырады.Сосын ойланып-ойланып отырып, төрдегі портретіне қарап әжесін салад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Мұны көрген Саматтың ішек-сілесі қатып күлгені-ай:</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Әжемнің түрі қара!Құбыжық қой мынауың?!-Ыза болған Азамат жыларманға келді. Ренжіп даладағы сәкі үстінде домбыра шертіп отырған атасына барып шағынды. Не салса да Саматтың мазақтай беретінін айтт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тасы шертуін доғарып, сақалын сипай ойға қалғандай болды да: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Әзкентай, қағазыңды бері әкелші, -деді. Азамат аппақ қағазды астына қатты мұқабалы кітабын төсеп алдына қойды. Атасы тамырлары білем-білем, буындары шорланған добалдай саусақтарын жайып, ақ қағаздың бетіне салды.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Енді менің алақанымды сызып шықшы, -деді атас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 бояу қаламын тарбиған әр саусақтың арасымен жүргізе отырып сызып шықт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тасы алақанын көтеріп еді, ой ғажап-ай, ақ қағаз бетінде үп-үлкен алақан пайда болыпт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 таңғала қарады, қуанып кетті. Жүгіріп Саматқа барып көрсетті.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Міне, атамның алақаны,- деді.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Самат үндемей қалды. Ертеңіне апайы да мақтады.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Мынау Азаматтың атасының алақаны екен. Арық суарған , құдық қазған , бақша күткен, үзбей еңбек еткен ғажап алақа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тты қуанған Азамат мәз-мейрам. Суреті мектептегі көрнекті тақтаға ілінді. Ғажап алақан бүкіл баланың басынан сипап тұрғандай...</w:t>
      </w:r>
    </w:p>
    <w:p>
      <w:pPr>
        <w:pStyle w:val="NoSpacing"/>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Саматқа  Азамат  неліктен ренжіді деп ойлайсыңдар?</w:t>
      </w:r>
    </w:p>
    <w:p>
      <w:pPr>
        <w:pStyle w:val="NoSpacing"/>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заматтың ашуының басылуына не себеп болды?</w:t>
      </w:r>
    </w:p>
    <w:p>
      <w:pPr>
        <w:pStyle w:val="NoSpacing"/>
        <w:rPr>
          <w:rFonts w:ascii="Times New Roman" w:hAnsi="Times New Roman" w:cs="Times New Roman"/>
          <w:i/>
          <w:i/>
          <w:sz w:val="28"/>
          <w:szCs w:val="28"/>
          <w:lang w:val="kk-KZ"/>
        </w:rPr>
      </w:pPr>
      <w:r>
        <w:rPr>
          <w:rFonts w:cs="Times New Roman" w:ascii="Times New Roman" w:hAnsi="Times New Roman"/>
          <w:i/>
          <w:sz w:val="28"/>
          <w:szCs w:val="28"/>
          <w:lang w:val="kk-KZ"/>
        </w:rPr>
        <w:t>Балалардың жауаптары тыңдалады.Енді осыны көрініс ретінде көрсетейікш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Интерактивтік тақтамен жұмыс. «Шеге туралы аңыз» бейнефильмін көрсет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Әрі қарай не болды деп ойласыңдар?Балалар, әңгімені жалғастырып көріңдерші.</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Түйіндеме      </w:t>
      </w:r>
    </w:p>
    <w:p>
      <w:pPr>
        <w:pStyle w:val="NoSpacing"/>
        <w:rPr>
          <w:rFonts w:ascii="Times New Roman" w:hAnsi="Times New Roman" w:cs="Times New Roman"/>
          <w:sz w:val="28"/>
          <w:szCs w:val="28"/>
          <w:lang w:val="en-US"/>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анышпан атаның кеңесін оқып,ойға түйю.</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Түйіндемеде Данышпан атаның кеңесі ұсынылады: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Данышпан атаның кеңестері:</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Ашу қысқан кезде өзіңді-өзің ұстай біл.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Ашуланған кезде бірден онға дейін іштей сана.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Жақсы нәрсе туралы ойла.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Өзіңді ұстамды, сабырлы адаммын деп есепте.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Басқа адамды ренжітетініңді ойла.</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Соңынан өкінетініңді есіңе ал. </w:t>
      </w:r>
    </w:p>
    <w:p>
      <w:pPr>
        <w:pStyle w:val="NoSpacing"/>
        <w:numPr>
          <w:ilvl w:val="0"/>
          <w:numId w:val="4"/>
        </w:numPr>
        <w:rPr>
          <w:rFonts w:ascii="Times New Roman" w:hAnsi="Times New Roman" w:cs="Times New Roman"/>
          <w:sz w:val="28"/>
          <w:szCs w:val="28"/>
          <w:lang w:val="kk-KZ"/>
        </w:rPr>
      </w:pPr>
      <w:r>
        <w:rPr>
          <w:rFonts w:cs="Times New Roman" w:ascii="Times New Roman" w:hAnsi="Times New Roman"/>
          <w:sz w:val="28"/>
          <w:szCs w:val="28"/>
          <w:lang w:val="kk-KZ"/>
        </w:rPr>
        <w:t xml:space="preserve">Ашуды ақылға жеңдір. </w:t>
      </w:r>
    </w:p>
    <w:p>
      <w:pPr>
        <w:pStyle w:val="NoSpacing"/>
        <w:rPr/>
      </w:pPr>
      <w:r>
        <w:rPr>
          <w:rFonts w:cs="Times New Roman" w:ascii="Times New Roman" w:hAnsi="Times New Roman"/>
          <w:b/>
          <w:sz w:val="28"/>
          <w:szCs w:val="28"/>
          <w:lang w:val="kk-KZ"/>
        </w:rPr>
        <w:t>Дәйексөз</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бақта айтылған ойлар мұғалімнің дәйексөз  мәнін түсіндіруімен қорытылады:</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шуды жеңудің ең тиімді жолдары –ақылға салу,сабыр сақтау,ұстамды болу.Ақылды, кішіпейіл,әділ,батыл,қайырымды,мейірімді адам ашулана қоймайды.Ашуын ақылына жеңдіреді.Сондықтан да белгілі жазушы Мұхтар Әуезов: «Ақыл-адам көрігі, ақылдың сабыр серігі»,-деп өте орынды айтқан.</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 xml:space="preserve">Жаңа ақпарат   </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Іс-әрекеттің байыбына бара алатын,жақсы мен жаманды айырып,дұрыс бағасын бере алатын адамды ақылды адам дейді»деген жаңа ақпарат арқылы сабақтың негізгі ойды түйінде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Тапсырма.</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білімдерін бекіту үшін тапсырма беріледі. Тапсырма бойынша балалар «Досың ашуланған кезде оған қандай ақыл айтар едің?» деген сұраққа жауап береді. </w:t>
      </w:r>
    </w:p>
    <w:p>
      <w:pPr>
        <w:pStyle w:val="NoSpacing"/>
        <w:rPr>
          <w:rFonts w:ascii="Times New Roman" w:hAnsi="Times New Roman" w:cs="Times New Roman"/>
          <w:sz w:val="28"/>
          <w:szCs w:val="28"/>
          <w:lang w:val="kk-KZ"/>
        </w:rPr>
      </w:pPr>
      <w:r>
        <w:rPr>
          <w:rFonts w:cs="Times New Roman" w:ascii="Times New Roman" w:hAnsi="Times New Roman"/>
          <w:b/>
          <w:sz w:val="28"/>
          <w:szCs w:val="28"/>
          <w:lang w:val="kk-KZ"/>
        </w:rPr>
        <w:t>Дәптермен жұмыс</w:t>
      </w:r>
      <w:r>
        <w:rPr>
          <w:rFonts w:cs="Times New Roman" w:ascii="Times New Roman" w:hAnsi="Times New Roman"/>
          <w:sz w:val="28"/>
          <w:szCs w:val="28"/>
          <w:lang w:val="kk-KZ"/>
        </w:rPr>
        <w:t xml:space="preserve">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дың сабақтан түйген ойларын бекіте түсу үшін тапсырма беріледі.</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әптерде берілген даналық сөздерді оқып,олар бойынша түсініктерін жазу.</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Сабыр түбі-сары алтын.</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Қайтып кірер есікті қатты жаппа.</w:t>
      </w:r>
    </w:p>
    <w:p>
      <w:pPr>
        <w:pStyle w:val="NoSpacing"/>
        <w:rPr/>
      </w:pPr>
      <w:r>
        <w:rPr>
          <w:rFonts w:cs="Times New Roman" w:ascii="Times New Roman" w:hAnsi="Times New Roman"/>
          <w:b/>
          <w:sz w:val="28"/>
          <w:szCs w:val="28"/>
          <w:lang w:val="kk-KZ"/>
        </w:rPr>
        <w:t xml:space="preserve">Аутотренинг </w:t>
      </w:r>
    </w:p>
    <w:p>
      <w:pPr>
        <w:pStyle w:val="NoSpacing"/>
        <w:rPr/>
      </w:pPr>
      <w:r>
        <w:rPr>
          <w:rFonts w:cs="Times New Roman" w:ascii="Times New Roman" w:hAnsi="Times New Roman"/>
          <w:sz w:val="28"/>
          <w:szCs w:val="28"/>
          <w:lang w:val="kk-KZ"/>
        </w:rPr>
        <w:t xml:space="preserve">«Ашу-дұшпан, ақыл-дос» атты тапсырманы орындаған оқушылар ақ қағаз бетіне түсірген ойларымен бөліседі.Өз ойларын теңеу түрінде сабырлылықты, ашушаңдықты , ақылдылықты, ұстамдылықты бояумен көрсету. </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Оқушыларды екі топқа бөлу.Бірінші топ плакаттың біріне , адам бойындағы ашушаңдықты неге теңейтінін көрсетеді, ал екінші плакатқа адам бойындағы ақылдылықты , сабырлылықты, ұстамдылықты неге теңейтінін көрсетеді.</w:t>
      </w:r>
    </w:p>
    <w:p>
      <w:pPr>
        <w:pStyle w:val="NoSpacing"/>
        <w:rPr/>
      </w:pPr>
      <w:r>
        <w:rPr>
          <w:rFonts w:cs="Times New Roman" w:ascii="Times New Roman" w:hAnsi="Times New Roman"/>
          <w:b/>
          <w:sz w:val="28"/>
          <w:szCs w:val="28"/>
          <w:lang w:val="kk-KZ"/>
        </w:rPr>
        <w:t>Рефлексия</w:t>
      </w:r>
    </w:p>
    <w:p>
      <w:pPr>
        <w:pStyle w:val="NoSpacing"/>
        <w:rPr>
          <w:rFonts w:ascii="Times New Roman" w:hAnsi="Times New Roman" w:cs="Times New Roman"/>
          <w:sz w:val="28"/>
          <w:szCs w:val="28"/>
          <w:lang w:val="kk-KZ"/>
        </w:rPr>
      </w:pPr>
      <w:r>
        <w:rPr>
          <w:rFonts w:cs="Times New Roman" w:ascii="Times New Roman" w:hAnsi="Times New Roman"/>
          <w:sz w:val="28"/>
          <w:szCs w:val="28"/>
          <w:lang w:val="kk-KZ"/>
        </w:rPr>
        <w:t>Алдыңдағы жатқан жүрекшелерге бүгінгі сабақтың ұнаған және ұнамаған жақтарын сөзбен жазады.</w:t>
      </w:r>
    </w:p>
    <w:p>
      <w:pPr>
        <w:pStyle w:val="NoSpacing"/>
        <w:rPr>
          <w:rFonts w:ascii="Times New Roman" w:hAnsi="Times New Roman" w:cs="Times New Roman"/>
          <w:b/>
          <w:b/>
          <w:sz w:val="28"/>
          <w:szCs w:val="28"/>
          <w:lang w:val="kk-KZ"/>
        </w:rPr>
      </w:pPr>
      <w:r>
        <w:rPr>
          <w:rFonts w:cs="Times New Roman" w:ascii="Times New Roman" w:hAnsi="Times New Roman"/>
          <w:sz w:val="28"/>
          <w:szCs w:val="28"/>
          <w:lang w:val="kk-KZ"/>
        </w:rPr>
        <w:t xml:space="preserve">- Ашуын ақылыңа жендіре білген бала қандай да  болсын  қиындыктарды жеңіп,өзіне ұнаған істермен шұғылданады.Өз-өзін дамытатын үйірмелерге қатыса алады.Ол үшін оған ақылдылық, кішіпейілділік, ұстамдылық керек. </w:t>
      </w:r>
      <w:r>
        <w:rPr>
          <w:rFonts w:cs="Times New Roman" w:ascii="Times New Roman" w:hAnsi="Times New Roman"/>
          <w:b/>
          <w:sz w:val="28"/>
          <w:szCs w:val="28"/>
          <w:lang w:val="kk-KZ"/>
        </w:rPr>
        <w:t>Қазір Аяжанның «Хип-хоп»биін тамашалаңыздар.</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t>Үнтаспаға қосылып, Луиза Хейдің «Ризамын» әнін орындату.</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32 ЖББОМ  КММ</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40"/>
          <w:szCs w:val="40"/>
          <w:lang w:val="kk-KZ"/>
        </w:rPr>
      </w:pPr>
      <w:r>
        <w:rPr>
          <w:rFonts w:cs="Times New Roman" w:ascii="Times New Roman" w:hAnsi="Times New Roman"/>
          <w:b/>
          <w:sz w:val="40"/>
          <w:szCs w:val="40"/>
          <w:lang w:val="kk-KZ"/>
        </w:rPr>
        <w:t>Өзін-өзі тану сабағынан</w:t>
      </w:r>
    </w:p>
    <w:p>
      <w:pPr>
        <w:pStyle w:val="NoSpacing"/>
        <w:jc w:val="center"/>
        <w:rPr>
          <w:rFonts w:ascii="Times New Roman" w:hAnsi="Times New Roman" w:cs="Times New Roman"/>
          <w:b/>
          <w:b/>
          <w:sz w:val="40"/>
          <w:szCs w:val="40"/>
          <w:lang w:val="kk-KZ"/>
        </w:rPr>
      </w:pPr>
      <w:r>
        <w:rPr>
          <w:rFonts w:cs="Times New Roman" w:ascii="Times New Roman" w:hAnsi="Times New Roman"/>
          <w:b/>
          <w:sz w:val="40"/>
          <w:szCs w:val="40"/>
          <w:lang w:val="kk-KZ"/>
        </w:rPr>
        <w:t>ашық сабақ</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t>«АШУ- ДҰШПАН, АҚЫЛ –ДОС»</w:t>
      </w:r>
    </w:p>
    <w:p>
      <w:pPr>
        <w:pStyle w:val="NoSpacing"/>
        <w:jc w:val="center"/>
        <w:rPr>
          <w:rFonts w:ascii="Times New Roman" w:hAnsi="Times New Roman" w:cs="Times New Roman"/>
          <w:b/>
          <w:b/>
          <w:sz w:val="48"/>
          <w:szCs w:val="48"/>
          <w:lang w:val="kk-KZ"/>
        </w:rPr>
      </w:pPr>
      <w:r>
        <w:rPr>
          <w:rFonts w:cs="Times New Roman" w:ascii="Times New Roman" w:hAnsi="Times New Roman"/>
          <w:b/>
          <w:sz w:val="48"/>
          <w:szCs w:val="48"/>
          <w:lang w:val="kk-KZ"/>
        </w:rPr>
      </w:r>
    </w:p>
    <w:p>
      <w:pPr>
        <w:pStyle w:val="NoSpacing"/>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Өткізген бастауыш сынып мұғалімі:</w:t>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Бейсекеева Ш.Б.</w:t>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ғанды -2013</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37:00Z</dcterms:created>
  <dc:creator>Admin</dc:creator>
  <dc:description/>
  <cp:keywords/>
  <dc:language>en-US</dc:language>
  <cp:lastModifiedBy>User</cp:lastModifiedBy>
  <cp:lastPrinted>2013-11-26T14:49:00Z</cp:lastPrinted>
  <dcterms:modified xsi:type="dcterms:W3CDTF">2013-12-13T05:15:00Z</dcterms:modified>
  <cp:revision>6</cp:revision>
  <dc:subject/>
  <dc:title>Өзін- өзі тану </dc:title>
</cp:coreProperties>
</file>