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Средняя общеобразовательная школа № 8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Открытый урок по истории Казахстана на тем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 xml:space="preserve">Казахстан в годы гражданской войны и </w:t>
      </w:r>
    </w:p>
    <w:p>
      <w:pPr>
        <w:pStyle w:val="Normal"/>
        <w:jc w:val="center"/>
        <w:rPr>
          <w:rFonts w:ascii="Times New Roman" w:hAnsi="Times New Roman" w:cs="Times New Roman"/>
          <w:sz w:val="28"/>
          <w:szCs w:val="28"/>
        </w:rPr>
      </w:pPr>
      <w:r>
        <w:rPr>
          <w:rFonts w:cs="Times New Roman" w:ascii="Times New Roman" w:hAnsi="Times New Roman"/>
          <w:b/>
          <w:i/>
          <w:sz w:val="28"/>
          <w:szCs w:val="28"/>
        </w:rPr>
        <w:t>иностранной военной интервенции (1918-1920 г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ласс: 11</w:t>
      </w:r>
    </w:p>
    <w:p>
      <w:pPr>
        <w:pStyle w:val="Normal"/>
        <w:jc w:val="both"/>
        <w:rPr/>
      </w:pPr>
      <w:r>
        <w:rPr>
          <w:rFonts w:cs="Times New Roman" w:ascii="Times New Roman" w:hAnsi="Times New Roman"/>
          <w:sz w:val="28"/>
          <w:szCs w:val="28"/>
        </w:rPr>
        <w:t>Дата проведения: 06.12.2013</w:t>
      </w:r>
    </w:p>
    <w:p>
      <w:pPr>
        <w:pStyle w:val="Normal"/>
        <w:jc w:val="both"/>
        <w:rPr>
          <w:rFonts w:ascii="Times New Roman" w:hAnsi="Times New Roman" w:cs="Times New Roman"/>
          <w:sz w:val="28"/>
          <w:szCs w:val="28"/>
        </w:rPr>
      </w:pPr>
      <w:r>
        <w:rPr>
          <w:rFonts w:cs="Times New Roman" w:ascii="Times New Roman" w:hAnsi="Times New Roman"/>
          <w:sz w:val="28"/>
          <w:szCs w:val="28"/>
        </w:rPr>
        <w:t>Место проведения: кабинет №41</w:t>
      </w:r>
    </w:p>
    <w:p>
      <w:pPr>
        <w:pStyle w:val="Normal"/>
        <w:jc w:val="both"/>
        <w:rPr>
          <w:rFonts w:ascii="Times New Roman" w:hAnsi="Times New Roman" w:cs="Times New Roman"/>
          <w:sz w:val="28"/>
          <w:szCs w:val="28"/>
        </w:rPr>
      </w:pPr>
      <w:r>
        <w:rPr>
          <w:rFonts w:cs="Times New Roman" w:ascii="Times New Roman" w:hAnsi="Times New Roman"/>
          <w:sz w:val="28"/>
          <w:szCs w:val="28"/>
        </w:rPr>
        <w:t>Подготовила урок: Сунцова Е.Н.</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араганда – 201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i/>
          <w:i/>
          <w:sz w:val="24"/>
          <w:szCs w:val="24"/>
        </w:rPr>
      </w:pPr>
      <w:r>
        <w:rPr>
          <w:rFonts w:cs="Times New Roman" w:ascii="Times New Roman" w:hAnsi="Times New Roman"/>
          <w:sz w:val="24"/>
          <w:szCs w:val="24"/>
        </w:rPr>
        <w:t xml:space="preserve">Тема: </w:t>
      </w:r>
      <w:r>
        <w:rPr>
          <w:rFonts w:cs="Times New Roman" w:ascii="Times New Roman" w:hAnsi="Times New Roman"/>
          <w:b/>
          <w:i/>
          <w:sz w:val="24"/>
          <w:szCs w:val="24"/>
        </w:rPr>
        <w:t>Казахстан в годы гражданской войны и иностранной военной интервен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Цели:</w:t>
      </w:r>
    </w:p>
    <w:p>
      <w:pPr>
        <w:pStyle w:val="Normal"/>
        <w:jc w:val="both"/>
        <w:rPr>
          <w:rFonts w:ascii="Times New Roman" w:hAnsi="Times New Roman" w:cs="Times New Roman"/>
          <w:sz w:val="24"/>
          <w:szCs w:val="24"/>
        </w:rPr>
      </w:pPr>
      <w:r>
        <w:rPr>
          <w:rFonts w:cs="Times New Roman" w:ascii="Times New Roman" w:hAnsi="Times New Roman"/>
          <w:sz w:val="24"/>
          <w:szCs w:val="24"/>
        </w:rPr>
        <w:t>-  систематизировать материал по теме;</w:t>
      </w:r>
    </w:p>
    <w:p>
      <w:pPr>
        <w:pStyle w:val="Normal"/>
        <w:jc w:val="both"/>
        <w:rPr>
          <w:rFonts w:ascii="Times New Roman" w:hAnsi="Times New Roman" w:cs="Times New Roman"/>
          <w:sz w:val="24"/>
          <w:szCs w:val="24"/>
        </w:rPr>
      </w:pPr>
      <w:r>
        <w:rPr>
          <w:rFonts w:cs="Times New Roman" w:ascii="Times New Roman" w:hAnsi="Times New Roman"/>
          <w:sz w:val="24"/>
          <w:szCs w:val="24"/>
        </w:rPr>
        <w:t>- продолжить формирование навыков самостоятельной работы, умения формулировать задачи, искать пути их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в результате исследования источников сформировать представление о том, что Гражданская война стала национальной трагедией народа;</w:t>
      </w:r>
    </w:p>
    <w:p>
      <w:pPr>
        <w:pStyle w:val="Normal"/>
        <w:jc w:val="both"/>
        <w:rPr>
          <w:rFonts w:ascii="Times New Roman" w:hAnsi="Times New Roman" w:cs="Times New Roman"/>
          <w:sz w:val="24"/>
          <w:szCs w:val="24"/>
        </w:rPr>
      </w:pPr>
      <w:r>
        <w:rPr>
          <w:rFonts w:cs="Times New Roman" w:ascii="Times New Roman" w:hAnsi="Times New Roman"/>
          <w:sz w:val="24"/>
          <w:szCs w:val="24"/>
        </w:rPr>
        <w:t>- понять, что трагедия Гражданской войны предостерегает от ненависти и произвола как метода государственного строительства, всей организации жизни, как способа «осчастливить» нар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t>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 учащиеся должны обобщить свои знания о причинах Гражданской войны и ее основных этапах;</w:t>
      </w:r>
    </w:p>
    <w:p>
      <w:pPr>
        <w:pStyle w:val="Normal"/>
        <w:jc w:val="both"/>
        <w:rPr>
          <w:rFonts w:ascii="Times New Roman" w:hAnsi="Times New Roman" w:cs="Times New Roman"/>
          <w:sz w:val="24"/>
          <w:szCs w:val="24"/>
        </w:rPr>
      </w:pPr>
      <w:r>
        <w:rPr>
          <w:rFonts w:cs="Times New Roman" w:ascii="Times New Roman" w:hAnsi="Times New Roman"/>
          <w:sz w:val="24"/>
          <w:szCs w:val="24"/>
        </w:rPr>
        <w:t>- учащиеся должны работая с картой представлять общую картину боевых действий;</w:t>
      </w:r>
    </w:p>
    <w:p>
      <w:pPr>
        <w:pStyle w:val="Normal"/>
        <w:jc w:val="both"/>
        <w:rPr>
          <w:rFonts w:ascii="Times New Roman" w:hAnsi="Times New Roman" w:cs="Times New Roman"/>
          <w:sz w:val="24"/>
          <w:szCs w:val="24"/>
        </w:rPr>
      </w:pPr>
      <w:r>
        <w:rPr>
          <w:rFonts w:cs="Times New Roman" w:ascii="Times New Roman" w:hAnsi="Times New Roman"/>
          <w:sz w:val="24"/>
          <w:szCs w:val="24"/>
        </w:rPr>
        <w:t>- опираясь на источники, дополнительный материал учащиеся должны дать оценку красному и белому движению и террору;</w:t>
      </w:r>
    </w:p>
    <w:p>
      <w:pPr>
        <w:pStyle w:val="Normal"/>
        <w:jc w:val="both"/>
        <w:rPr>
          <w:rFonts w:ascii="Times New Roman" w:hAnsi="Times New Roman" w:cs="Times New Roman"/>
          <w:sz w:val="24"/>
          <w:szCs w:val="24"/>
        </w:rPr>
      </w:pPr>
      <w:r>
        <w:rPr>
          <w:rFonts w:cs="Times New Roman" w:ascii="Times New Roman" w:hAnsi="Times New Roman"/>
          <w:sz w:val="24"/>
          <w:szCs w:val="24"/>
        </w:rPr>
        <w:t>- учащиеся должны уяснить сложность исторического подхода к изучению событий Гражданской войны.</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сновные понятия:</w:t>
      </w:r>
    </w:p>
    <w:p>
      <w:pPr>
        <w:pStyle w:val="Normal"/>
        <w:jc w:val="both"/>
        <w:rPr>
          <w:rFonts w:ascii="Times New Roman" w:hAnsi="Times New Roman" w:cs="Times New Roman"/>
          <w:sz w:val="24"/>
          <w:szCs w:val="24"/>
        </w:rPr>
      </w:pPr>
      <w:r>
        <w:rPr>
          <w:rFonts w:cs="Times New Roman" w:ascii="Times New Roman" w:hAnsi="Times New Roman"/>
          <w:sz w:val="24"/>
          <w:szCs w:val="24"/>
        </w:rPr>
        <w:t>- Гражданская война; иностранная интервенция; белый террор; красный террор.</w:t>
      </w:r>
    </w:p>
    <w:p>
      <w:pPr>
        <w:pStyle w:val="Normal"/>
        <w:jc w:val="both"/>
        <w:rPr/>
      </w:pPr>
      <w:r>
        <w:rPr>
          <w:rFonts w:cs="Times New Roman" w:ascii="Times New Roman" w:hAnsi="Times New Roman"/>
          <w:b/>
          <w:sz w:val="24"/>
          <w:szCs w:val="24"/>
        </w:rPr>
        <w:t xml:space="preserve">Тип урока: </w:t>
      </w:r>
      <w:r>
        <w:rPr>
          <w:rFonts w:cs="Times New Roman" w:ascii="Times New Roman" w:hAnsi="Times New Roman"/>
          <w:sz w:val="24"/>
          <w:szCs w:val="24"/>
        </w:rPr>
        <w:t>урок закрепления знани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ы: </w:t>
      </w:r>
      <w:r>
        <w:rPr>
          <w:rFonts w:cs="Times New Roman" w:ascii="Times New Roman" w:hAnsi="Times New Roman"/>
          <w:sz w:val="24"/>
          <w:szCs w:val="24"/>
        </w:rPr>
        <w:t>мозговой штурм, решение проблемных задач, дискуссия, работа с карточками, работа с картой.</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Оборудование: </w:t>
      </w:r>
      <w:r>
        <w:rPr>
          <w:rFonts w:cs="Times New Roman" w:ascii="Times New Roman" w:hAnsi="Times New Roman"/>
          <w:sz w:val="24"/>
          <w:szCs w:val="24"/>
        </w:rPr>
        <w:t>рабочие карты, контурные карты, атлас, учебники, интерактивное оборудование, презентаци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Ход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Организационный момен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Знакомство с темой урока, постановка цели уро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Активизация памяти де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Повторение и общение пройден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 Домашнее зад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II. Выставление оценок.</w:t>
      </w:r>
    </w:p>
    <w:p>
      <w:pPr>
        <w:pStyle w:val="Normal"/>
        <w:jc w:val="both"/>
        <w:rPr>
          <w:rFonts w:ascii="Times New Roman" w:hAnsi="Times New Roman" w:cs="Times New Roman"/>
          <w:sz w:val="24"/>
          <w:szCs w:val="24"/>
        </w:rPr>
      </w:pPr>
      <w:r>
        <w:rPr>
          <w:rFonts w:cs="Times New Roman" w:ascii="Times New Roman" w:hAnsi="Times New Roman"/>
          <w:b/>
          <w:sz w:val="24"/>
          <w:szCs w:val="24"/>
        </w:rPr>
        <w:t>План урок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ационный момент: класс делится на 2 группы. Выполняя задания учителя, одна из групп набирает больше баллов. По критерию оценки определяем победителя. Критерий в виде таблицы висит на доск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ь.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сколько уроков мы с вами изучали одну из самых трагичных и страшных страничек нашей истории. Последствия этих событий растянулись на десятилетия. Последствия этих событий раскололи общество, заставив сына идти против отца, брата против брата… и речь шла не только о победителях и проигравших. Речь шла о физическом выживании.</w:t>
      </w:r>
    </w:p>
    <w:p>
      <w:pPr>
        <w:pStyle w:val="Normal"/>
        <w:jc w:val="both"/>
        <w:rPr>
          <w:rFonts w:ascii="Times New Roman" w:hAnsi="Times New Roman" w:cs="Times New Roman"/>
          <w:i/>
          <w:i/>
          <w:sz w:val="24"/>
          <w:szCs w:val="24"/>
          <w:u w:val="single"/>
        </w:rPr>
      </w:pPr>
      <w:r>
        <w:rPr>
          <w:rFonts w:cs="Times New Roman" w:ascii="Times New Roman" w:hAnsi="Times New Roman"/>
          <w:i/>
          <w:sz w:val="24"/>
          <w:szCs w:val="24"/>
          <w:u w:val="single"/>
        </w:rPr>
        <w:t>Давайте посмотрим видео-ролик о начале Гражданской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чень долгое время многие эпизоды тех событий замалчивались, документы, способные внести ясность были засекречены и не доступны ни историкам, ни простому обывателю. На сегодняшний день мы располагаем подлинными материалами, воспоминаниями, письмами, приказами того времени, что дает нам по возможности адекватно оценить ситуацию того време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годня на уроке мы попробуем поискать ответы на очень сложные вопросы для любого, кто когда-либо пытался разобраться в этих не таких уж и далеких событиях Гражданской войны.</w:t>
      </w:r>
    </w:p>
    <w:p>
      <w:pPr>
        <w:pStyle w:val="Normal"/>
        <w:jc w:val="both"/>
        <w:rPr>
          <w:rFonts w:ascii="Times New Roman" w:hAnsi="Times New Roman" w:cs="Times New Roman"/>
          <w:sz w:val="24"/>
          <w:szCs w:val="24"/>
        </w:rPr>
      </w:pPr>
      <w:r>
        <w:rPr>
          <w:rFonts w:cs="Times New Roman" w:ascii="Times New Roman" w:hAnsi="Times New Roman"/>
          <w:sz w:val="24"/>
          <w:szCs w:val="24"/>
        </w:rPr>
        <w:t>На доске:</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Я прикасаюсь ладонью к истории.</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Я прохожу по Гражданской войне…</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к они после – </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ытые, бывшие –</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все проклиная и нынче и впредь,</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рвались взглянуть на нее,</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победившую,</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пусть непонятную,</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пусть не простившую</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землю родимую!</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 xml:space="preserve">И – </w:t>
      </w:r>
    </w:p>
    <w:p>
      <w:pPr>
        <w:pStyle w:val="Normal"/>
        <w:spacing w:lineRule="auto" w:line="240"/>
        <w:ind w:left="212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мереть.</w:t>
      </w:r>
    </w:p>
    <w:p>
      <w:pPr>
        <w:pStyle w:val="Normal"/>
        <w:ind w:left="2124"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 Рождественский).</w:t>
      </w:r>
    </w:p>
    <w:p>
      <w:pPr>
        <w:pStyle w:val="Normal"/>
        <w:jc w:val="both"/>
        <w:rPr/>
      </w:pPr>
      <w:r>
        <w:rPr>
          <w:rFonts w:cs="Times New Roman" w:ascii="Times New Roman" w:hAnsi="Times New Roman"/>
          <w:sz w:val="24"/>
          <w:szCs w:val="24"/>
        </w:rPr>
        <w:t>Вопросы и задания группам. Кто первый отвечает на вопрос, решает жребий.</w:t>
      </w:r>
    </w:p>
    <w:p>
      <w:pPr>
        <w:pStyle w:val="Style16"/>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Работа с картой:  первая группа – отметьте на карте район размещения Семиреченкого фронта, Ферганский фронт.</w:t>
      </w:r>
    </w:p>
    <w:p>
      <w:pPr>
        <w:pStyle w:val="Normal"/>
        <w:jc w:val="both"/>
        <w:rPr/>
      </w:pPr>
      <w:r>
        <w:rPr>
          <w:rFonts w:cs="Times New Roman" w:ascii="Times New Roman" w:hAnsi="Times New Roman"/>
          <w:i/>
          <w:sz w:val="24"/>
          <w:szCs w:val="24"/>
          <w:u w:val="single"/>
        </w:rPr>
        <w:t>Вторая группа - отметьте на карте район размещения Восточного фронта, Северо-Восточного фрон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Результаты фиксируются на доске после выполнения каждого задания.</w:t>
      </w:r>
    </w:p>
    <w:p>
      <w:pPr>
        <w:pStyle w:val="Style16"/>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Вопрос первой группе: раскройте понятие «гражданская война».</w:t>
      </w:r>
      <w:r>
        <w:rPr>
          <w:i/>
          <w:color w:val="FF0000"/>
          <w:kern w:val="2"/>
          <w:sz w:val="40"/>
          <w:szCs w:val="40"/>
          <w:u w:val="single"/>
        </w:rPr>
        <w:t xml:space="preserve"> </w:t>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t>Гражданская война  - наиболее острая форма социального противостояния граждан одной страны в борьбе за власть.</w:t>
      </w:r>
    </w:p>
    <w:p>
      <w:pPr>
        <w:pStyle w:val="Normal"/>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Второй группе: дайте определение понятию «иностранная интервенц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ностранная интервенция – агрессивное вмешательство государства во внутренние дела другого государства.</w:t>
      </w:r>
    </w:p>
    <w:p>
      <w:pPr>
        <w:pStyle w:val="Style16"/>
        <w:numPr>
          <w:ilvl w:val="0"/>
          <w:numId w:val="4"/>
        </w:numPr>
        <w:spacing w:lineRule="auto" w:line="240"/>
        <w:jc w:val="both"/>
        <w:rPr>
          <w:rFonts w:ascii="Times New Roman" w:hAnsi="Times New Roman" w:cs="Times New Roman"/>
          <w:color w:val="333333"/>
          <w:sz w:val="24"/>
          <w:szCs w:val="24"/>
          <w:shd w:fill="FFFFFF" w:val="clear"/>
        </w:rPr>
      </w:pPr>
      <w:r>
        <w:rPr>
          <w:rFonts w:cs="Times New Roman" w:ascii="Times New Roman" w:hAnsi="Times New Roman"/>
          <w:sz w:val="24"/>
          <w:szCs w:val="24"/>
        </w:rPr>
        <w:t xml:space="preserve">Первой группе: </w:t>
      </w:r>
      <w:r>
        <w:rPr>
          <w:rFonts w:cs="Times New Roman" w:ascii="Times New Roman" w:hAnsi="Times New Roman"/>
          <w:i/>
          <w:sz w:val="24"/>
          <w:szCs w:val="24"/>
          <w:u w:val="single"/>
        </w:rPr>
        <w:t>назовите причины Гражданской войны.</w:t>
      </w:r>
      <w:r>
        <w:rPr>
          <w:rFonts w:cs="Arial" w:ascii="Arial" w:hAnsi="Arial"/>
          <w:color w:val="333333"/>
          <w:sz w:val="18"/>
          <w:szCs w:val="18"/>
          <w:shd w:fill="FFFFFF" w:val="clear"/>
        </w:rPr>
        <w:t xml:space="preserve"> </w:t>
      </w:r>
      <w:r>
        <w:rPr>
          <w:rFonts w:cs="Times New Roman" w:ascii="Times New Roman" w:hAnsi="Times New Roman"/>
          <w:color w:val="333333"/>
          <w:sz w:val="24"/>
          <w:szCs w:val="24"/>
          <w:shd w:fill="FFFFFF" w:val="clear"/>
        </w:rPr>
        <w:t>Конфискация и национализация средств производства иностранной и местной буржуазии, конфискация и передача земли в вечное пользование крестьянам.</w:t>
      </w:r>
    </w:p>
    <w:p>
      <w:pPr>
        <w:pStyle w:val="Style16"/>
        <w:spacing w:lineRule="auto" w:line="240"/>
        <w:ind w:left="765"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Стремление восстановить буржуазные общественные отношения.</w:t>
      </w:r>
    </w:p>
    <w:p>
      <w:pPr>
        <w:pStyle w:val="Style16"/>
        <w:spacing w:lineRule="auto" w:line="240"/>
        <w:ind w:left="765" w:hanging="0"/>
        <w:jc w:val="both"/>
        <w:rPr/>
      </w:pPr>
      <w:r>
        <w:rPr>
          <w:rFonts w:cs="Times New Roman" w:ascii="Times New Roman" w:hAnsi="Times New Roman"/>
          <w:color w:val="333333"/>
          <w:sz w:val="24"/>
          <w:szCs w:val="24"/>
          <w:shd w:fill="FFFFFF" w:val="clear"/>
        </w:rPr>
        <w:t xml:space="preserve"> </w:t>
      </w:r>
      <w:r>
        <w:rPr>
          <w:rFonts w:cs="Times New Roman" w:ascii="Times New Roman" w:hAnsi="Times New Roman"/>
          <w:color w:val="333333"/>
          <w:sz w:val="24"/>
          <w:szCs w:val="24"/>
          <w:shd w:fill="FFFFFF" w:val="clear"/>
        </w:rPr>
        <w:t>Стремление стран Антанты наказать Россию за выход из блока и предотвратить расползание идей коммунизма в страны Европы и Америки.</w:t>
      </w:r>
      <w:r>
        <w:rPr>
          <w:rFonts w:cs="Times New Roman" w:ascii="Times New Roman" w:hAnsi="Times New Roman"/>
          <w:color w:val="009900"/>
          <w:kern w:val="2"/>
          <w:sz w:val="24"/>
          <w:szCs w:val="24"/>
        </w:rPr>
        <w:t xml:space="preserve"> </w:t>
      </w:r>
    </w:p>
    <w:p>
      <w:pPr>
        <w:pStyle w:val="Style16"/>
        <w:spacing w:lineRule="auto" w:line="240"/>
        <w:ind w:left="765" w:hanging="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 xml:space="preserve">В конце мая 1918 года бывшие союзники России по блоку Антанта спровоцировали мятеж чехословацкого военного корпуса, который эвакуировался по железной дороге до Владивостока.  </w:t>
      </w:r>
    </w:p>
    <w:p>
      <w:pPr>
        <w:pStyle w:val="Style16"/>
        <w:ind w:left="765" w:hanging="0"/>
        <w:jc w:val="both"/>
        <w:rPr>
          <w:rFonts w:ascii="Arial" w:hAnsi="Arial" w:cs="Arial"/>
          <w:color w:val="333333"/>
          <w:sz w:val="18"/>
          <w:szCs w:val="18"/>
          <w:shd w:fill="FFFFFF" w:val="clear"/>
        </w:rPr>
      </w:pPr>
      <w:r>
        <w:rPr>
          <w:rFonts w:cs="Arial" w:ascii="Arial" w:hAnsi="Arial"/>
          <w:color w:val="333333"/>
          <w:sz w:val="18"/>
          <w:szCs w:val="18"/>
          <w:shd w:fill="FFFFFF" w:val="clear"/>
        </w:rPr>
      </w:r>
    </w:p>
    <w:p>
      <w:pPr>
        <w:pStyle w:val="Style16"/>
        <w:spacing w:lineRule="auto" w:line="240"/>
        <w:ind w:left="765" w:hanging="0"/>
        <w:jc w:val="both"/>
        <w:rPr>
          <w:rFonts w:ascii="Arial" w:hAnsi="Arial" w:cs="Arial"/>
          <w:sz w:val="18"/>
          <w:szCs w:val="18"/>
          <w:shd w:fill="FFFFFF" w:val="clear"/>
        </w:rPr>
      </w:pPr>
      <w:r>
        <w:rPr>
          <w:rFonts w:cs="Times New Roman" w:ascii="Times New Roman" w:hAnsi="Times New Roman"/>
          <w:sz w:val="24"/>
          <w:szCs w:val="24"/>
        </w:rPr>
        <w:t xml:space="preserve">Второй группе: </w:t>
      </w:r>
      <w:r>
        <w:rPr>
          <w:rFonts w:cs="Times New Roman" w:ascii="Times New Roman" w:hAnsi="Times New Roman"/>
          <w:i/>
          <w:sz w:val="24"/>
          <w:szCs w:val="24"/>
          <w:u w:val="single"/>
        </w:rPr>
        <w:t>какие шаги большевистского правительства способствовали разжиганию противостояния в обществе?</w:t>
      </w:r>
      <w:r>
        <w:rPr>
          <w:rFonts w:cs="Arial" w:ascii="Arial" w:hAnsi="Arial"/>
          <w:sz w:val="18"/>
          <w:szCs w:val="18"/>
          <w:shd w:fill="FFFFFF" w:val="clear"/>
        </w:rPr>
        <w:t xml:space="preserve"> </w:t>
      </w:r>
      <w:r>
        <w:rPr>
          <w:rFonts w:cs="Times New Roman" w:ascii="Times New Roman" w:hAnsi="Times New Roman"/>
          <w:sz w:val="24"/>
          <w:szCs w:val="24"/>
          <w:shd w:fill="FFFFFF" w:val="clear"/>
        </w:rPr>
        <w:t>Свержение Временного правительства, экономические и социально-политические мероприятия Советского правительства восстановили против него дворян, буржуазию, состоятельную интеллигенцию, духовенство, офицерство. Таким образом, внутренняя политика Советского правительства явилась одной из причин возникновения гражданской войны. Национализация всей земли и конфискация помещичьей земли вызвали ожесточенное сопротивление ее бывших владельцев. Буржуазия, напуганная размахом национализации промышленности, хотела вернуть фабрики и заводы. Ликвидация товарно-денежных отношений и установление государственной монополии на распределение продуктов и товаров больно ударили по имущественному положению средней и мелкой буржуазии. Таким образом, стремление свергнутых классов сохранить частную собственность и свое привилегированное положение, также было причиной начала гражданской войны</w:t>
      </w:r>
    </w:p>
    <w:p>
      <w:pPr>
        <w:pStyle w:val="Style16"/>
        <w:ind w:left="765"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Style16"/>
        <w:ind w:left="765" w:hanging="0"/>
        <w:jc w:val="both"/>
        <w:rPr/>
      </w:pPr>
      <w:r>
        <w:rPr>
          <w:rFonts w:cs="Times New Roman" w:ascii="Times New Roman" w:hAnsi="Times New Roman"/>
          <w:sz w:val="24"/>
          <w:szCs w:val="24"/>
        </w:rPr>
        <w:t xml:space="preserve">Для населения бывшей царской империи пришло время сделать выбор: «Чью сторону принять»? </w:t>
      </w:r>
    </w:p>
    <w:p>
      <w:pPr>
        <w:pStyle w:val="Style16"/>
        <w:ind w:left="76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Первая группа: кто входил в состав  поддерживающих советскую власть?</w:t>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t xml:space="preserve">Разделение на красных и белых проходило не только по классовому принципу.    Белые и красные армии на 80% состояли из крестьян.  40% царских офицеров служили в Красной армии. Немало интеллигенции из средних и даже из высших слоёв российского общества поддерживали «красных». Основной организующей силой «красных» являлась партия РСДРП(б). </w:t>
      </w:r>
    </w:p>
    <w:p>
      <w:pPr>
        <w:pStyle w:val="Style16"/>
        <w:ind w:left="76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Вторая группа: кто выступал на стороне Белого движения. И почему?</w:t>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t xml:space="preserve">Разделение на красных и белых проходило не только по классовому принципу.    Белые и красные армии на 80% состояли из крестьян. </w:t>
      </w:r>
    </w:p>
    <w:p>
      <w:pPr>
        <w:pStyle w:val="Style16"/>
        <w:ind w:left="765" w:hanging="0"/>
        <w:jc w:val="both"/>
        <w:rPr>
          <w:rFonts w:ascii="Times New Roman" w:hAnsi="Times New Roman" w:cs="Times New Roman"/>
          <w:sz w:val="24"/>
          <w:szCs w:val="24"/>
          <w:shd w:fill="FFFFFF" w:val="clear"/>
        </w:rPr>
      </w:pPr>
      <w:r>
        <w:rPr>
          <w:rFonts w:cs="Times New Roman" w:ascii="Times New Roman" w:hAnsi="Times New Roman"/>
          <w:sz w:val="24"/>
          <w:szCs w:val="24"/>
        </w:rPr>
        <w:t xml:space="preserve">      </w:t>
      </w:r>
      <w:r>
        <w:rPr>
          <w:rFonts w:cs="Times New Roman" w:ascii="Times New Roman" w:hAnsi="Times New Roman"/>
          <w:sz w:val="24"/>
          <w:szCs w:val="24"/>
        </w:rPr>
        <w:t xml:space="preserve">На сторону «белых» перешли казаки, кулаки, баи, сторонники возрождения монархии.  Большинство представителей политических партий: кадеты, эсеры, меньшевики,  «Шура – и Ислами», правительство «Алаш-Орда». </w:t>
      </w:r>
      <w:r>
        <w:rPr>
          <w:rFonts w:cs="Times New Roman" w:ascii="Times New Roman" w:hAnsi="Times New Roman"/>
          <w:sz w:val="24"/>
          <w:szCs w:val="24"/>
          <w:shd w:fill="FFFFFF" w:val="clear"/>
        </w:rPr>
        <w:t>Стремление  свергнутых классов сохранить частную собственность и свое привилегированное положение, также было причиной начала гражданской войны.</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Одним из самых страшных методов воздействия на общество в то время была политика запугивания, физическая  расправа с политическими противниками.                                                                                                                                                                                                                                                                                                                                                                                                             </w:t>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t xml:space="preserve">Террор, методами которого пользовались оба противоборствующего лагеря.                                                                                                                                                                                                                                                                                                                                                                                                                                                                                                                                                                                                                                                                                                                                                                                                                                                                                                                                                                                                                                                                                                                                                                                                                                                                                                                                                                                                                                                                                                                                                                                                                                                                                                                                                                                                                                                                                                                                                                                                                                                                                                                                                                                                                                                                                                                                                                                                                                                                                                                                                                                                                                                                                                                                                                                                                                                                                                                                                                                                                                                                                                                                                                                                                                                                                                                                                                                                                                                                                                                                                                                                                                                                                                                                                                                                                                                                                                                                                                                                                                                                                                                                                                                                                                                                                                                                </w:t>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t>Перед  вами несколько документов того времени (Приложение 1), прочитав которые обсудите в группе ответы на свой вопрос:</w:t>
      </w:r>
    </w:p>
    <w:p>
      <w:pPr>
        <w:pStyle w:val="Style16"/>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а: «Оправданы ли подобные методы для достижения пусть даже великой цели?».</w:t>
      </w:r>
    </w:p>
    <w:p>
      <w:pPr>
        <w:pStyle w:val="Style16"/>
        <w:numPr>
          <w:ilvl w:val="0"/>
          <w:numId w:val="3"/>
        </w:numPr>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а: Обсудите утверждение В.И. Ленина: «</w:t>
      </w:r>
      <w:r>
        <w:rPr>
          <w:rStyle w:val="StrongEmphasis"/>
          <w:rFonts w:cs="Times New Roman" w:ascii="Times New Roman" w:hAnsi="Times New Roman"/>
          <w:b w:val="false"/>
          <w:bCs w:val="false"/>
          <w:i/>
          <w:sz w:val="24"/>
          <w:szCs w:val="24"/>
          <w:u w:val="single"/>
        </w:rPr>
        <w:t>ТЕРРОР - ВЕЩЬ АБСОЛЮТНО НЕОБХОДИМАЯ</w:t>
      </w:r>
      <w:r>
        <w:rPr>
          <w:rFonts w:cs="Times New Roman" w:ascii="Times New Roman" w:hAnsi="Times New Roman"/>
          <w:i/>
          <w:sz w:val="24"/>
          <w:szCs w:val="24"/>
          <w:u w:val="single"/>
        </w:rPr>
        <w:t>».</w:t>
      </w:r>
    </w:p>
    <w:p>
      <w:pPr>
        <w:pStyle w:val="Style16"/>
        <w:numPr>
          <w:ilvl w:val="0"/>
          <w:numId w:val="4"/>
        </w:numPr>
        <w:jc w:val="both"/>
        <w:rPr>
          <w:rFonts w:ascii="Times New Roman" w:hAnsi="Times New Roman" w:cs="Times New Roman"/>
          <w:i/>
          <w:i/>
          <w:sz w:val="24"/>
          <w:szCs w:val="24"/>
          <w:u w:val="single"/>
        </w:rPr>
      </w:pPr>
      <w:r>
        <w:rPr>
          <w:rFonts w:cs="Times New Roman" w:ascii="Times New Roman" w:hAnsi="Times New Roman"/>
          <w:i/>
          <w:sz w:val="24"/>
          <w:szCs w:val="24"/>
          <w:u w:val="single"/>
        </w:rPr>
        <w:t>Группам раздаются карточки, на которых указаны даты и события Гражданской войны. Максимальное количество баллов получает та группа, которая быстрее и правильнее сопоставит одно с другим. Время выполнения задания пять минут.</w:t>
      </w:r>
    </w:p>
    <w:p>
      <w:pPr>
        <w:pStyle w:val="Style16"/>
        <w:ind w:left="76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8806" w:type="dxa"/>
        <w:jc w:val="left"/>
        <w:tblInd w:w="652" w:type="dxa"/>
        <w:tblLayout w:type="fixed"/>
        <w:tblCellMar>
          <w:top w:w="0" w:type="dxa"/>
          <w:left w:w="108" w:type="dxa"/>
          <w:bottom w:w="0" w:type="dxa"/>
          <w:right w:w="108" w:type="dxa"/>
        </w:tblCellMar>
      </w:tblPr>
      <w:tblGrid>
        <w:gridCol w:w="619"/>
        <w:gridCol w:w="3783"/>
        <w:gridCol w:w="611"/>
        <w:gridCol w:w="3793"/>
      </w:tblGrid>
      <w:tr>
        <w:trPr/>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37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Лето-осень 1918 года </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ктивные боевые действия развернулись в Семереченкой области. Белогвардейцы захватили Сергиополь, Урджар, Самарканд и другие населенные пункты</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37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марте 1920 года</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л  ликвидирован Северный Семиреченский фронт, последний на территории Казахста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37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летом 1918 года</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Был образован Северный Семиреченский фронт, командующим фронтом был Л.П. Емелев.</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378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июня 1918 по октябрь 1919 года</w:t>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еркасская оборон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 июле 1918 года</w:t>
            </w:r>
          </w:p>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11"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Д</w:t>
            </w:r>
          </w:p>
        </w:tc>
        <w:tc>
          <w:tcPr>
            <w:tcW w:w="3793"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обы преградить продвижение белогвардейцев на юг к Ташкенту, был образован Актюбинский фронт, командующим его стал Г.В. Зиновьев.</w:t>
            </w:r>
          </w:p>
        </w:tc>
      </w:tr>
    </w:tbl>
    <w:p>
      <w:pPr>
        <w:pStyle w:val="Style16"/>
        <w:numPr>
          <w:ilvl w:val="0"/>
          <w:numId w:val="4"/>
        </w:numPr>
        <w:spacing w:before="240" w:after="200"/>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О причинах поражения белых и победы красных спорили современники событий, спорят и историки. На основе приведенных документов (Приложение 2) сформулируйте  не менее трех причин поражения белой армии в Гражданской войне.</w:t>
      </w:r>
    </w:p>
    <w:p>
      <w:pPr>
        <w:pStyle w:val="Style16"/>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А теперь обратимся к человеческим судьбам. </w:t>
      </w:r>
    </w:p>
    <w:p>
      <w:pPr>
        <w:pStyle w:val="Style16"/>
        <w:ind w:left="765"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Дети, перевоплощаясь в героев Гражданской войны от первого лица читают монолог, выученный заранее наизусть (не называя своего исторического имени). Ребята из другой группы должны отгадать о ком идет речь.  Если личность названа правильно, на доске появляется портрет этого человека. (Приложение 3).  Всего 4 монолога.</w:t>
      </w:r>
    </w:p>
    <w:p>
      <w:pPr>
        <w:pStyle w:val="Normal"/>
        <w:jc w:val="both"/>
        <w:rPr>
          <w:rFonts w:ascii="Times New Roman" w:hAnsi="Times New Roman" w:cs="Times New Roman"/>
          <w:sz w:val="24"/>
          <w:szCs w:val="24"/>
        </w:rPr>
      </w:pPr>
      <w:r>
        <w:rPr>
          <w:rFonts w:cs="Times New Roman" w:ascii="Times New Roman" w:hAnsi="Times New Roman"/>
          <w:sz w:val="24"/>
          <w:szCs w:val="24"/>
        </w:rPr>
        <w:t>Слайд-тестировани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w:t>
      </w:r>
    </w:p>
    <w:p>
      <w:pPr>
        <w:pStyle w:val="Normal"/>
        <w:shd w:fill="FFFFFF" w:val="clear"/>
        <w:spacing w:lineRule="auto" w:line="240" w:before="0" w:after="0"/>
        <w:ind w:right="62" w:firstLine="426"/>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Итоги Гражданской войны.</w:t>
      </w:r>
    </w:p>
    <w:p>
      <w:pPr>
        <w:pStyle w:val="Normal"/>
        <w:shd w:fill="FFFFFF" w:val="clear"/>
        <w:spacing w:lineRule="auto" w:line="240" w:before="0" w:after="0"/>
        <w:ind w:right="62" w:firstLine="426"/>
        <w:jc w:val="both"/>
        <w:rPr/>
      </w:pPr>
      <w:r>
        <w:rPr>
          <w:rFonts w:cs="Times New Roman" w:ascii="Times New Roman" w:hAnsi="Times New Roman"/>
          <w:spacing w:val="-4"/>
          <w:sz w:val="24"/>
          <w:szCs w:val="24"/>
        </w:rPr>
        <w:t xml:space="preserve">В огне Гражданской войны </w:t>
      </w:r>
      <w:r>
        <w:rPr>
          <w:rFonts w:cs="Times New Roman" w:ascii="Times New Roman" w:hAnsi="Times New Roman"/>
          <w:sz w:val="24"/>
          <w:szCs w:val="24"/>
        </w:rPr>
        <w:t>погибли 8</w:t>
      </w:r>
      <w:r>
        <w:rPr>
          <w:rFonts w:cs="Times New Roman" w:ascii="Times New Roman" w:hAnsi="Times New Roman"/>
          <w:b/>
          <w:bCs/>
          <w:sz w:val="24"/>
          <w:szCs w:val="24"/>
        </w:rPr>
        <w:t xml:space="preserve"> </w:t>
      </w:r>
      <w:r>
        <w:rPr>
          <w:rFonts w:cs="Times New Roman" w:ascii="Times New Roman" w:hAnsi="Times New Roman"/>
          <w:sz w:val="24"/>
          <w:szCs w:val="24"/>
        </w:rPr>
        <w:t xml:space="preserve">млн. человек. </w:t>
      </w:r>
      <w:r>
        <w:rPr>
          <w:rFonts w:cs="Times New Roman" w:ascii="Times New Roman" w:hAnsi="Times New Roman"/>
          <w:bCs/>
          <w:sz w:val="24"/>
          <w:szCs w:val="24"/>
        </w:rPr>
        <w:t>От</w:t>
      </w:r>
      <w:r>
        <w:rPr>
          <w:rFonts w:cs="Times New Roman" w:ascii="Times New Roman" w:hAnsi="Times New Roman"/>
          <w:b/>
          <w:bCs/>
          <w:sz w:val="24"/>
          <w:szCs w:val="24"/>
        </w:rPr>
        <w:t xml:space="preserve"> </w:t>
      </w:r>
      <w:r>
        <w:rPr>
          <w:rFonts w:cs="Times New Roman" w:ascii="Times New Roman" w:hAnsi="Times New Roman"/>
          <w:sz w:val="24"/>
          <w:szCs w:val="24"/>
        </w:rPr>
        <w:t>действий красных и</w:t>
      </w:r>
      <w:r>
        <w:rPr>
          <w:rFonts w:cs="Times New Roman" w:ascii="Times New Roman" w:hAnsi="Times New Roman"/>
          <w:b/>
          <w:bCs/>
          <w:sz w:val="24"/>
          <w:szCs w:val="24"/>
        </w:rPr>
        <w:t xml:space="preserve"> </w:t>
      </w:r>
      <w:r>
        <w:rPr>
          <w:rFonts w:cs="Times New Roman" w:ascii="Times New Roman" w:hAnsi="Times New Roman"/>
          <w:sz w:val="24"/>
          <w:szCs w:val="24"/>
        </w:rPr>
        <w:t xml:space="preserve">белых </w:t>
      </w:r>
      <w:r>
        <w:rPr>
          <w:rFonts w:cs="Times New Roman" w:ascii="Times New Roman" w:hAnsi="Times New Roman"/>
          <w:spacing w:val="-2"/>
          <w:sz w:val="24"/>
          <w:szCs w:val="24"/>
        </w:rPr>
        <w:t xml:space="preserve">страдало прежде всего мирное население. Те и другие </w:t>
      </w:r>
      <w:r>
        <w:rPr>
          <w:rFonts w:cs="Times New Roman" w:ascii="Times New Roman" w:hAnsi="Times New Roman"/>
          <w:sz w:val="24"/>
          <w:szCs w:val="24"/>
        </w:rPr>
        <w:t>реквизировали скот, в первую очередь коней, производили мобилизацию среди казахов, жгли аулы и степи. Особой жестокостью отличались казаки атаманов Дутова и Анненкова.</w:t>
      </w:r>
    </w:p>
    <w:p>
      <w:pPr>
        <w:pStyle w:val="Normal"/>
        <w:shd w:fill="FFFFFF" w:val="clear"/>
        <w:spacing w:lineRule="auto" w:line="240" w:before="0" w:after="0"/>
        <w:ind w:left="10" w:firstLine="426"/>
        <w:jc w:val="both"/>
        <w:rPr>
          <w:rFonts w:ascii="Times New Roman" w:hAnsi="Times New Roman" w:cs="Times New Roman"/>
          <w:sz w:val="24"/>
          <w:szCs w:val="24"/>
        </w:rPr>
      </w:pPr>
      <w:r>
        <w:rPr>
          <w:rFonts w:cs="Times New Roman" w:ascii="Times New Roman" w:hAnsi="Times New Roman"/>
          <w:sz w:val="24"/>
          <w:szCs w:val="24"/>
        </w:rPr>
        <w:t xml:space="preserve">Дорого заплатил народ за победу в Гражданской войне. Слишком велики были силы контрреволюции. На ее стороне стояли международный капитал, офицерский корпус, часть казачества, господствующие классы России. Противоборствующие силы на национальных окраинах бились не на жизнь, а на смерть. </w:t>
      </w:r>
    </w:p>
    <w:p>
      <w:pPr>
        <w:pStyle w:val="Normal"/>
        <w:shd w:fill="FFFFFF" w:val="clear"/>
        <w:spacing w:lineRule="auto" w:line="240" w:before="0" w:after="0"/>
        <w:ind w:firstLine="426"/>
        <w:jc w:val="both"/>
        <w:rPr/>
      </w:pPr>
      <w:r>
        <w:rPr>
          <w:rFonts w:cs="Times New Roman" w:ascii="Times New Roman" w:hAnsi="Times New Roman"/>
          <w:sz w:val="24"/>
        </w:rPr>
        <w:t xml:space="preserve">Стремление Советов привлечь квалифицированных специалистов на сторону революции, с одной стороны, эскалация жестокости и насилия со стороны контрреволюционных сил и интервентов, с другой, — заставило перейти алашскую интеллигенцию на сторону Советской власти. </w:t>
      </w:r>
      <w:r>
        <w:rPr>
          <w:rFonts w:cs="Times New Roman" w:ascii="Times New Roman" w:hAnsi="Times New Roman"/>
          <w:sz w:val="24"/>
          <w:szCs w:val="24"/>
        </w:rPr>
        <w:t>В достижении тактики национального согласия велика заслуга просветителя и гуманиста казахского народа А. Байтурсынова. В своей статье «Революция и киргизы» он писал: «Провозглашение Декларации прав народов России можно считать началом внимательного отношения к казахскому национальному вопросу, я могу от чистого сердца сказать и успокоить моих товарищей, что, предпочитая Советскую власть колчаковской, мы не ошиблись».</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Рефлекси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 любых исторических событий надо делать выводы.  Главный же урок Гражданской войны в том, что она привела к массовой гибели соотечественников.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бята, скажите как вы думаете, возможно ли было избежать гражданской войны? И если, то какими путями?</w:t>
      </w:r>
    </w:p>
    <w:p>
      <w:pPr>
        <w:pStyle w:val="Normal"/>
        <w:jc w:val="both"/>
        <w:rPr/>
      </w:pPr>
      <w:r>
        <w:rPr>
          <w:rFonts w:cs="Times New Roman" w:ascii="Times New Roman" w:hAnsi="Times New Roman"/>
          <w:b/>
          <w:sz w:val="24"/>
          <w:szCs w:val="24"/>
        </w:rPr>
        <w:t>Домашнее задание:</w:t>
      </w:r>
      <w:r>
        <w:rPr>
          <w:rFonts w:cs="Times New Roman" w:ascii="Times New Roman" w:hAnsi="Times New Roman"/>
          <w:sz w:val="24"/>
          <w:szCs w:val="24"/>
        </w:rPr>
        <w:t xml:space="preserve"> подготовка к тестированию по пройденному материалу.</w:t>
      </w:r>
    </w:p>
    <w:p>
      <w:pPr>
        <w:pStyle w:val="Normal"/>
        <w:rPr/>
      </w:pPr>
      <w:r>
        <w:rPr>
          <w:rFonts w:cs="Times New Roman" w:ascii="Times New Roman" w:hAnsi="Times New Roman"/>
          <w:sz w:val="24"/>
          <w:szCs w:val="24"/>
        </w:rPr>
        <w:t xml:space="preserve">     </w:t>
      </w:r>
      <w:r>
        <w:rPr>
          <w:rFonts w:cs="Times New Roman" w:ascii="Times New Roman" w:hAnsi="Times New Roman"/>
          <w:b/>
          <w:sz w:val="24"/>
          <w:szCs w:val="24"/>
        </w:rPr>
        <w:t>Выставление и комментирование оценок.</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Style16"/>
        <w:ind w:left="765"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Критерий оценки.</w:t>
      </w:r>
    </w:p>
    <w:tbl>
      <w:tblPr>
        <w:tblW w:w="9571" w:type="dxa"/>
        <w:jc w:val="left"/>
        <w:tblInd w:w="-113" w:type="dxa"/>
        <w:tblLayout w:type="fixed"/>
        <w:tblCellMar>
          <w:top w:w="0" w:type="dxa"/>
          <w:left w:w="108" w:type="dxa"/>
          <w:bottom w:w="0" w:type="dxa"/>
          <w:right w:w="108" w:type="dxa"/>
        </w:tblCellMar>
      </w:tblPr>
      <w:tblGrid>
        <w:gridCol w:w="2518"/>
        <w:gridCol w:w="3862"/>
        <w:gridCol w:w="319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1 задание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ы оба фрон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казан один фро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е указаны ни один фрон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2 задание </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и развернут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ы общие ч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не названо</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зад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о не менее трех причин (или ша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о две причины (или шаг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о менее двух причин (или шагов)</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зад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а полная характеристика населения и названы причины их выб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ы общие чер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от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зад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 полный развернутый ответ с подтверждением историческими фактами и выражением собственной пози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т полного ответ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зад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о правильное решение за отведенно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о правильное решение, но за большее вре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правильное реш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7 зад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ы три 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ы две 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едена одна и менее причин</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зад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ы все два имен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ы одно имя</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балл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названо ни одного имени или дан не 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9 задание.</w:t>
            </w:r>
          </w:p>
        </w:tc>
        <w:tc>
          <w:tcPr>
            <w:tcW w:w="3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каждый правильный ответ</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балл</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1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РРОР - ВЕЩЬ АБСОЛЮТНО НЕОБХОДИ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 июля 1919 года Ленин ответил письменно на несколько вопросов американского журналиста агенства «Юнайтед Пресс». Первый вопрос касался изменений в первоначальной правительственной программе внутренней и внешней политики Российской Советской республ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дседатель Совнаркома заявил, что революционная программа большевиков заключалась, собственно, в свержении власти помещиков и капиталистов, освобождении трудящихся масс от эксплуататоров. Эта программа не изменялась. Однако Ленин счел нужным указать, что есть один пункт правительственной программы, который вызвал, пожалуй, наибольшее число изменений — «этот пункт: подавление сопротивления эксплуататор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вот здесь глава Советского правительства попытался доказать, что большевиков вынудили стать на путь терр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глядело это так:</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сле революции 25 октября (7 ноября) 1917 года мы не закрыли даже буржуазных газет, и о терроре не было и речи. Мы освободили не только многих министров Керенского, но и воевавшего против нас Краснова. Лишь после того, как эксплуататоры, т.е. капиталисты, стали развертывать свое сопротивление, мы начали систематически подавлять его, вплоть до террора. Это было ответом пролетариата на такие поступки буржуазии, как заговор совместно с капиталистами Германии, Англии, Японии, Америки, Франции для восстановления власти эксплуататоров в России, подкуп англо-французскими деньгами чехословаков, германскими и французскими — Маннергейма, Деникина и пр., и т.п.</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ерез несколько дней после победы Октябрьской революции тема гильотины и сравнение ситуации с французской революцией снова возникли в мыслях Ленина, когда он признал факты арестов, но решительно подтвердил свою позицию по террор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Нас упрекают, что мы арестовываем. Да, мы арестовываем... Нас упрекают, что мы применяем террор, но террор, какой применяли французские революционеры, которые гильотинировали безоружных людей, мы не применяем и, надеюсь, не будем применят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ильотина в России действительно не применялась, но по жестокости террор превзошел времена Французской революции. Вождь большевиков не сдержал слова. Но «зряшное» дело винить в этом исключительно Лени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днако негоже примитивизировать большевистского лидера. В упомянутой статье он очень точно раскрыл сущность террора в револю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ица только в том, что Керенские, Авксентьевы и Либерданы вкупе и влюбе с Корниловыми и Савинковыми практиковали террор против рабочих, солдат и крестьян в интересах кучки помещиков и банкиров, а Советская власть применяет решительные меры против помещиков, мародеров и их прислужников — в интересах рабочих, солдат и крестья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енин парировал тем, кто пытался взвалить вину за братоубийственную войну на большевиков, следующим образом: «Когда говорят, что большевики зажигают братоубийственную войну, гражданскую войну... то мы им отвечаем: «Что же это за братоубийственная вой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ябушинские, Каледины — разве братья трудящимся? Странно, что об этом ни матросы, ни рабочие, ни крестьяне не знали, странно, что они этого не замечали, странно, что так непреклонно они говорят — пусть Рябушинские и Каледины повинуются Советской власти». Кстати, в последних словах содержится как бы теоретическая возможность избежания насилия и террора. Но Ленин был реалистом и понимал, что власть без ожесточенного сопротивления не будет отда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н очень твердо стоял на том, что не большевики, а их классовые противники положили начало противостоянию:</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ни повсюду объявили гражданскую войну трудящимся, тогда стали нас упрекать, что мы начали войну, говорят: вы зажигаете гражданскую войну, да сгинет гражданская война. Мы отвечаем: да сгинут Рябушинские и Каледины и все их пособник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ожно сегодня не соглашаться с такой позицией, но нельзя забывать или скрывать, что тогда ее поддерживали миллионы люд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ериканский историк Кларк считал, что к началу XX века Ленин стал рассматривать убийство как полезное оружие в арсенале большевиков, а после победы Октябрьской революции он стоял у колыбели террора. Однако, в отличие от отечественных демагогов, американский ученый не ограничился этим обвинением, а осуществил анализ предпосылок и причин красного террора. Он отмечал, что в 1918 году у Ленина было вполне достаточно бед и опасностей — экономических и политических, гражданских и военных, подготовивших почву для развязывания и применения терр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ежде всего нехватка продовольствия была настолько большой, что временами она вырисовывалась в ленинском мозгу как угроза, почти не меньшая, чем исходящая от сил контрреволюции, продолжавших наращивать свою мощь. Кроме того, справедливо подчеркивал Кларк, в конце 1918 года за счет войск интервентов из стран, которые раньше были союзниками России, увеличилось число тех, кто стремился свергнуть новое правительство военным пут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сли и этого казалось недостаточным для того, чтобы поставить вопрос о нереальности выживания нового правительства, то нужно было учесть также и внутреннюю политическую угрозу, исходившую главным образом от левых эсеров, которые еще до конца лета подтолкнули большевистские власти на развязывание массового красного терр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 мнению Кларка, выявились и другие факторы, заставлявшие предполагать, что первородный грех большевизма был лишь одним среди многих компонентов, приведших в результате к ужасным эпизодам, запятнавшим русскую историю с начала 1918 года и впоследств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Американский историк считал нереалистичным полагать, что красный террор являлся только результатом спущенных сверху директив и не проводился при согласии, если не одобрении, широких слоев населения. Это подтверждается тем фактом, писал он, что когда террор приобрел черты невероятного разгула, начавшегося после покушения на Ленина, то самые настойчивые требования смертной казни исходили в большинстве случаев не от официальных органов ЧК, а от избранных Сове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се это не освобождает Ленина и его правительство от ответственности за страшную кампанию, очернившую имя России, «но дает основания полагать, что она была столь же следствием положения дел в стране, сколь результатом идеологической работы, хотя второй фактор, естественно, выдвигается на первый план теми, кто люто ненавидит как теоретические основы коммунизма, так и его практическое воплощение»(подчеркнуто мною — В.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Чудовищность красной реакции», по Кларку, была очевидной. Но все-таки она не затмила рассудок ученому, как это случилось со многими псевдоаналитиками террор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ная о том, что его высказывания станут известны на Западе, Ленин использовал интервью Стеффенсу для того, чтобы предельно четко сформулировать одно из немаловажных предназначений терр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ррор служит тому, чему должен служить... Мы должны найти какой-то путь, как избавиться от буржуазии, высших классов. Они не дадут нам совершить никакие экономические перемены, на которые они не пошли бы до революции, поэтому их надо вышибить отсюда. Сам я не вижу, как мы можем испугать их так, чтобы они убрались из России без массовых расстрелов. Конечно, находясь за границей, они будут представлять собой такую же угрозу, однако эмигранты не столь вредны. Единственное решение я вижу в том, чтобы угроза красного террора способствовала распространению ужаса и вынуждала их бежать. Как бы это ни делалось, сделать это необходим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разительная откровенность большевистского вождя не оставляет сомнений в его искренности. Безусловно, Ленин был бы рад, если бы удалось решить все проблемы только «распространением ужаса» и простым бегством инакомыслящих из высших классов за пределы Советской России. Но перед лицом мощного вооруженного сопротивления, оказанного ими с помощью иностранных интервентов, Ленин становился все более неумолимым в ужесточении и расширении красного террора. Такова логика революционной борьбы не на жизнь, а на смерть, и неразумно прятать от нее голову в песок.</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так, Ленин воспринимал террор как великое, но неизбежное зло, обусловленное жесточайшей гражданской войной и иностранной интервенцией, насилием со стороны не принявших революцию классов; он был готов использовать любую возможность для сужения сферы применения репрессий, других чрезвычайных мер; наконец, Ленин рассматривал террор как исключительное средство, применение которого ограничено непродолжительным периодом острой классовой борьбы, через который предстоит «провести стран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jc w:val="right"/>
        <w:rPr>
          <w:rFonts w:ascii="Times New Roman" w:hAnsi="Times New Roman" w:cs="Times New Roman"/>
          <w:i/>
          <w:i/>
          <w:sz w:val="24"/>
          <w:szCs w:val="24"/>
        </w:rPr>
      </w:pPr>
      <w:r>
        <w:rPr>
          <w:rFonts w:cs="Times New Roman" w:ascii="Times New Roman" w:hAnsi="Times New Roman"/>
          <w:i/>
          <w:sz w:val="24"/>
          <w:szCs w:val="24"/>
        </w:rPr>
        <w:t>В.И. Лени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 занятии селений, захваченных ранее разбойниками, требовать выдачи их главарей и вожаков; если этого не произойдет, а  достоверные сведения о наличности таковых имеются, - расстреливать десятого… Селения, населения которых встретит правительственные войска с оружием, сжигать; взрослое мужское население расстреливать поголовно… Среди населения брать заложников, в случае действия односельчан, направленного против правительственных войск, заложников расстреливать беспощадн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рагмент из приказа белого генерала С.Н. Розано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данной ситуации обеспечение тыла путем террора является прямой необходимостью… необходимо обеспечить Советскую Республику от классовых врагов путем изолирования их в концентрационных лагерях… подлежат расстрелу все лица, прикосновенные к белогвардейским организациям, заговорам и мятежам… необходимо опубликовывать имена всех расстрелянных, а также основания применения к ним этой мер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остановления СНК о красном терроре 5 сентября 1918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2. </w:t>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Белое движение не завершилось победой потому, что не сложилась белая диктатура… Против красной диктатуры нужна была белая «концентрация власти…». Белое движение – является движением монархическим и консервативным, но оно прежде всего национальное движение… Партиям служить мы не хотел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письма П. Врангеля. 192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ше дело проиграно. Неужели же России нужен большевизм, неужели идея национализма побеждена идеей интернационализма только потому, что вся примешенная к нам грязь и накипь превратили нас в защитников интересов класса помещиков против большевиков, выдающих себя за защитников интересов рабочих и крестьян… Мы проиграли только потому, что скверно играли и тольк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 Львов. Белое движение. 192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ойну с большевиками вели как войну с внешним врагом, а не как гражданскую   войну, опираясь на силу оружия, а не сочувствие народных масс… Проводили реакционные меры по землевладению и национальному вопросу… и тем давали оружие для большевистской агитации.</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ульгин. 1919 г.</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Ни одно из (антибольшевистских) правительств… не сумело создать гибкий и сильный аппарат, могущий стремительно и быстро настигать, принуждать, действовать… Большевики тоже не захватили народной души… но бесконечно опережали нас в темпе своих действий, в энергии, подвижности и способности принуждать. Мы, с нашими старыми приемами, старой психологией, старыми пороками военной и гражданской бюрократии, не поспевали за ними…</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Деникин. Речь памяти генерала С. Маркова. 1925 г.</w:t>
      </w:r>
    </w:p>
    <w:p>
      <w:pPr>
        <w:pStyle w:val="Style16"/>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ложение 3.</w:t>
      </w:r>
    </w:p>
    <w:p>
      <w:pPr>
        <w:pStyle w:val="Style16"/>
        <w:numPr>
          <w:ilvl w:val="0"/>
          <w:numId w:val="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Я родился в семье морского офицера-артиллериста. В 1894 году закончил морской кадетский корпус. Участвовал в полярных экспедициях. Исследовал Арктику. Сражался в Порт-Артуре, был ранен, попал в плен. Есть награда – Георгиевский крест. В июле 1916 года был назначен командующим Черноморским флотом с производством в вице-адмиралы. В связи с событиями 1917 года сложил с себя полномочия командующим флотом и уехал в США для передачи опыта организации минного дела и борьбы с подводными лодками. Октябрьская революция застала меня на пути в Россию. Подписание Брестского мира воспринял как личную катастрофу. В ноябре согласился занять пост военного и морского министра в правительстве Директории. В феврале 1920 года я был расстрелян.</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ександр Васильевич Колчак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spacing w:lineRule="auto" w:line="240" w:before="0" w:after="0"/>
        <w:ind w:left="720" w:right="5" w:hanging="360"/>
        <w:jc w:val="both"/>
        <w:rPr/>
      </w:pPr>
      <w:r>
        <w:rPr>
          <w:rFonts w:cs="Times New Roman" w:ascii="Times New Roman" w:hAnsi="Times New Roman"/>
          <w:spacing w:val="-12"/>
          <w:sz w:val="24"/>
          <w:szCs w:val="24"/>
        </w:rPr>
        <w:t xml:space="preserve">Я родился в 1889 в семье дворян. Окончил  </w:t>
      </w:r>
      <w:r>
        <w:rPr>
          <w:rFonts w:cs="Times New Roman" w:ascii="Times New Roman" w:hAnsi="Times New Roman"/>
          <w:spacing w:val="-7"/>
          <w:sz w:val="24"/>
          <w:szCs w:val="24"/>
        </w:rPr>
        <w:t>военное училище (1908). Участник первой мировой войны, хорунжий. С невероятной жестокостью подавлял крестьянские восстания в Северном Семиречье. В мае 1920 г. с остатками Отдельной Семиреченской армии, которой я коман</w:t>
        <w:softHyphen/>
      </w:r>
      <w:r>
        <w:rPr>
          <w:rFonts w:cs="Times New Roman" w:ascii="Times New Roman" w:hAnsi="Times New Roman"/>
          <w:spacing w:val="-5"/>
          <w:sz w:val="24"/>
          <w:szCs w:val="24"/>
        </w:rPr>
        <w:t xml:space="preserve">довал, перешел в Китай. В 1926 г. по плану ОПТУ оказался в СССР, </w:t>
      </w:r>
      <w:r>
        <w:rPr>
          <w:rFonts w:cs="Times New Roman" w:ascii="Times New Roman" w:hAnsi="Times New Roman"/>
          <w:sz w:val="24"/>
          <w:szCs w:val="24"/>
        </w:rPr>
        <w:t>был осужден Верховным судом и расстрелян.</w:t>
      </w:r>
    </w:p>
    <w:p>
      <w:pPr>
        <w:pStyle w:val="Style16"/>
        <w:spacing w:before="0" w:after="0"/>
        <w:ind w:left="0" w:hanging="0"/>
        <w:contextualSpacing/>
        <w:jc w:val="both"/>
        <w:rPr>
          <w:rFonts w:ascii="Times New Roman" w:hAnsi="Times New Roman" w:cs="Times New Roman"/>
          <w:bCs/>
          <w:spacing w:val="-12"/>
          <w:sz w:val="28"/>
          <w:szCs w:val="28"/>
        </w:rPr>
      </w:pPr>
      <w:r>
        <w:rPr>
          <w:rFonts w:cs="Times New Roman" w:ascii="Times New Roman" w:hAnsi="Times New Roman"/>
          <w:bCs/>
          <w:spacing w:val="-12"/>
          <w:sz w:val="28"/>
          <w:szCs w:val="28"/>
        </w:rPr>
      </w:r>
    </w:p>
    <w:p>
      <w:pPr>
        <w:pStyle w:val="Style16"/>
        <w:spacing w:before="0" w:after="0"/>
        <w:contextualSpacing/>
        <w:jc w:val="right"/>
        <w:rPr>
          <w:rFonts w:ascii="Times New Roman" w:hAnsi="Times New Roman" w:cs="Times New Roman"/>
          <w:sz w:val="28"/>
          <w:szCs w:val="28"/>
        </w:rPr>
      </w:pPr>
      <w:r>
        <w:rPr>
          <w:rFonts w:cs="Times New Roman" w:ascii="Times New Roman" w:hAnsi="Times New Roman"/>
          <w:bCs/>
          <w:spacing w:val="-12"/>
          <w:sz w:val="28"/>
          <w:szCs w:val="28"/>
        </w:rPr>
        <w:t xml:space="preserve">Анненков Борис Владимирович </w:t>
      </w:r>
      <w:r>
        <w:rPr>
          <w:rFonts w:cs="Times New Roman" w:ascii="Times New Roman" w:hAnsi="Times New Roman"/>
          <w:spacing w:val="-12"/>
          <w:sz w:val="28"/>
          <w:szCs w:val="28"/>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6"/>
        <w:numPr>
          <w:ilvl w:val="0"/>
          <w:numId w:val="1"/>
        </w:numPr>
        <w:spacing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Я родился в 1887 году в многодетной семье крестьянина-бедняка. Участвовал в Первой мировой войне в составе Юго-Западного фронта. За боевые отличия и личное мужество был четырежды награжден Георгиевским крестом и удостоен Георгиевской медали. Отстаивал интересы Октябрьской революции. Назначенный командиром полка, а затем военным комиссаром Николаевского уезда, сражался против кулаков, уральского белоказачества, мятежных белочехов,  самарских белогвардейцев. Занимался формированием отрядов Красной Армии. За бои под Уфой был  награжден высшей боевой наградой тех лет – орденом Красного Знамени. В сентябре 1919 года штаб моей дивизии был окружен белыми. Обстоятельства смерти моей до сих пор не выяснены. Считается, что пытаясь спастись, я пытался переплыть реку Урал, но утонул. Советская пропаганда сделал из моего имени легенду.</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6"/>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силий Иванович Чапаев </w:t>
      </w:r>
    </w:p>
    <w:p>
      <w:pPr>
        <w:pStyle w:val="Style16"/>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Я  общественный    и государственный    деятель,    ученый,    лидер национальной   интеллигенции,  руководитель партии   Алаш    и   Алаш-Орды.    Выпускник Санкт-Петербургского    лесного    института. Активно участвовал в крупных политических событиях в годы трех революции (1905-1907 гг.,   февраль    1917 г.,   октябрь    1917 г.), выдвигая    альтернативный    путь    развития Казахстана   как национального самостоятельного государства. После  объявления в 1919 г. амнистии ВЦИК бывшим алашординцам был выслан из Казахстана. В 1922, 1926, 1937 гг. был заключен в тюрьму, и в 1937 г. был расстрелян.</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лихан Нурмухамедулы Букейха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25" w:hanging="360"/>
      </w:pPr>
      <w:rPr>
        <w:rFonts w:ascii="Times New Roman" w:hAnsi="Times New Roman" w:eastAsia="Times New Roman" w:cs="Times New Roman"/>
      </w:rPr>
    </w:lvl>
  </w:abstractNum>
  <w:abstractNum w:abstractNumId="4">
    <w:lvl w:ilvl="0">
      <w:start w:val="1"/>
      <w:numFmt w:val="upperRoman"/>
      <w:lvlText w:val="%1."/>
      <w:lvlJc w:val="left"/>
      <w:pPr>
        <w:tabs>
          <w:tab w:val="num" w:pos="0"/>
        </w:tabs>
        <w:ind w:left="765"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5:06:00Z</dcterms:created>
  <dc:creator>Мария Викторовна</dc:creator>
  <dc:description/>
  <cp:keywords/>
  <dc:language>en-US</dc:language>
  <cp:lastModifiedBy>Admin</cp:lastModifiedBy>
  <cp:lastPrinted>2013-12-05T22:46:00Z</cp:lastPrinted>
  <dcterms:modified xsi:type="dcterms:W3CDTF">2013-12-06T14:41:00Z</dcterms:modified>
  <cp:revision>36</cp:revision>
  <dc:subject/>
  <dc:title/>
</cp:coreProperties>
</file>