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мира в 1«А»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он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уем всех, кто время на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 на урок к нам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 парты ровно в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,  подрав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 за сво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знания мира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Целеполагание. Актуализация зна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. Сегодня на уроке мы будем говорить об одном из времён года, а о каком вы узнаете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давайте вспомним, о чём мы говорили на прошлом уроке?</w:t>
      </w:r>
    </w:p>
    <w:p>
      <w:pPr>
        <w:pStyle w:val="Normal"/>
        <w:rPr/>
      </w:pPr>
      <w:r>
        <w:rPr>
          <w:sz w:val="28"/>
          <w:szCs w:val="28"/>
        </w:rPr>
        <w:t>Д. Мы говорили об осени.   (Слайд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ебята, а какие изменения произошли с наступлением осени?</w:t>
      </w:r>
    </w:p>
    <w:p>
      <w:pPr>
        <w:pStyle w:val="Normal"/>
        <w:rPr/>
      </w:pPr>
      <w:r>
        <w:rPr>
          <w:sz w:val="28"/>
          <w:szCs w:val="28"/>
        </w:rPr>
        <w:t>Д. В начале осени  бывают тёплые и солнечные дни, меняется окраска  листьев на деревьях и кустарниках. Они желтеют, сохнут, опадают на землю, увядает много цветов. Начинается листопад. 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ногда идёт дождь.  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тицы собираются в стаи и улетают на юг.  (Слайд 4 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 каждым днём становится холоднее. Деревья сбросили листву и стоят голые.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 концу осени сильно похолодало. Небо всё чаще заволакивают тёмные дождевые облака. Часто моросит мелкий холодный дождь, а иногда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ждём идёт снег.  (Слайд  7,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ебята, а сколько месяцев продолжалась осень?(3) 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нтябрь, октябрь, ноябрь. 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урока.</w:t>
      </w:r>
    </w:p>
    <w:p>
      <w:pPr>
        <w:pStyle w:val="Normal"/>
        <w:rPr/>
      </w:pPr>
      <w:r>
        <w:rPr>
          <w:sz w:val="28"/>
          <w:szCs w:val="28"/>
        </w:rPr>
        <w:t xml:space="preserve">У. А теперь закроем на минутку глазки и послушаем музыку. Подумаем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ём она вам расскажет. ( Звучит сказочная </w:t>
      </w:r>
      <w:r>
        <w:rPr>
          <w:b/>
          <w:sz w:val="28"/>
          <w:szCs w:val="28"/>
        </w:rPr>
        <w:t>музыка з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ткройте глазки.  Вы догадались, о чём пой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 зиме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Ребята, напишите в своих рабочих </w:t>
      </w:r>
      <w:r>
        <w:rPr>
          <w:b/>
          <w:sz w:val="28"/>
          <w:szCs w:val="28"/>
        </w:rPr>
        <w:t>картах</w:t>
      </w:r>
      <w:r>
        <w:rPr>
          <w:sz w:val="28"/>
          <w:szCs w:val="28"/>
        </w:rPr>
        <w:t xml:space="preserve"> тему урока  </w:t>
      </w:r>
      <w:r>
        <w:rPr>
          <w:b/>
          <w:sz w:val="28"/>
          <w:szCs w:val="28"/>
        </w:rPr>
        <w:t>«Зима».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 уроке мы будем говорить о </w:t>
      </w:r>
      <w:r>
        <w:rPr>
          <w:b/>
          <w:sz w:val="28"/>
          <w:szCs w:val="28"/>
        </w:rPr>
        <w:t>зимних явлениях</w:t>
      </w:r>
      <w:r>
        <w:rPr>
          <w:sz w:val="28"/>
          <w:szCs w:val="28"/>
        </w:rPr>
        <w:t xml:space="preserve"> в неживой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накомимся с тремя этапами зимы, послушаем стихи, загадки о зиме, устроим  карнавал снежинок, которые вы сделаете сами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вперёд, в путь, в гости к Волшебнице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абота по теме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ебята, а кто знает, сколько календарных месяцев будет длиться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и меся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 Постарайтесь отгадать, о каких зимних месяцах пойдёт речь  в следующих </w:t>
      </w:r>
      <w:r>
        <w:rPr>
          <w:b/>
          <w:sz w:val="28"/>
          <w:szCs w:val="28"/>
        </w:rPr>
        <w:t>загадках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зовите – ка, ребятки, месяц в этой вот зага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кого – всех дней короче, всех ночей длиннее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 и на луга до весны легли снега.</w:t>
      </w:r>
    </w:p>
    <w:p>
      <w:pPr>
        <w:pStyle w:val="Normal"/>
        <w:rPr/>
      </w:pPr>
      <w:r>
        <w:rPr>
          <w:sz w:val="28"/>
          <w:szCs w:val="28"/>
        </w:rPr>
        <w:t xml:space="preserve">Только месяц наш пройдёт , мы встречаем Новый Год.   ( </w:t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>)  (Слайд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Щиплет уши, щиплет нос.  Лезет в валенки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нешь воду – упадёт не вода уже, а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тице не летится, от мороза стынет птица.</w:t>
      </w:r>
    </w:p>
    <w:p>
      <w:pPr>
        <w:pStyle w:val="Normal"/>
        <w:rPr/>
      </w:pPr>
      <w:r>
        <w:rPr>
          <w:sz w:val="28"/>
          <w:szCs w:val="28"/>
        </w:rPr>
        <w:t>Повернуло  солнце к лету. Что, скажи, за месяц это?     (</w:t>
      </w: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)  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нег мешками валит с неба, с дом стоят сугробы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ураны и метели на деревню на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мороз силён, днём капели слышен звон.</w:t>
      </w:r>
    </w:p>
    <w:p>
      <w:pPr>
        <w:pStyle w:val="Normal"/>
        <w:rPr/>
      </w:pPr>
      <w:r>
        <w:rPr>
          <w:sz w:val="28"/>
          <w:szCs w:val="28"/>
        </w:rPr>
        <w:t>День прибавился заметно. Ну, так что за месяц это?     (</w:t>
      </w: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>)    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Молодцы!  Правильно отгадали загадки.  А теперь напишите названия этих месяцев у себя </w:t>
      </w:r>
      <w:r>
        <w:rPr>
          <w:b/>
          <w:sz w:val="28"/>
          <w:szCs w:val="28"/>
        </w:rPr>
        <w:t>в карточке.</w:t>
      </w:r>
      <w:r>
        <w:rPr>
          <w:sz w:val="28"/>
          <w:szCs w:val="28"/>
        </w:rPr>
        <w:t xml:space="preserve">    (Ученики подписывают картинки)</w:t>
      </w:r>
    </w:p>
    <w:p>
      <w:pPr>
        <w:pStyle w:val="Normal"/>
        <w:rPr/>
      </w:pPr>
      <w:r>
        <w:rPr>
          <w:sz w:val="28"/>
          <w:szCs w:val="28"/>
        </w:rPr>
        <w:t xml:space="preserve">У. Молодцы!  И этим заданием вы сп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ошу вас  посмотреть  на экран, прочитать и </w:t>
      </w:r>
      <w:r>
        <w:rPr>
          <w:b/>
          <w:sz w:val="28"/>
          <w:szCs w:val="28"/>
        </w:rPr>
        <w:t>выбрать явления</w:t>
      </w:r>
      <w:r>
        <w:rPr>
          <w:sz w:val="28"/>
          <w:szCs w:val="28"/>
        </w:rPr>
        <w:t xml:space="preserve">, наиболее характерные для </w:t>
      </w:r>
      <w:r>
        <w:rPr>
          <w:b/>
          <w:sz w:val="28"/>
          <w:szCs w:val="28"/>
        </w:rPr>
        <w:t>зимы</w:t>
      </w:r>
      <w:r>
        <w:rPr>
          <w:sz w:val="28"/>
          <w:szCs w:val="28"/>
        </w:rPr>
        <w:t>.  (Слайд 1,2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экране</w:t>
      </w:r>
      <w:r>
        <w:rPr>
          <w:sz w:val="28"/>
          <w:szCs w:val="28"/>
        </w:rPr>
        <w:t>: Снегопад, дождь, снег, изморозь, метель, иней, лёд, сугробы, гроза, гололедица, буран, молния,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еники «цепочкой»  читают слова с экрана, выбирают слова по теме «Зима», а в </w:t>
      </w:r>
      <w:r>
        <w:rPr>
          <w:b/>
          <w:sz w:val="28"/>
          <w:szCs w:val="28"/>
        </w:rPr>
        <w:t xml:space="preserve">карточке </w:t>
      </w:r>
      <w:r>
        <w:rPr>
          <w:sz w:val="28"/>
          <w:szCs w:val="28"/>
        </w:rPr>
        <w:t xml:space="preserve">подчёркивают лишние слова: </w:t>
      </w:r>
      <w:r>
        <w:rPr>
          <w:b/>
          <w:sz w:val="28"/>
          <w:szCs w:val="28"/>
        </w:rPr>
        <w:t>дождь, гроза, мол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а зимы-музыка</w:t>
      </w:r>
      <w:r>
        <w:rPr>
          <w:sz w:val="28"/>
          <w:szCs w:val="28"/>
        </w:rPr>
        <w:t xml:space="preserve">  А.Вивальди  «Времена года. Зима»      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Тихо пришла зима. Как в сказке за одну ночь построила она свой серебряный дворец (Слайд 4), покрыв снегом дома и деревья (Слайд 5), замостив лужи, озёра и реки.  (Слайд 6) </w:t>
      </w:r>
    </w:p>
    <w:p>
      <w:pPr>
        <w:pStyle w:val="Normal"/>
        <w:rPr/>
      </w:pPr>
      <w:r>
        <w:rPr>
          <w:sz w:val="28"/>
          <w:szCs w:val="28"/>
        </w:rPr>
        <w:t>На первый взгляд скромны зимние краски: белый цвет снега, голубой – неба, чёрный – деревьев.  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заметить разницу начала, середины и конца зимы. Но давайте внимательно пригля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этап  – начало зимы</w:t>
      </w:r>
      <w:r>
        <w:rPr>
          <w:sz w:val="28"/>
          <w:szCs w:val="28"/>
        </w:rPr>
        <w:t xml:space="preserve">  отмечают с того момента, когда ляжет надолго снег.    (Слайд 8)     По – разному в разные годы наступает это время: в начале ноября или в середине декабря. </w:t>
      </w:r>
    </w:p>
    <w:p>
      <w:pPr>
        <w:pStyle w:val="Normal"/>
        <w:rPr/>
      </w:pPr>
      <w:r>
        <w:rPr>
          <w:sz w:val="28"/>
          <w:szCs w:val="28"/>
        </w:rPr>
        <w:t>Солнце в декабре греет слабо, стоит низко над горизонтом. Небо днём серое, тусклое.    (Слайд 9)</w:t>
      </w:r>
    </w:p>
    <w:p>
      <w:pPr>
        <w:pStyle w:val="Normal"/>
        <w:rPr/>
      </w:pPr>
      <w:r>
        <w:rPr>
          <w:sz w:val="28"/>
          <w:szCs w:val="28"/>
        </w:rPr>
        <w:t>Снегопады  (Слайд 10) и морозы  (Слайд11) чередуются с оттепелями. (Слайд 1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 по количеству часов сравнивается с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– день зимнего солнцестояния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й этап – коренная зима – </w:t>
      </w:r>
      <w:r>
        <w:rPr>
          <w:sz w:val="28"/>
          <w:szCs w:val="28"/>
        </w:rPr>
        <w:t xml:space="preserve">начинается 23 дека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 каждым днём будет раньше рассветать,  позже смеркаться, солнце будет подниматься всё выше над горизонтом, светить будет ярче. (Слайд 14)</w:t>
      </w:r>
    </w:p>
    <w:p>
      <w:pPr>
        <w:pStyle w:val="Normal"/>
        <w:rPr/>
      </w:pPr>
      <w:r>
        <w:rPr>
          <w:sz w:val="28"/>
          <w:szCs w:val="28"/>
        </w:rPr>
        <w:t>В это время деревья надевают роскошный наряд пушистой</w:t>
      </w:r>
      <w:r>
        <w:rPr>
          <w:b/>
          <w:sz w:val="28"/>
          <w:szCs w:val="28"/>
        </w:rPr>
        <w:t xml:space="preserve"> изморози</w:t>
      </w:r>
      <w:r>
        <w:rPr>
          <w:sz w:val="28"/>
          <w:szCs w:val="28"/>
        </w:rPr>
        <w:t>. (Слайд15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зимние солнечные дни чередуются с метелями, ледяными ветрами      и лютыми морозами.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отшумела метель и на улице оставила наметённые ветром большие кучи снега – сугробы. 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вует коренная зима до начала февраля, до песни большой синицы. 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ение синицы яркое и красивое – кажется, что птичка нарядилась в жёлтую блузку с чёрным галстуком и в зелёную курточку.  Она легко прыгает с ветки на ветку с помощью острых и цепких коготков. Синица всем интересуется, всюду суёт свой клю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ц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неперелётная птица, т.е. с наступлением холодов она не улетает в тёплые края, а остаётся зимовать на родине, рядом с человеком.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зимы.  Как только </w:t>
      </w:r>
      <w:r>
        <w:rPr>
          <w:b/>
          <w:sz w:val="28"/>
          <w:szCs w:val="28"/>
        </w:rPr>
        <w:t>запоёт</w:t>
      </w:r>
      <w:r>
        <w:rPr>
          <w:sz w:val="28"/>
          <w:szCs w:val="28"/>
        </w:rPr>
        <w:t xml:space="preserve"> эта весёлая  птичка, знайте: наступил последний этап – </w:t>
      </w:r>
      <w:r>
        <w:rPr>
          <w:b/>
          <w:sz w:val="28"/>
          <w:szCs w:val="28"/>
        </w:rPr>
        <w:t>перелом зимы</w:t>
      </w:r>
      <w:r>
        <w:rPr>
          <w:sz w:val="28"/>
          <w:szCs w:val="28"/>
        </w:rPr>
        <w:t>.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инее день ото дня будет небо.  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по небу поплывут белыми кучками.   (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однимается всё выше и будет греть ещё сильнее. (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лнечный день снег на крышах тает – начинается капель.  (Слайд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только в середине марта, с началом снеготаяния , закончится последний этап зимы.  (Слайд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по карточке – 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колько этапов зимы существует?  Назовите их и соедините с соответствующей картинкой.  (Слайд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Физминутка</w:t>
      </w:r>
      <w:r>
        <w:rPr>
          <w:sz w:val="28"/>
          <w:szCs w:val="28"/>
        </w:rPr>
        <w:t>.  (Слайд  26 – снежинки ) или «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нежинки, мы пушинки, покружиться мы не пр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ежинки – балеринки, мы танцуем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ревья побелили, крыши пухом за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бархатом укрыли и от стужи сбер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ебята, послушайте внимательно стихотворение и выделите  из него характерные признаки зимы. (Слайд 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землю греет сла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очам трещит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дворе у снежной ба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лел морковный н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чке стала вдруг 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движна и твер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юга злится, снег круж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тает всё кругом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снежным сереб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А теперь читаем по цепочке до точки, вместе выделим признаки зимы. Работаем </w:t>
      </w:r>
      <w:r>
        <w:rPr>
          <w:b/>
          <w:sz w:val="28"/>
          <w:szCs w:val="28"/>
        </w:rPr>
        <w:t>в карточке – задание</w:t>
      </w:r>
      <w:r>
        <w:rPr>
          <w:sz w:val="28"/>
          <w:szCs w:val="28"/>
        </w:rPr>
        <w:t xml:space="preserve"> 5. (Солнце греет слабо, мороз, снежные бабы, река замёрзла, вьюга, снег кружится – ме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Молодцы!  И этим заданием вы справились.  А кто ещё хочет прочитать стихи о зиме?  (2 ученика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ворческая работа.</w:t>
      </w:r>
    </w:p>
    <w:p>
      <w:pPr>
        <w:pStyle w:val="Normal"/>
        <w:rPr/>
      </w:pPr>
      <w:r>
        <w:rPr>
          <w:sz w:val="28"/>
          <w:szCs w:val="28"/>
        </w:rPr>
        <w:t>У. А  что  является  наиболее  ярким  признаком зимы?</w:t>
      </w:r>
    </w:p>
    <w:p>
      <w:pPr>
        <w:pStyle w:val="Normal"/>
        <w:rPr/>
      </w:pPr>
      <w:r>
        <w:rPr>
          <w:sz w:val="28"/>
          <w:szCs w:val="28"/>
        </w:rPr>
        <w:t>Д.  Наличие снега.</w:t>
      </w:r>
    </w:p>
    <w:p>
      <w:pPr>
        <w:pStyle w:val="Normal"/>
        <w:rPr/>
      </w:pPr>
      <w:r>
        <w:rPr>
          <w:sz w:val="28"/>
          <w:szCs w:val="28"/>
        </w:rPr>
        <w:t xml:space="preserve">У.  На сегодняшнем уроке нам предстоит изготовить из бумаги </w:t>
      </w:r>
      <w:r>
        <w:rPr>
          <w:b/>
          <w:sz w:val="28"/>
          <w:szCs w:val="28"/>
        </w:rPr>
        <w:t>снежинки</w:t>
      </w:r>
      <w:r>
        <w:rPr>
          <w:sz w:val="28"/>
          <w:szCs w:val="28"/>
        </w:rPr>
        <w:t>. У вас на партах лежат заготовки  для неё.  Возьмите ножницы и вырежьте узор. (Слайд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ите квадрат  и полюбуйтесь на снежинку. (Слайд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устроим настоящий снегопад, карнавал снежинок. Встаньте в круг. </w:t>
      </w:r>
    </w:p>
    <w:p>
      <w:pPr>
        <w:pStyle w:val="Normal"/>
        <w:rPr/>
      </w:pPr>
      <w:r>
        <w:rPr>
          <w:sz w:val="28"/>
          <w:szCs w:val="28"/>
        </w:rPr>
        <w:t>Посмотрите какие все снежинки разные, непохожие друг на друга, как и мы с вами.  Давайте оживим наши снежинки, вдохнём в них нашу любовь, доброту.  (Дуем на 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бменяемся снежинками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Задание на дом.  </w:t>
      </w:r>
      <w:r>
        <w:rPr>
          <w:sz w:val="28"/>
          <w:szCs w:val="28"/>
        </w:rPr>
        <w:t>Индивидуальная карточка «Зима» (Слай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му – зимушку встречай и скорее отве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какой? А ночь какая? Что зимой всегда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ветках не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нег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деревьев голы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ы в лесу кто с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крылась река? И какие облака?</w:t>
      </w:r>
    </w:p>
    <w:p>
      <w:pPr>
        <w:pStyle w:val="Normal"/>
        <w:rPr/>
      </w:pPr>
      <w:r>
        <w:rPr>
          <w:sz w:val="28"/>
          <w:szCs w:val="28"/>
        </w:rPr>
        <w:t>Как люди одеваются? Как дети развлек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 картинку дай ответ: всё здесь верно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тся урок. Он пошёл ребятам вп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лись всё понять? Учились тайны от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олные давали? На уроке не зе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умели? Всё смогли? Вы сегодня МОЛОДЦЫ!</w:t>
      </w:r>
    </w:p>
    <w:p>
      <w:pPr>
        <w:pStyle w:val="Normal"/>
        <w:rPr/>
      </w:pPr>
      <w:r>
        <w:rPr>
          <w:sz w:val="28"/>
          <w:szCs w:val="28"/>
        </w:rPr>
        <w:t xml:space="preserve">Спасибо всем за уро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Познание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* дать учащимся чёткие представления о характерных признаках трёх этапов з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знакомить с зимними явлениями в неживой природе с учётом  особенностей каждого этапа зи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казать на взаимосвязь между изменениями в неживой природе с изменениями в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глубление знаний о зиме, её существенных отличительных призна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средством разнообразных мыслительных операций учиться логично и аргументированно  отвечать на проблемный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вать умение детей работать с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ширя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тие познав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тие умения работать сообща и дружно в коллективе, развивая коммуникативные способ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вершенствовать мыслительные операции анализа, синтеза, сравнения, обобщения, аналогии, сопо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вать психические процессы: память, мышление, восприятие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вать в детях чувство уверенности в своих возможностях, помогать ребенку осознать свою значимость в достижении общей 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ание гуманного отношения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ание аккуратности, усидчивости, любознательности и пытливости в процессе 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ание чувства взаимопомощи,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рабочие карты, белая и голубая бумага, ножницы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9:00Z</dcterms:created>
  <dc:creator>Администратор</dc:creator>
  <dc:description/>
  <cp:keywords/>
  <dc:language>en-US</dc:language>
  <cp:lastModifiedBy>HuntKey</cp:lastModifiedBy>
  <cp:lastPrinted>2011-11-02T12:42:00Z</cp:lastPrinted>
  <dcterms:modified xsi:type="dcterms:W3CDTF">2013-12-03T15:42:00Z</dcterms:modified>
  <cp:revision>23</cp:revision>
  <dc:subject/>
  <dc:title>План проведения осенних каникул</dc:title>
</cp:coreProperties>
</file>