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ого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го Дню Первого Прези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захстан «Елбасы – елімен бір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учит музы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Елімнің атын айтсам - Қазақстан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Жерімнің 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>тсам- Қазақст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Қойнауы қазынаға толған мек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лығым атын айтсам – Қазақст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ветствуем тебя, Наш солнеч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гордый Казахст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любовь, Наша Отчиз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й родной, Наша земля, Наш дом родн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, где солнце всходи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резидент с народом за од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знь страны, народа, президен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Цветет под солнцем золотым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Ведущий : Школа  равняйсь, смирно! К внесению  флага  Республики Казахстан приготовиться! Внести фла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вучит гимн Р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Дорогие друзья! Наше праздничное мероприятие, посвящается Дню Первого Президента Республики Казахстан ! 1 декабря –  вся страна, весь народ Казахстан с гордостью отметит День Первого Президента Республики Казахстан. Основная цель празднования - консолидация вокруг идей и политики Главы Государства, которая стала фундаментом стабильного развития страны за годы Независимости, в настоящее время и будущ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. Құрметті достар! 1 желтоқсан – Қазақстаң тұңғыш Президентің күні. Қазақстан халқының тойы, мемлекетіміздің мерейлі мерекес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зднование Дня  Первого Президента Республики Казахстан не случайно. Нурсултан Абишевич Назарбаев внес неоценимый вклад в становление, развитие и процветание наше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1 декабря 1991 года первый раз в истории всенародно избрали Президента Казахстана. И сегодня, дальновидная политика Первого Президента – Лидера Нации Н.А. Назарбаева вывела Независимый Казахстан на передовые позиции в центрально-азиатском регионе, СНГ и получила признание на международной ар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eзидент </w:t>
      </w:r>
      <w:r>
        <w:rPr>
          <w:rFonts w:cs="Times New Roman" w:ascii="Times New Roman" w:hAnsi="Times New Roman"/>
          <w:sz w:val="28"/>
          <w:szCs w:val="28"/>
          <w:lang w:val="kk-KZ"/>
        </w:rPr>
        <w:t>Н.А.</w:t>
      </w:r>
      <w:r>
        <w:rPr>
          <w:rFonts w:cs="Times New Roman" w:ascii="Times New Roman" w:hAnsi="Times New Roman"/>
          <w:sz w:val="28"/>
          <w:szCs w:val="28"/>
        </w:rPr>
        <w:t>Назарбаев - гаpант стабильности, cоглаcия, укреплeния мeжнaционaльнoго единства, что положительно влияeт нa динамичное paзвития Казахстана, вхождение его в чиcло высокоpaзвитых госyдарств мира, о чем свидeтельствует прoведение в Астане саммита ОБСЕ, а такжe мeждунaродных cпортивных соpевнований в 2011 году в Астане и Алмат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Халық деген қасиетті, киел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қсы адамның жақсылығын бі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ұрсұлтан боп әңгіменің түйіні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үрсілдейді әр қазақтың жүрег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</w:rPr>
        <w:t>Мой Казахста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лавный выбрал путь!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мира и доб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по этому пу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 тобою навсе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</w:t>
      </w:r>
      <w:r>
        <w:rPr>
          <w:rFonts w:cs="Times New Roman" w:ascii="Times New Roman" w:hAnsi="Times New Roman"/>
          <w:sz w:val="28"/>
          <w:szCs w:val="28"/>
        </w:rPr>
        <w:t>Самое главное – у нас нет войны, и все народы живут в мире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братья в ед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ной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</w:t>
      </w:r>
      <w:r>
        <w:rPr>
          <w:rFonts w:cs="Times New Roman" w:ascii="Times New Roman" w:hAnsi="Times New Roman"/>
          <w:sz w:val="28"/>
          <w:szCs w:val="28"/>
        </w:rPr>
        <w:t>Я горжусь тем, что родилась в Казахстане, потому что наш Президент Н.А. Назарбаев делает все, чтобы народы Казахстана были дружны между собой, чтобы процветала наша ст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sz w:val="28"/>
          <w:szCs w:val="28"/>
        </w:rPr>
        <w:t>Мы хотим, чтобы в нашей стране всегда цвели сады и пели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етство - это особый мир, который развивается по своим законам. Дети, как никто другой быстро реагируют на все изменения, происходящие в обществе. Они – романтики и фантазеры!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сегодняшний день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рядах детско-юношеских  организаций Карагандин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считывается более  100  тысяч  мальчишек и девчонок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годня ряды Республиканского общественного объединени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«Единая детско-юношеская организация «Жас Ұлан» </w:t>
      </w:r>
      <w:r>
        <w:rPr>
          <w:rFonts w:cs="Times New Roman" w:ascii="Times New Roman" w:hAnsi="Times New Roman"/>
          <w:sz w:val="28"/>
          <w:szCs w:val="28"/>
          <w:lang w:val="kk-KZ"/>
        </w:rPr>
        <w:t>пополнятся новыми ребятами. Ребята с волнением ждут эту торжественную минуту.  Просим их выйти на середину за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выход ребят, вступающих в организац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3 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аво огласить клятву 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й общественной организаци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Единая детско-юношеская организация «Жас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предоставляется лиде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ығмет Ляй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ведущ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К принятию торжественной клятвы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й общественной организаци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Единая детско-юношеская организация «Жас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иготов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ведущ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оржественную клятву принять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ринятие клятв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аво повязать галстуки  </w:t>
      </w:r>
      <w:r>
        <w:rPr>
          <w:rFonts w:cs="Times New Roman" w:ascii="Times New Roman" w:hAnsi="Times New Roman"/>
          <w:bCs/>
          <w:sz w:val="28"/>
          <w:szCs w:val="28"/>
        </w:rPr>
        <w:t>Республиканской общественной организаци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Единая детско-юношеская организация «Жас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Ұла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редоставляется  жасулановцам, классным руководител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3ведущ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Слово для приветствия и поздравления вступающих в ряды единой детской организации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  <w:lang w:val="kk-KZ"/>
        </w:rPr>
        <w:t>» предоставляется  директору школы А.И.Хомин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Школа, равняйсь! Смирно! К выносу  флага приготовиться! Вынести флаг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ЫНОС ФЛАГ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2 ведущ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: Торжественный сбор, посвященн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Дню Первого президент РК, объявляется  закрытым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 ведущий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Қазақстаң Республиканың тұңғыш Президентің күніне арналған  салтанатты жиын  аяқталды. Келесі кездескенше  сау болыңыздар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03:00Z</dcterms:created>
  <dc:creator>SamLab.ws</dc:creator>
  <dc:description/>
  <cp:keywords/>
  <dc:language>en-US</dc:language>
  <cp:lastModifiedBy>Викуля</cp:lastModifiedBy>
  <cp:lastPrinted>2013-11-25T15:29:00Z</cp:lastPrinted>
  <dcterms:modified xsi:type="dcterms:W3CDTF">2013-12-01T13:34:00Z</dcterms:modified>
  <cp:revision>13</cp:revision>
  <dc:subject/>
  <dc:title/>
</cp:coreProperties>
</file>