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>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ko-KR"/>
                              </w:rPr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ҚАРАҒАНДЫ ҚАЛАСЫ ӘКІМДІГІНІҢ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>ҚАРАҒАНДЫ ҚАЛАСЫНЫҢ 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ЕМЛЕКЕТТІК МЕКЕМЕСІНІ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ko-KR"/>
                              </w:rPr>
                              <w:t>«№ 23 ЖАЛПЫ Б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ІЛІМ БЕРЕТІН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ОРТА МЕКТЕБІ» К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eastAsia="ko-KR"/>
                        </w:rPr>
                        <w:t>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М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  <w:lang w:val="ru-RU" w:eastAsia="ko-KR"/>
                        </w:rPr>
                      </w:pPr>
                      <w:r>
                        <w:rPr>
                          <w:sz w:val="12"/>
                          <w:szCs w:val="12"/>
                          <w:lang w:val="ru-RU"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ru-RU" w:eastAsia="ko-KR"/>
                        </w:rPr>
                      </w:pPr>
                      <w:r>
                        <w:rPr>
                          <w:sz w:val="24"/>
                          <w:lang w:eastAsia="ko-KR"/>
                        </w:rPr>
                        <w:t xml:space="preserve">ҚАРАҒАНДЫ ҚАЛАСЫ ӘКІМДІГІНІҢ </w:t>
                      </w:r>
                      <w:r>
                        <w:rPr>
                          <w:sz w:val="24"/>
                          <w:lang w:val="ru-RU" w:eastAsia="ko-KR"/>
                        </w:rPr>
                        <w:t>«</w:t>
                      </w:r>
                      <w:r>
                        <w:rPr>
                          <w:sz w:val="24"/>
                          <w:lang w:eastAsia="ko-KR"/>
                        </w:rPr>
                        <w:t>ҚАРАҒАНДЫ ҚАЛАСЫНЫҢ 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ЕМЛЕКЕТТІК МЕКЕМЕСІНІ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ru-RU" w:eastAsia="ko-KR"/>
                        </w:rPr>
                        <w:t>«№ 23 ЖАЛПЫ Б</w:t>
                      </w:r>
                      <w:r>
                        <w:rPr>
                          <w:sz w:val="24"/>
                          <w:lang w:eastAsia="ko-KR"/>
                        </w:rPr>
                        <w:t xml:space="preserve">ІЛІМ БЕРЕТІН </w:t>
                      </w:r>
                      <w:r>
                        <w:rPr>
                          <w:sz w:val="24"/>
                          <w:lang w:val="ru-RU" w:eastAsia="ko-KR"/>
                        </w:rPr>
                        <w:t>ОРТА МЕКТЕБІ» 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200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У «ОТДЕ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ОБРАЗОВАНИЯ ГОРОДА КАРАГАНДЫ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КГУ «СРЕДНЯЯ ОБЩЕОБРАЗОВАТЕЛЬНАЯ ШКОЛ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23» АКИМАТА ГОРОДА  КАРАГАНДЫ  ГОСУДАРСТВЕНОГО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УЧРЕЖДЕНИЯ «ОТДЕЛ ОБРАЗОВАНИЯ ГОРОДА КАРАГАН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ГУ «ОТДЕ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ОБРАЗОВАНИЯ ГОРОДА КАРАГАНДЫ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КГУ «СРЕДНЯЯ ОБЩЕОБРАЗОВАТЕЛЬНАЯ ШКОЛ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23» АКИМАТА ГОРОДА  КАРАГАНДЫ  ГОСУДАРСТВЕНОГО</w:t>
                      </w:r>
                      <w:r>
                        <w:rPr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УЧРЕЖДЕНИЯ «ОТДЕЛ ОБРАЗОВАНИЯ ГОРОДА КАРАГАН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lang w:val="kk-KZ" w:eastAsia="ko-KR"/>
        </w:rPr>
        <w:t xml:space="preserve">Индексі,  мекен жайы  100024 Қарағанды қаласы, Степной 3        </w:t>
        <w:tab/>
        <w:tab/>
        <w:t>Индекс, адрес 100024 г. Караганда, Степной-3</w:t>
      </w:r>
    </w:p>
    <w:p>
      <w:pPr>
        <w:pStyle w:val="Normal"/>
        <w:rPr>
          <w:sz w:val="28"/>
          <w:lang w:val="kk-KZ" w:eastAsia="ko-KR"/>
        </w:rPr>
      </w:pP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  <w:tab/>
        <w:tab/>
        <w:tab/>
        <w:tab/>
        <w:tab/>
        <w:tab/>
        <w:tab/>
        <w:tab/>
      </w: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</w:r>
    </w:p>
    <w:p>
      <w:pPr>
        <w:pStyle w:val="Normal"/>
        <w:rPr/>
      </w:pPr>
      <w:r>
        <w:rPr>
          <w:sz w:val="16"/>
          <w:lang w:val="kk-KZ" w:eastAsia="ko-KR"/>
        </w:rPr>
        <w:t>Мектептің реквизиттері</w:t>
      </w:r>
      <w:r>
        <w:rPr>
          <w:rFonts w:cs="KZ Times New Roman;Times New Roman" w:ascii="KZ Times New Roman;Times New Roman" w:hAnsi="KZ Times New Roman;Times New Roman"/>
          <w:sz w:val="16"/>
          <w:lang w:val="kk-KZ" w:eastAsia="ko-KR"/>
        </w:rPr>
        <w:t xml:space="preserve"> СТН 301700031342</w:t>
        <w:tab/>
        <w:tab/>
        <w:tab/>
        <w:t xml:space="preserve">                                    </w:t>
      </w:r>
      <w:r>
        <w:rPr>
          <w:sz w:val="16"/>
          <w:lang w:val="kk-KZ" w:eastAsia="ko-KR"/>
        </w:rPr>
        <w:t>Реквизиты школы РНН 301700031342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ЖИК 000130151                                                                                                                         ИИК 000130151</w:t>
      </w:r>
    </w:p>
    <w:p>
      <w:pPr>
        <w:pStyle w:val="Normal"/>
        <w:rPr/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БЖК 195301070                                                                                                                          БИК 195301070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>Астана қ. қазынашылық комитеті                                                                                                       Комитет казначейства г. Астаны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</w:r>
    </w:p>
    <w:p>
      <w:pPr>
        <w:pStyle w:val="Normal"/>
        <w:rPr>
          <w:sz w:val="22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3886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63.5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.5pt" to="484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6pt" to="293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>Руководителю  Отдела Образования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 xml:space="preserve">г.Караганды  Жекебаеву Д.Ш.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 № 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Информация о проведенных мероприятиях в рамках месячника, посвященного Международному дню борьбы со СПИДом с 01.11-30.11.2013 год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в КГУ « СОШ № 23»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 соответствии с Указом Президента Республики Казахстан № 1113 от 29 ноября 2010 года «Об утверждении Государственной программы развития здравоохранения Республики Казахстан» на 2011-2015 годы», а также письма и плана мероприятий  отдела образования города Караганды с 01.11 по 30.11.2013 года был объявлен месячник посвященный Международному дню борьбы со СПИДо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  </w:t>
      </w:r>
      <w:r>
        <w:rPr/>
        <w:t>В рамках данного месячника, до 2.11 был оформлен информационный тематический стенд по профилактике СПИДа, в школьной библиотеке была организована выставка методической литерату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25.11 проведен классный час для учащихся 1-8 классов посвященный Международному дню борьбы со СПИДом с показом видеоматериала по профилактике ВИЧ, в этот же день в 9-11 классах был проведен круглый стол «Жизнь без СПИДа»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25.11 была проведена тематическая общешкольная линейка, охват в вышеуказанных мероприятиях  составил 100%, за исключением детей отсутствующих в школе по болезн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На протяжении месяца учителями биологии Журавлевой С.В., Ильяшевой Ш.А., проводились уроки в 8-11 классах на тему: «Правда о СПИДе»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Учителями ИЗО, был проведен конкурс рисунков «Дети против СПИДа», в данном мероприятии приняли участие 54 конкурсанта, победители и призеры были награждены грамотами на общешкольной линейк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Учителями казахского и русского языка был проведен диктант, среди учащихся 5-10 классов по профилактике и путям передачи ВИЧ-инфекции и СПИ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В школу для проведения лекции 19.11. «Это должен знать каждый» был приглашен психолог МЦЗ «ДОС» Карибаева С.Х., которая выступила перед учащимися 9 классов, к вниманию учащихся был представлен видеоматериал, в данном мероприятии приняли участие 96 человек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28.11 в рамках информационной акции под лозунгом «Живи и дай жить другим»,  был приглашен социальный работник ОО «</w:t>
      </w:r>
      <w:r>
        <w:rPr>
          <w:lang w:val="kk-KZ"/>
        </w:rPr>
        <w:t>Үміт» Жаксыбаева Н.К.</w:t>
      </w:r>
      <w:r>
        <w:rPr/>
        <w:t>,для проведения тренинга по профилактике СПИДа, вниманию детей были представлены видеоролики, также было организовано обсуждение в группах, в данном мероприятии приняли активное участие учащиеся 10 Б класса, охват составил 23 челове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28.11 для проведения лекции на тему «Ноль дискриминации, ноль смертей в следствии ВИЧ/СПИДа», был приглашен сотрудник КГУ «Карагандинский областной центр по борьбе и профилактике со СПИД» Аянбергенова А.Т., которая прочитала лекцию с показом видеоматериала, учащимся 9-10 классов, в данном мероприятии приняли участие 154 человека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На протяжении учебного года ведется работа наркопоста, социально-психологической службы по оказанию консультативной помощи по вопросам профилактики СПИ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Заместитель директора по ВР  Жупышева С.Г., приняла участие в семинар-тренинге по вопросам СПИД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/>
      </w:pPr>
      <w:r>
        <w:rPr>
          <w:b/>
        </w:rPr>
        <w:t>Директор КГУ « СОШ № 23»                           Н.Ашыкбаев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исп.Мещеряков В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0:00Z</dcterms:created>
  <dc:creator>1</dc:creator>
  <dc:description/>
  <cp:keywords/>
  <dc:language>en-US</dc:language>
  <cp:lastModifiedBy>user</cp:lastModifiedBy>
  <dcterms:modified xsi:type="dcterms:W3CDTF">2013-11-29T04:48:00Z</dcterms:modified>
  <cp:revision>52</cp:revision>
  <dc:subject/>
  <dc:title/>
</cp:coreProperties>
</file>