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i/>
          <w:lang w:val="kk-KZ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</w:r>
      <w:r>
        <w:rPr>
          <w:b/>
          <w:i/>
          <w:lang w:val="kk-KZ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 xml:space="preserve">УТВЕРЖДАЮ: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ab/>
        <w:tab/>
        <w:tab/>
        <w:tab/>
        <w:tab/>
        <w:tab/>
        <w:tab/>
        <w:t xml:space="preserve">        </w:t>
      </w:r>
      <w:r>
        <w:rPr>
          <w:i/>
          <w:sz w:val="28"/>
          <w:szCs w:val="28"/>
        </w:rPr>
        <w:t xml:space="preserve">директор СОШ № 62                                                    </w:t>
      </w:r>
    </w:p>
    <w:p>
      <w:pPr>
        <w:pStyle w:val="Normal"/>
        <w:ind w:left="4248" w:firstLine="708"/>
        <w:rPr/>
      </w:pPr>
      <w:r>
        <w:rPr>
          <w:i/>
          <w:sz w:val="28"/>
          <w:szCs w:val="28"/>
          <w:lang w:val="kk-KZ"/>
        </w:rPr>
        <w:t xml:space="preserve">        </w:t>
      </w:r>
      <w:r>
        <w:rPr>
          <w:i/>
          <w:sz w:val="28"/>
          <w:szCs w:val="28"/>
        </w:rPr>
        <w:t xml:space="preserve">_____________Ахметова А.Н.                                                    </w:t>
      </w:r>
    </w:p>
    <w:p>
      <w:pPr>
        <w:pStyle w:val="Style16"/>
        <w:ind w:left="2832" w:firstLine="708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ab/>
        <w:t xml:space="preserve">           «_____»  сентября   2013 года</w:t>
      </w:r>
    </w:p>
    <w:p>
      <w:pPr>
        <w:pStyle w:val="Style15"/>
        <w:ind w:left="9" w:firstLine="69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школы с детьми девиантного поведения</w:t>
      </w:r>
    </w:p>
    <w:p>
      <w:pPr>
        <w:pStyle w:val="Style15"/>
        <w:ind w:left="9" w:firstLine="69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 2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2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ебный год</w:t>
      </w:r>
    </w:p>
    <w:p>
      <w:pPr>
        <w:pStyle w:val="Style15"/>
        <w:ind w:left="9" w:firstLine="69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07"/>
        <w:gridCol w:w="2126"/>
        <w:gridCol w:w="308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01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ого паспорта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нтябр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 руководи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отеки и сводных таблиц на учащихся группы «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нтябр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 руководи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ГД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школьников, находящихся в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. руководи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психол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пектор ГД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учителей и специалистов школы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пектор ГД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характеристик на детей группы «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психол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пектор ГД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и кружк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административных писем, ходатайств и др. документов; направление документации в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ЗПН, ГД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.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вязи с КЗПН, ГДН и соц. служ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и отдыха школьников 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пектор ГД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Работа с учащими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аемости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пектор ГД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екущей успев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хся в кружки и с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бес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месяц 2 раз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психол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пектор ГД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с целью наблюдений за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консультацию к психологу или врач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. руководи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психол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сихо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конфликт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психол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  Работа с родителями школьни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группы «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психол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. руководи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пектор ГД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дл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жемесячн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психол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. руководи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пектор ГД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родителей и детей группы «риска», ВШУ, ГДН на советы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пектор ГД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их собр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психол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. руководи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пектор ГДН</w:t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 Работа с педагогическим коллектив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результатам психо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рекомендаций по работе с детьми группы «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психол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пектор ГД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с сообщениями на заседаниях педсовета и совещ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психол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спектор ГДН </w:t>
            </w:r>
          </w:p>
        </w:tc>
      </w:tr>
    </w:tbl>
    <w:p>
      <w:pPr>
        <w:pStyle w:val="Style15"/>
        <w:ind w:left="9" w:firstLine="69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9" w:firstLine="69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сполнитель социальный педагог                  </w:t>
        <w:tab/>
        <w:tab/>
        <w:t>Л.Н. Бобелл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11:00Z</dcterms:created>
  <dc:creator>Zver</dc:creator>
  <dc:description/>
  <cp:keywords/>
  <dc:language>en-US</dc:language>
  <cp:lastModifiedBy>user</cp:lastModifiedBy>
  <dcterms:modified xsi:type="dcterms:W3CDTF">2013-11-04T05:59:00Z</dcterms:modified>
  <cp:revision>8</cp:revision>
  <dc:subject/>
  <dc:title>Утверждаю:</dc:title>
</cp:coreProperties>
</file>