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директора по УВР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/>
      </w:pPr>
      <w:r>
        <w:rPr>
          <w:b/>
          <w:sz w:val="28"/>
          <w:szCs w:val="28"/>
        </w:rPr>
        <w:t>Крылова А.Д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хметова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2013 г.</w:t>
        <w:tab/>
        <w:tab/>
        <w:tab/>
        <w:tab/>
        <w:tab/>
        <w:tab/>
        <w:tab/>
        <w:tab/>
        <w:tab/>
        <w:tab/>
        <w:tab/>
        <w:tab/>
        <w:tab/>
        <w:t xml:space="preserve">        «_____»________2013 г.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ШМО ПОЛИТЕХНИЧЕСКОГО ЦИКЛА ПРЕДМЕ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-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  <w:tab/>
        <w:t>работы ШМО политехнического цикла предме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МО: </w:t>
      </w:r>
      <w:r>
        <w:rPr>
          <w:sz w:val="28"/>
          <w:szCs w:val="28"/>
        </w:rPr>
        <w:t xml:space="preserve">Реализация педагогических условий, обеспечивающих формирование функциональной грамотности как основы </w:t>
      </w:r>
      <w:r>
        <w:rPr>
          <w:rStyle w:val="Hl1"/>
          <w:color w:val="000000"/>
          <w:sz w:val="28"/>
          <w:szCs w:val="28"/>
        </w:rPr>
        <w:t>развития</w:t>
      </w:r>
      <w:r>
        <w:rPr>
          <w:sz w:val="28"/>
          <w:szCs w:val="28"/>
        </w:rPr>
        <w:t xml:space="preserve"> учебно-познавательной компетентности школьников в процессе изучения политехнических дисципли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Цель:</w:t>
      </w:r>
      <w:r>
        <w:rPr>
          <w:sz w:val="28"/>
          <w:szCs w:val="28"/>
        </w:rPr>
        <w:t xml:space="preserve"> Создать условия для развития функциональной грамотности школьников и повышение качества образования по предметам политехнического ци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sz w:val="20"/>
          <w:szCs w:val="20"/>
        </w:rPr>
        <w:t>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</w:t>
      </w:r>
      <w:r>
        <w:rPr>
          <w:sz w:val="28"/>
          <w:szCs w:val="28"/>
        </w:rPr>
        <w:t xml:space="preserve">зучить научно-методическую литературы по развитию функциональной грамотности школьников, разработать </w:t>
      </w:r>
      <w:r>
        <w:rPr>
          <w:bCs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действовать формированию ключевых компетенций школьников через освоение и использование новых продуктивных технологий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технология развития критического мышления через чтение и письмо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метод проектов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модульное обучение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информационно-коммуникационная технолог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должить осуществление дифференцированного подхода в обучении (через  использование разноуровневых заданий на уроках, при подготовке к итоговой аттестации, включение в интеллектуальные конкурсы различного уровня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Вести мониторинг учебно-воспитательной деятельности учителей МО через организацию системы мониторинга учебных достижений учащихс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Создание благоприятного творческого климата в методическом объедин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заседания МО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кад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но-методическая работ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остояние преподавания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тришко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: заседания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387"/>
        <w:gridCol w:w="2520"/>
        <w:gridCol w:w="1404"/>
        <w:gridCol w:w="1656"/>
        <w:gridCol w:w="18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нализ работы ШМО учителей политехнического цикла за 2012-2013 учебный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Ознакомление с нормативно-правовой документацией на 2013-2014 учебный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kk-KZ"/>
              </w:rPr>
              <w:t xml:space="preserve">Утверждение плана работы МО на </w:t>
            </w:r>
            <w:r>
              <w:rPr>
                <w:sz w:val="28"/>
                <w:szCs w:val="20"/>
              </w:rPr>
              <w:t>2013-2014 уч.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азбекова А.Т., 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Утверждение календарно-тематических планов уч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, 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 xml:space="preserve">Утверждение плана работы с одаренными, слабоуспевающими детьми, плана самообразования учител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, 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Анализ успеваемости и качества знаний за 1 четверть 2013-2014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Доклады по темам самообразования (Левина И.М.,  Гринченко В.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евина И.М., Гринченко В.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Анализ пробных ЕНТ по предметам политехничсекого цик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убовая Ю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kk-KZ"/>
              </w:rPr>
              <w:t xml:space="preserve">Подготовка к </w:t>
            </w:r>
            <w:r>
              <w:rPr>
                <w:sz w:val="28"/>
                <w:szCs w:val="20"/>
                <w:lang w:val="en-US"/>
              </w:rPr>
              <w:t>I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val="kk-KZ"/>
              </w:rPr>
              <w:t>этапу олимпиады школьников</w:t>
            </w:r>
            <w:r>
              <w:rPr>
                <w:sz w:val="28"/>
                <w:szCs w:val="20"/>
              </w:rPr>
              <w:t>, к защите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Преемственность учащихся 5-х, 10-х классов по предметам политехн.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0"/>
              </w:rPr>
              <w:t>Разработка дидактического материала по курсу предметов политехнического цикла,</w:t>
            </w:r>
            <w:r>
              <w:rPr>
                <w:sz w:val="28"/>
                <w:szCs w:val="20"/>
              </w:rPr>
              <w:t xml:space="preserve"> направленных на формирование функциональной грамотности школь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Анализ успеваемости и качества знаний за 2 четверть 2013-2014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Доклады по темам самообразования, для подготовки к школьной НПК. (Жазбекова А.Т., Дубовая Ю.Н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Жазбекова А.Т., Дубовая Ю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Круглый сто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 xml:space="preserve">Использование цифровых образовательных ресурсов, </w:t>
            </w:r>
            <w:r>
              <w:rPr>
                <w:sz w:val="28"/>
                <w:szCs w:val="20"/>
              </w:rPr>
              <w:t xml:space="preserve">соответствующих образовательным программам по предметам политехнического цикла, для формирования функциональной грамотности школьнико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kk-KZ"/>
              </w:rPr>
              <w:t>Рейтинг учителей за 1 полугодие 2013-2014 учебно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Анализ успеваемости и качества знаний за 3 четверть 2013-2014 учебного года. (Жазбекова А.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Доклады по темам самообразования. (Дзангиева Л.И., Хрипункова Н.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Дзангиева Л.И., Хрипункова Н.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Круглый стол. «Н</w:t>
            </w:r>
            <w:r>
              <w:rPr>
                <w:sz w:val="28"/>
                <w:szCs w:val="20"/>
              </w:rPr>
              <w:t>овые подходы оценки учебных достижений по новой системе критериев «знание – понимание – применение – систематизация и обобщ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чител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  <w:lang w:val="kk-KZ"/>
              </w:rPr>
              <w:t xml:space="preserve">Анализ пробных тестирований в 9, 11 класса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тех.секретарь Дубовая Ю.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kk-KZ"/>
              </w:rPr>
              <w:t>Анализ работы ШМО за 2012-2013 уч.год</w:t>
            </w:r>
            <w:r>
              <w:rPr>
                <w:sz w:val="28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знакомление учителей с инструкцией об экзаменах и ЕН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Доклады по темам самообразования ( Жанибекова Г.С., Сартаева Ж.А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0"/>
                <w:lang w:val="kk-KZ"/>
              </w:rPr>
              <w:t>Жанибекова Г.С., Сартаева Ж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0"/>
              </w:rPr>
              <w:t>Подведение итогов рейтинговой оценки профессиональной деятельности уч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екова А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внутришкольный контро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27"/>
        <w:gridCol w:w="2339"/>
        <w:gridCol w:w="2021"/>
        <w:gridCol w:w="1980"/>
        <w:gridCol w:w="27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контр. работ и выполнение ег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 работы для подготовки к ВОУ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Ю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Составление графика открытых уро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административных контрольных работ по теме: «Повторение» (стартовый контрол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 работы для подготовки к ЕНТ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Ю.Н., Дзангиева Л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рки тетрадей по матем., физике, черч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Результативность преподавательской деятельности и методический уровень вновь прибывших уч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таева Ж.А., Дзангиева Л.И., Жанибекова Г.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посещенных уро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уроков в 9 классе (ВОУ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заполнению бланков отв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Ю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Посещение уроков и внеклассных мероприятий аттестуемых учи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ая Ю.Н., Жазбекова А.Т., Гринченко В.В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енных ур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и внеклассных мероприятий на неделе политех.цик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едел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1 классе (Е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заполнению бланков отв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Ю.Н., Дзангиева 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уро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рки тетрадей по матем., физике, черчен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уроко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Посещение уроков и внеклассных мероприятий аттестуемых учи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9, 11 классах. Организация повторения, подготовка к итоговой аттест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Ю.Н., Дзангиева 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о предмета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аправление: работа с кадрами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28"/>
        <w:gridCol w:w="2339"/>
        <w:gridCol w:w="2021"/>
        <w:gridCol w:w="2040"/>
        <w:gridCol w:w="2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хождение инструктажа по технике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 по У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рректировка планов самообразования учителей Ш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еализации тем по самообразованию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0"/>
              </w:rPr>
              <w:t>Учеба по вопросам планирования методическ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орректировка графика прохождения курсов повышения квалификац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Адаптация вновь прибывших специалис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Инструктаж по ведению школьной документа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осещение уро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, январь,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городских методических семинар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омощь в подготовке открытых уроков и вн. мероприятий на неделе 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о внедрении СЭО E-learning в учебный проце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, Сартаева Ж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новление страницы «МО» на сайте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Жазбекова А.Т., Сартаева Ж.А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ттестация учителей по темам само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Гринченко В.В., Левина И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Участие в работе педсоветов, методсове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ток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ьной НП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Но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межуточного рейтинга учител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</w:t>
            </w:r>
            <w:r>
              <w:rPr>
                <w:sz w:val="28"/>
                <w:szCs w:val="20"/>
              </w:rPr>
              <w:t>нализа метод. недели на сайте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т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ыпуск метод. сборника по неделе политех. цик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од.копи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инок педагогической литератур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недрение инновационных технологий в процесс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семинарах, Н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частие в педсовете, методсовет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отоко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Взаимное посещение уро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 Республиканской олимпиады школь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ации аттестующихся уч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молодого специалис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ттестация учителей по темам само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зангиева Л.И., Хрипункова Н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Участие педагогов  в профессиональных конкурс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Посещение уроков учителями в 4а б кл. (преемственность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по педагогическим технологиям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Участие в «Дне открытых дверей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Подведение итогов аттестации, курсовой подготовки повышения квалификации педагогов МО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тчет на заседан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йтинга уч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: науч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27"/>
        <w:gridCol w:w="2339"/>
        <w:gridCol w:w="2021"/>
        <w:gridCol w:w="1980"/>
        <w:gridCol w:w="27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го он лайн урока по алгебре в 7 класс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t>Просмотр он лайн уроков, семинаров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ещение курсов повышения квалификации уч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. конкурсе «А</w:t>
            </w:r>
            <w:r>
              <w:rPr>
                <w:sz w:val="28"/>
                <w:szCs w:val="28"/>
                <w:lang w:val="kk-KZ"/>
              </w:rPr>
              <w:t xml:space="preserve">қ </w:t>
            </w:r>
            <w:r>
              <w:rPr>
                <w:sz w:val="28"/>
                <w:szCs w:val="28"/>
              </w:rPr>
              <w:t>бота», конкурсе презентаций, рисунков, посв.80-летию г.Караганд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мещение методических материалов учителей на сайте школ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школьников 1 ту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ов 2 тура олимпиады школь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Проведение предметной недели, откр засед 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Сары-Арка дарын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ПК 3-7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щите проектов МАН ДДЮ, КарГ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ПК 8-11 к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частие в НПК учителей школы</w:t>
            </w:r>
            <w:r>
              <w:rPr>
                <w:sz w:val="28"/>
              </w:rPr>
              <w:t xml:space="preserve"> «Новое качество образования: от теории к практике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флипчарт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е «Кенгуру-математик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азработки на сайт «Коллег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на региональную НП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t xml:space="preserve">Участие в областной олимпиаде школьников </w:t>
            </w:r>
            <w:r>
              <w:rPr>
                <w:sz w:val="28"/>
                <w:szCs w:val="28"/>
                <w:lang w:val="en-US" w:eastAsia="en-US"/>
              </w:rPr>
              <w:t>«Эрудит-2014»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екте «День Земли», орг. зоопарком  (технология, ИЗО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частие в проекте «День птиц», орг. зоопарком  (технология, ИЗ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частие в гор.конкурсе «К</w:t>
            </w:r>
            <w:r>
              <w:rPr>
                <w:sz w:val="28"/>
                <w:szCs w:val="20"/>
                <w:lang w:val="kk-KZ"/>
              </w:rPr>
              <w:t>ө</w:t>
            </w:r>
            <w:r>
              <w:rPr>
                <w:sz w:val="28"/>
                <w:szCs w:val="20"/>
              </w:rPr>
              <w:t>ш басш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lang w:val="en-US" w:eastAsia="en-US"/>
              </w:rPr>
              <w:t xml:space="preserve">Участие в интеллектуальной игре </w:t>
            </w:r>
            <w:r>
              <w:rPr>
                <w:sz w:val="28"/>
                <w:lang w:val="en-US" w:eastAsia="en-US"/>
              </w:rPr>
              <w:t>«Команда года» 4, 5-7 класс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научно-методической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: </w:t>
      </w:r>
      <w:r>
        <w:rPr>
          <w:b/>
          <w:sz w:val="28"/>
          <w:szCs w:val="28"/>
          <w:lang w:val="kk-KZ"/>
        </w:rPr>
        <w:t>состояние преподавания учебных предметов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727"/>
        <w:gridCol w:w="2339"/>
        <w:gridCol w:w="2201"/>
        <w:gridCol w:w="1980"/>
        <w:gridCol w:w="27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ал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едметам, сравнительный анализ  с 1 четв  прошлого  года. Выполнение стандарта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едметам, сравнительный анализ  с 2 четв  прошлого  года. Выполнение стандарта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редметам, сравнительный анализ  с 3 четв  прошлого  года. Выполнение стандарта образов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успеваемости по сравнению с прошлым год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по предметам, анализ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збекова А.Т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Hl1">
    <w:name w:val="hl1"/>
    <w:basedOn w:val="Style14"/>
    <w:qFormat/>
    <w:rPr>
      <w:color w:val="4682B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3:00Z</dcterms:created>
  <dc:creator>Zver</dc:creator>
  <dc:description/>
  <dc:language>en-US</dc:language>
  <cp:lastModifiedBy>Асем</cp:lastModifiedBy>
  <cp:lastPrinted>2013-09-26T20:54:00Z</cp:lastPrinted>
  <dcterms:modified xsi:type="dcterms:W3CDTF">2013-11-20T01:13:00Z</dcterms:modified>
  <cp:revision>2</cp:revision>
  <dc:subject/>
  <dc:title>Рассмотрено</dc:title>
</cp:coreProperties>
</file>