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идая челове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воспитания всегда были для меня самым важным, самым ответственным делом. Делом моей жизни. Уверена, что вопросы воспитания подрастающего поколения всегда стояли, стоят и будут стоять в обществе на первом месте. Ведь от того, каким вырастет новое поколение, зависит будущее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сегодня престиж таких профессий, как учитель, воспитатель невысок. Это очень трудная работа, которая не приносит большого дохода. Но в то же время роль воспитателя, учителя в формировании духовного мира ребенка огромна. Специфика нашей работы такова, что мы сеем зерна разума и доброты, которые прорастут еще не скоро и не вдруг. Иногда, к нашей общей печали, не прорастут совсем.  Но если после наших уроков учащиеся станут хоть немного чище, добрее душой друг к другу и окружающим людям, если понятия долг, честь, ответственность, порядочность не останутся для многих красивой фразой из книг, то учитель может считать свою задачу выполненн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се лучшее детям» - девиз нашего времени. А что может быть лучше полноценной, гармоничной, здравой родительской любви! Любви в меру, без крайностей, любви, не отрывающейся от земли. Однако опыт педагогов, психологов показывает, что, к сожалению, встречается еще очень много родителей, которые по разным причинам не дают ребенку нужного количества эмоциональной информации (заботы, внимания, ласки). Безусловно, необходимо растить ребенка в уважении к окружающим, в любви и доброте. К сожалению, замечаем, что семейные ценности теряют свою актуальность. Некоторые родители видят задачу только в том, чтобы обуть, одеть, накормить свое чадо. Они не задумываются над вопросами нравственного воспитания своего ребенка. Страшно видеть, когда дети курят, ругаются матом, распивают алкоголь, а помощь другим стала чужда для них. Сможем ли мы достигнуть той высоты, чтобы заповедь: человек человеку друг, товарищ и брат, стала для наших детей непреложным нравственным законом? Эти вопросы волнуют и коллектив учителей СОШ №82 г.Караганды. С данными проблемами мы сталкиваемся почти каждый день. Но не мы ли, взрослые, должны сделать все, чтобы внутренний мир растущего человека одухотворял каждый день и каждую минуту его жизни? Опыт воспитания духовных потребностей, накопленный нами, достаточно богат. Но время, усложняя воспитательный процесс , предъявляет нам новые повышенные требования. Общение детей в семье, в группе сверстников, их увлечения, кружковая работа – все это деятельность развивающая, приносящая радость открытий. Очень важно увлечь ребенка любимым делом. В течение нескольких лет в школе работает поэтический клуб «Вдохновение». Его посещают ребята с 1 по 11 классы. Цель занятий – помочь ребенку раскрыть свои литературно-творческие способности, вдохновить каждого воспитанника радостью творчества, в каждом открыть творческое дарование, вызвать стремление приобщиться к богатой жизни в мире литературы. Выпустили несколько сборников стихов, альбомов. В них собраны ребячьи стихи и рассказы. Многие авторы сейчас уже определились в жизни – стали инженерами, врачами...  Это Терещенко Владимир, Крикешев Александр, Шепетовская Марина, Лиц Оксана, Максим Дашкин, Виктория Орешкина, Дюсембаева Диана и др.  Листаешь альбом и погружаешься в светлый мир юношеских прозрений. Вот раздумья Максима Дашкина (врач лабораторной диагностики): в рассказе «В поисках мечты» пишет «Мечта остается мечтой, пока она достигается, пока она – путь! Ты его избираешь, значит, путь и есть ты! Пока ты идешь ты есть…»  А эти строки Виктории Орешкиной (инженер по качеству программного обеспечения) наполняют человека внутренним светом. Ее жизненное кредо – слова Альберта Швейцера: «Мои знания пессимистичны, но моя вера оптимистична». В историко-фантастическом рассказе «Машина времени» Виктория пишет: «Скоротечна и неумолима река времени. То она бежит горным водопадом, срываясь с острых камней в неведомые глубины, обдавая все вокруг искрящимися брызгами, то течет спокойно и величаво меж цветущих берегов, то едва струится под лучами палящего солнца, но всегда вперед, всегда только так, как должно быть…» Это говорит о том, что, выйдя из стен школы, они остались людьми творческими. Вот стихотворные признания Терещенко Владимира в любви к своей Родине: </w:t>
      </w:r>
    </w:p>
    <w:p>
      <w:pPr>
        <w:pStyle w:val="Normal"/>
        <w:spacing w:lineRule="auto" w:line="240" w:before="0" w:after="0"/>
        <w:ind w:left="26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, что рожден под солнцем Казахстана,</w:t>
      </w:r>
    </w:p>
    <w:p>
      <w:pPr>
        <w:pStyle w:val="Normal"/>
        <w:spacing w:lineRule="auto" w:line="240" w:before="0" w:after="0"/>
        <w:ind w:left="26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атриот страны своей,</w:t>
      </w:r>
    </w:p>
    <w:p>
      <w:pPr>
        <w:pStyle w:val="Normal"/>
        <w:spacing w:lineRule="auto" w:line="240" w:before="0" w:after="0"/>
        <w:ind w:left="26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мне Родины не надо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рическом этюде Дюсембаевой Дианы есть такие строчки: «Было тихо.  Вода казалась черной, только у другого незатененного берега чуть светилась. Едва показавшиеся звезды словно бы опустились на дно и мерцали из глубины». Нет,  не только интерес к технике стихосложения, к емкому образу, к самостоятельной мысли характерен для учеников нашей школы. Они все в той или иной мере пережили чувство красоты, которое у них рождает открытие и прозрение. А пережитое однажды, оно становится потребностью, «звездой в глубине». Это «души прекрасные порывы» не проходят бесследно, делают человека духовно богатым.  Мы рады, что поэтический талант детей, как зернышко, прорастает с каждым годом все выше и выше. Все произведения наших воспитанников представляют большую ценность. Каждая работа – это глубокие размышления о жизни, о любви и дружбе, о Родине, о Караганде. Пожелаем им успеха и творческого зад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аких приятных и радостных мыслей о творчестве наших учеников я невольно перехожу к тому, что мешает заниматься творчеством. Часто задаю себе вопрос: почему некоторые отцы и матери систематически просматривают у своего ребенка только тетради, дневники с оценками. А вот интересоваться тем, что читают в свободное время сын или дочь, как читают, какие книги детей особенно интересуют,  не находят нужным. Книга и компьютер! Книга и телевизор! Это весьма животрепещущая проблема в семье. Сейчас в каждом доме есть компьютер, но редко можно увидеть книги. «Дом без книги подобен телу, лишенному души», - говорили еще в старину. В наше время тем более книга обязательно должна войти в каждый дом и стать верным помощником в воспитании  детей. На родительских собраниях мы рекомендуем родителям списки книг для детей, проводим экскурсии в городские библиоте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братимся к другой крайности. Некоторые родители готовы опекать своих детей чуть ли не до старости. Таких родителей можно, конечно, понять, ведь ими движет любовь. За примерами далеко ходить не надо. Их знают и сами такие родители, но слепая любовь в них сильнее, чем здравый смысл. Народная мудрость гласит: «Посеешь поступок – пожнешь привычку; посеешь привычку – пожнешь характер; посеешь характер – пожнешь судьбу». Вот так и формируется жизненная линия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спитании нет мелочей. Чтобы подготовить человека к жизни, надо заложить в его душе прочную нравственную основу, воспитать глубокое самоотверженное уважение к духовным ценностям нашего общества. Пусть наши дети дорожат Родиной, как святыней, растут настоящими гражданами своего Отечества и готовятся в будущем взять на себя все дела в стране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Одинев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атегории, СОШ №82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1:00Z</dcterms:created>
  <dc:creator>Пользователь Windows</dc:creator>
  <dc:description/>
  <cp:keywords/>
  <dc:language>en-US</dc:language>
  <cp:lastModifiedBy>1</cp:lastModifiedBy>
  <cp:lastPrinted>2013-11-13T23:30:00Z</cp:lastPrinted>
  <dcterms:modified xsi:type="dcterms:W3CDTF">2013-11-19T06:38:00Z</dcterms:modified>
  <cp:revision>3</cp:revision>
  <dc:subject/>
  <dc:title/>
</cp:coreProperties>
</file>