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 5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«Определение остроты зрения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i/>
        </w:rPr>
        <w:t>Цель:</w:t>
      </w:r>
      <w:r>
        <w:rPr/>
        <w:t xml:space="preserve"> изучение функций собственных органов зрения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i/>
        </w:rPr>
        <w:t>Оборудование:</w:t>
      </w:r>
      <w:r>
        <w:rPr/>
        <w:t xml:space="preserve"> </w:t>
      </w:r>
      <w:r>
        <w:rPr>
          <w:szCs w:val="28"/>
        </w:rPr>
        <w:t>длинная линейка, 2 карандаша, повязка на глаза, все опыты проводятся вдвоем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од работы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134" w:leader="none"/>
        </w:tabs>
        <w:rPr/>
      </w:pPr>
      <w:r>
        <w:rPr>
          <w:b/>
          <w:i/>
        </w:rPr>
        <w:t>Определение значения бинокулярного зрения</w:t>
      </w:r>
      <w:r>
        <w:rPr/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Оба возьмите по карандашу. Первый участник опыта закрывает один глаз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Второй участник опыта держит карандаш одним концом вверх на расстоянии 40-50 см от глаз первог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Первый, с закрытым глазом, должен кончиком своего карандаша прикоснуться к кончику карандаша второго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Расстояние от  глаз измените и опыт повторите. Сделайте выв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Тот же опыт повторите, не закрывая глаза, т.е. с двумя открытыми глазами. Сделайте выв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Поменяйтесь роля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Результаты запишите в таблиц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47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опы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Что делал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Что наблюд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ind w:left="1440" w:hanging="0"/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b/>
          <w:i/>
        </w:rPr>
        <w:t>Определение наименьшего расстояния зрения</w:t>
      </w:r>
      <w:r>
        <w:rPr/>
        <w:t>.</w:t>
      </w:r>
    </w:p>
    <w:p>
      <w:pPr>
        <w:pStyle w:val="Style14"/>
        <w:tabs>
          <w:tab w:val="clear" w:pos="708"/>
          <w:tab w:val="left" w:pos="1134" w:leader="none"/>
        </w:tabs>
        <w:rPr/>
      </w:pPr>
      <w:r>
        <w:rPr/>
        <w:t>Закройте один глаз и приближайте к другому глазу книгу с мелким шрифтом до тех пор, пока ещё можно читать. Измерьте это расстояние линейкой.</w:t>
      </w:r>
    </w:p>
    <w:p>
      <w:pPr>
        <w:pStyle w:val="Style14"/>
        <w:tabs>
          <w:tab w:val="clear" w:pos="708"/>
          <w:tab w:val="left" w:pos="1134" w:leader="none"/>
        </w:tabs>
        <w:rPr/>
      </w:pPr>
      <w:r>
        <w:rPr/>
        <w:t>(для нормального зрения это расстояние равняется 10 – 13 см. Если расстояние больше, то это дальнозоркость глаза)</w:t>
      </w:r>
    </w:p>
    <w:p>
      <w:pPr>
        <w:pStyle w:val="Style14"/>
        <w:tabs>
          <w:tab w:val="clear" w:pos="708"/>
          <w:tab w:val="left" w:pos="1134" w:leader="none"/>
        </w:tabs>
        <w:rPr/>
      </w:pPr>
      <w:r>
        <w:rPr/>
        <w:t>Точно также проверьте другой глаз.</w:t>
      </w:r>
    </w:p>
    <w:p>
      <w:pPr>
        <w:pStyle w:val="Style14"/>
        <w:tabs>
          <w:tab w:val="clear" w:pos="708"/>
          <w:tab w:val="left" w:pos="1134" w:leader="none"/>
        </w:tabs>
        <w:rPr/>
      </w:pPr>
      <w:r>
        <w:rPr/>
        <w:t>Сделайте и запишите вывод.</w:t>
      </w:r>
    </w:p>
    <w:p>
      <w:pPr>
        <w:pStyle w:val="Style14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>Определение наибольшего расстояния зре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Первый ученик закрывает один глаз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Второй ученик, держа перед ним раскрытую книгу с мелким шрифтом, начинает удалять её до тех пор, пока первый различает текст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Расстояние измеряется и заносится в таблиц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 xml:space="preserve">Опыт повторяется для второго глаза,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Для двух открытых глаз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Затем участники опыта меняются местами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Результаты каждый заносит в свою тетрадь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rPr/>
      </w:pPr>
      <w:r>
        <w:rPr/>
        <w:t>Сделайте и запишите вывод.</w:t>
      </w:r>
    </w:p>
    <w:p>
      <w:pPr>
        <w:pStyle w:val="Style14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jc w:val="center"/>
        <w:rPr/>
      </w:pPr>
      <w:r>
        <w:rPr/>
        <w:t>Таблица определения расстояния зрения.</w:t>
      </w:r>
    </w:p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71"/>
        <w:gridCol w:w="19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опы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Наименьшее расстояние, на котором левый глаз различает текст книги</w:t>
            </w:r>
          </w:p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Расстояние в с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Наименьшее расстояние, на котором правый глаз различает текст кни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Наибольшее расстояние, на котором левый глаз различает текст кни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Наибольшее расстояние, на котором правый глаз различает текст кни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Наибольшее расстояние, на котором оба глаза различает текст кни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4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rPr/>
      </w:pPr>
      <w:r>
        <w:rPr/>
        <w:t>Общий вывод: Что влияет на остроту зрения?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абораторная работа № 6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«Определение остроты слуха»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i/>
          <w:sz w:val="22"/>
        </w:rPr>
        <w:t>Цель:</w:t>
      </w:r>
      <w:r>
        <w:rPr>
          <w:sz w:val="22"/>
        </w:rPr>
        <w:t xml:space="preserve"> изучение функций собственных </w:t>
      </w:r>
      <w:r>
        <w:rPr/>
        <w:t>органов слух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i/>
        </w:rPr>
        <w:t>Оборудование:</w:t>
      </w:r>
      <w:r>
        <w:rPr/>
        <w:t xml:space="preserve"> </w:t>
      </w:r>
      <w:r>
        <w:rPr>
          <w:szCs w:val="28"/>
        </w:rPr>
        <w:t>измерительная рулетка, механические часы,  (опыт проводится вдвоем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од работы:</w:t>
      </w:r>
    </w:p>
    <w:p>
      <w:pPr>
        <w:pStyle w:val="Style14"/>
        <w:tabs>
          <w:tab w:val="clear" w:pos="708"/>
          <w:tab w:val="left" w:pos="1134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>Определение остроты слух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Один ученик становится у стены, а второй начинает вдоль нее удалять от его уха механические тикающие часы до тех пор, пока испытуемый слышит звук. Это расстояние измеряетс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 xml:space="preserve">Опыт повторяется для другого уха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Результаты записываются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rPr>
          <w:sz w:val="32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Вывод: </w:t>
      </w:r>
      <w:r>
        <w:rPr/>
        <w:t>что влияет на остроту слуха?</w:t>
      </w:r>
    </w:p>
    <w:p>
      <w:pPr>
        <w:pStyle w:val="Style14"/>
        <w:tabs>
          <w:tab w:val="clear" w:pos="708"/>
          <w:tab w:val="left" w:pos="113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8:00Z</dcterms:created>
  <dc:creator>Ершова</dc:creator>
  <dc:description/>
  <cp:keywords/>
  <dc:language>en-US</dc:language>
  <cp:lastModifiedBy>Ершова</cp:lastModifiedBy>
  <dcterms:modified xsi:type="dcterms:W3CDTF">2013-11-15T14:44:00Z</dcterms:modified>
  <cp:revision>3</cp:revision>
  <dc:subject/>
  <dc:title/>
</cp:coreProperties>
</file>