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kk-KZ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3554730" cy="474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Ағылшын тіл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рта мерзімді жоспар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ағанды қ. № 18 ЖББОМ КММ Айтимбетова Дана Дилмаханбетовн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 xml:space="preserve">Пәні: </w:t>
      </w:r>
      <w:r>
        <w:rPr>
          <w:rFonts w:cs="Times New Roman" w:ascii="Times New Roman" w:hAnsi="Times New Roman"/>
          <w:lang w:val="kk-KZ"/>
        </w:rPr>
        <w:t>ағылшын тілі   Сыныбы: 9</w:t>
      </w:r>
      <w:r>
        <w:rPr>
          <w:rFonts w:cs="Times New Roman" w:ascii="Times New Roman" w:hAnsi="Times New Roman"/>
          <w:lang w:val="en-US"/>
        </w:rPr>
        <w:t xml:space="preserve"> form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ақсаты: </w:t>
      </w:r>
      <w:r>
        <w:rPr>
          <w:rFonts w:cs="Times New Roman" w:ascii="Times New Roman" w:hAnsi="Times New Roman"/>
          <w:lang w:val="kk-KZ"/>
        </w:rPr>
        <w:t>Оқушылардың пәнге деген қызығушылығын арттыру үшін бағдарламадағы модульдерді сабақ барысында қолдану.</w:t>
      </w:r>
    </w:p>
    <w:tbl>
      <w:tblPr>
        <w:tblW w:w="1516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984"/>
        <w:gridCol w:w="2552"/>
        <w:gridCol w:w="2693"/>
        <w:gridCol w:w="1701"/>
        <w:gridCol w:w="1985"/>
        <w:gridCol w:w="1701"/>
        <w:gridCol w:w="198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37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Сабақ тақырыб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бақтың мақса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бақтың міндет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тегиялық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с-әрек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т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үтілетін нәтиже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/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Work. The most interesting thing</w:t>
            </w:r>
            <w:r>
              <w:rPr>
                <w:rFonts w:cs="Times New Roman" w:ascii="Times New Roman" w:hAnsi="Times New Roman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lang w:val="kk-KZ"/>
              </w:rPr>
              <w:t xml:space="preserve"> in a job. (Жұмыстағы ең қызықты кезең 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Оқыту мен оқудағы жаңа тәсілдерді қолдана отырып, жұмыстың ең кызықты кезеңі тақырыбы бойынша білімді меңгеру 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мамандық жайлы ақпарат алу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-сыни тұрғыдан ойлау арқылы жаңа білімді ұштай білуге дағдылану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топта жұмыс жасауға қалыптасу;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мен оқудағы жаңа тәсілдер, оқытуда АКТ-ны пайдалану, сыни тұрғыдан ойлауға үйрету, Оқытудағы басқару және көшбасшылық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Шаттық шеңбер» , «Топ ұстанымы»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Миға шабуыл»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әйкестендір»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ентальді карта»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«Өзін-өзі бағалау»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INSERT» 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Рефлексия»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Екі жұлдыз бір тілек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тар, АКТ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Power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lang w:val="kk-KZ"/>
              </w:rPr>
              <w:t>oint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липчарттар, сөздіктер,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ұмыс дәптері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флексия парағ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-жұмыс тың ең қызықты кезеңі тақырыбын меңгереді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-сыни тұрғыдан ойлау арқылы жаңа білімді ұштай біледі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топта жұмыс жасауға  қалыптас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 Crucial an age (Балалардың жұмыс істеу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и тұрғыдан ойлау арқылы екі елдің мамандыққа деген көзқарасын салыс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шет елдегі жасөспірімдердің ерте  жұмыс істеу жайлы ақпаратты меңгеру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-өз ойын дұрыс айтуға және дәлелдеуге дағдылан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lang w:val="kk-KZ"/>
              </w:rPr>
              <w:t>топтағы қарым-қатынас мәдениетін дамыт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мен оқудағы жаңа тәсілдер, Сыни тұрғыдан ойлауға үйрету, Оқыту үшін бағалау және оқуды бағала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 пайдалан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антты және дарынды балаларды оқыту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«Миға шабуыл»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Сұрақ-жауап»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«Венн диаграммасы»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оптастыру»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әйкестендір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ДЖИГСО»,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«Білдім, үйрендім  білгім келеді,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Рефлекс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Э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лықтар, интерактивті тақта, сөздіктер,  Power Point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ұмыс дәптері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флексия парағ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атпа материал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шет елдің жасөспірімдердің ерте жұмыс істеу жайлы ақпаратты меңгереді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өз ойын дұрыс айтуға және дәлелдеуге дағдыланад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топтағы қарым-қатынас мәдениеті дамиды.</w:t>
            </w:r>
          </w:p>
        </w:tc>
      </w:tr>
      <w:tr>
        <w:trPr>
          <w:trHeight w:val="517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 part time job. (Жарты күндік жұмыс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Дилогтік оқыту арқылы» жарты күндік жұмыс туралы мағұлматты меңгеру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толық және жарты күндік жұмыс түрін ажырата білуге үйрен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-тапсырманы талқылай отырып, қорытынды жасауға машықтан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-топ алдына шығып сөйлеуге  дағдылану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мен оқудағы жаңа тәсілдер, Сыни тұрғыдан ойлауға үйрет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 пайдалан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антты және дарынды балаларды оқыту. .оқыту үшін бағалау, оқуды бағалау. Оқытудағы басқару және көшбасшыл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иға щабылу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«Рөлдік»  ойын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6 қалпақ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Өзін-өзі бағалау»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ілдім, үйрендім, білгім келеді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«Рефлексия» «Бір сурет бес сөз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мпьютер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нтерактивті тақта, Power Point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ұмыс дәптері, таратпа материал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жұмыс түрін ажырата біледі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-қорытынды жасауға машықтанады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-топ алдына шығуға дағдылан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Kids at work. (Балалардың жұмыс істеуі) About myself (Өзім тура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 елі мен американдық  балалардың жұмыс істеуін салыстыра отырып меңгеру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ағылшын тілінде өзін турал айтуға үйрену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-өз елі мен басқа елдің жұмыс туралы салыстыр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басқаның ойын тыңдай білуге дағды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мен оқудағы жаңа тәсілдер, Сыни тұрғыдан ойлауға үйрету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КТ пайдалану,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жас ерекшелі Талантты және дарынды балаларды оқыту..оқыту үшін бағалау, оқуды бағалау. Оқытудағы басқару және көшбасшыл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емантикалық карта»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«Миға шабуыл»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ра, жап, айт, жаз, тексер» «Рефлексия» «Қосу, алу, қызықты»  Өзін-өзі бағалау «Мен көп нәрсені үйрендім, мен аз нәрсе үйрендім, мен ештеңе үйренбедім» бағалау парақтары және смайли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, интерактивті тақ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Power Point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ұмыс дәптері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атпа материалда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презентация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ағылшын тілінде  өзін туралы айтуға үйренеді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өз елі мен басқа елдің жұмыс туралы салыстыра алад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ның ойын тыңдай білуге үйренеді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Қысқа мерзімді жосп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арағанды қ. № 18 ЖББОМ КММ Айтимбетова Дана Дилмаханбетовн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ақырыбы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Work. The most interesting thing in a job.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Сыныбы: </w:t>
      </w:r>
      <w:r>
        <w:rPr>
          <w:rFonts w:cs="Times New Roman" w:ascii="Times New Roman" w:hAnsi="Times New Roman"/>
          <w:lang w:val="kk-KZ"/>
        </w:rPr>
        <w:t>9 «Ә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Мақсаты:</w:t>
      </w:r>
      <w:r>
        <w:rPr>
          <w:rFonts w:cs="Times New Roman" w:ascii="Times New Roman" w:hAnsi="Times New Roman"/>
          <w:lang w:val="kk-KZ"/>
        </w:rPr>
        <w:t xml:space="preserve"> Оқыту мен оқудағы жаңа тәсілдерді қолдана отырып, жұмыстың ең кызықты кезеңі тақырыбы бойынша білімді меңгеру.</w:t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індеті: </w:t>
      </w:r>
    </w:p>
    <w:p>
      <w:pPr>
        <w:pStyle w:val="Style17"/>
        <w:snapToGrid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-мамандық жайлы ақпарат алу, 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сыни тұрғыдан ойлау арқылы жаңа білімді ұштай білуге дағдылан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топта жұмыс жасауға қалыптас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 xml:space="preserve">Қолданылатын модульдер: </w:t>
      </w:r>
      <w:r>
        <w:rPr>
          <w:rFonts w:cs="Times New Roman" w:ascii="Times New Roman" w:hAnsi="Times New Roman"/>
          <w:lang w:val="kk-KZ"/>
        </w:rPr>
        <w:t>Оқыту мен оқудағы жаңа тәсілдер, оқытуда  АКТ-ны пайдалану, сыни тұрғыдан ойлауға үйрету, Оқытудағы басқару және көшбасшылық.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  <w:b/>
          <w:lang w:val="kk-KZ"/>
        </w:rPr>
        <w:t xml:space="preserve">Стратегиялық  іс-әрекеттер: </w:t>
      </w:r>
      <w:r>
        <w:rPr>
          <w:rFonts w:cs="Times New Roman" w:ascii="Times New Roman" w:hAnsi="Times New Roman"/>
          <w:lang w:val="kk-KZ"/>
        </w:rPr>
        <w:t>«Шаттық шеңбер» , «Топ ұстанымы», «Миға шабуыл», «Сәйкестендір», «Ментальді карта», «Өзін-өзі бағалау», «INSERT» , «Рефлексия»  «Екі жұлдыз бір тілек»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35"/>
        <w:gridCol w:w="3544"/>
        <w:gridCol w:w="3260"/>
        <w:gridCol w:w="2410"/>
        <w:gridCol w:w="2038"/>
      </w:tblGrid>
      <w:tr>
        <w:trPr>
          <w:trHeight w:val="9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 кезеңд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спар мазмұ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-әреке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лардың іс-әрек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: осы іс-әрекет үшін маған қандай құралдар қажет?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kk-KZ"/>
              </w:rPr>
              <w:t>Кіріс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іріс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сихологиялық аху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lang w:val="kk-KZ"/>
              </w:rPr>
              <w:t>: Сыныпта жағымды психологиялық ахуал тудыру арқылы балаларды бүгінгі сабаққа даярла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опқа бө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үрлі-түсті қиындыла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lang w:val="kk-KZ"/>
              </w:rPr>
              <w:t>оқушыларды топпен жұмыс жасауға бағытта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Топ ұстанымы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lang w:val="kk-KZ"/>
              </w:rPr>
              <w:t>: Топта бірлесіп жұмыс жасау дағдысын қалыптасты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мен сәлемдес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ңіл-күйлерін сұрау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Шаттық шеңбер»- ойыншық арқылы бір-біріне жақсы тілек білдіреді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 түрлі-түсті қиындылар арқылы топқа бөлемін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нтымақтастық атмосфераны орна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мен амандасады,  көңіл-күйлерімен бөліседі және мұғаліммен көңіл-күйлерімен бөліседі.Бір-біріне тілек айту арқылы қарым-қатынысқа түсу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 ұсыныстарын білдіреді. Бір-бірінің пікіріне сыйластықпен қарай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сабаққа кешікпеу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басқаның пікірін сыйлау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уақытқа бағыну, регламент сақтау;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тапсырмаларды тиянақты орында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 ұстаны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нталандыру (жақсы,  өте жақсы, жарайсыңд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нталандыру (жақсы,  өте жақсы, жарайсыңд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, флипчарт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үрлі –түсті қиындылар»</w:t>
            </w:r>
          </w:p>
        </w:tc>
      </w:tr>
      <w:tr>
        <w:trPr>
          <w:trHeight w:val="14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lang w:val="kk-KZ"/>
              </w:rPr>
              <w:t>Тұсау   кес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ен сабақты бекі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Миға шабылу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лардың мамандық, жұмыс туралы түсініктерін анықтау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Фонетикалық жаттығ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Cабақ тақырыбы мен мақсатымен таныстырады. (слайд көрсету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сабаққа көшуге сұрақтар қоямын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ұрақтарға жауап беру. Ans</w:t>
            </w:r>
            <w:r>
              <w:rPr>
                <w:rFonts w:cs="Times New Roman" w:ascii="Times New Roman" w:hAnsi="Times New Roman"/>
                <w:b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lang w:val="kk-KZ"/>
              </w:rPr>
              <w:t>er the ques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ch job do you lik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 much do you ear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you enjoy your work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en-US"/>
              </w:rPr>
              <w:t>What do you think of the responsibility of your job?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сабаққа көшуге сұрақтар қоямы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жауаптары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ларын жүйелі түрде жеткізе біледі. Тақырыптан ауытқымай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 ойланып, ойын жинақтап жауа береді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нталандыру (жақсы жарайсыңд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OK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Thank you very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ch!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llent!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 job!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ұрақ қою (БЖӘ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інік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былда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III Негізг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ңа сабақ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ткі сұра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тақырыпты ашу үшін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ентальді карт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Өткен сабақты бекі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  «Сәйкестендір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atch a job in A with the information in B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a)a clerk     help people bu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and sell building and land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an architect         wears and shows new fashion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a disc jockey                  does general office wor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a geologist       decides cases in     a court law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)a judge                                  introduces music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and songs on the radio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) a model                                 designs and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draws plans for new building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)a civil servant                        studies rocks, soil, mountai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)a realtor                  works for the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govern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A guessing ga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* You don’t walk. </w:t>
            </w:r>
            <w:r>
              <w:rPr>
                <w:rFonts w:cs="Times New Roman" w:ascii="Times New Roman" w:hAnsi="Times New Roman"/>
                <w:lang w:val="en-US"/>
              </w:rPr>
              <w:t>You don’t talk to the people in your cabin. You’re in the air. What jobs is it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 You look after people in hospital. You sometimes work day and sometimes night.  What jobs is it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 You build houses, buildings. What jobs is it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 You mend cars. What jobs is it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 You interview people. You write articles for newspapers.  What jobs is i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 You teach pupils, students. Your job is difficult but you have a long holiday.   What jobs is it?</w:t>
            </w: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сыни тұрғыдан ойлайды, топ мүшелерімен пікір-алмасады, шапшаңдық қабілеттері байқала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АКТ-да берілген тапсырманы сәйкестендіре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жылдамдақтары мен тез ойлау қабілеттері байқала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топпен жұмыс жасай отырып, берілген тапсырманы тез жылдам орындайды. Бір-бірімен пікір алмас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нталандыру (жақсы жарайсыңд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OK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Thank you very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ch!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llent!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Good jo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 АКТ-ны қолдану арқылы оқушыларғы тапсырма береді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топқа жазылған парақта күрделі сөздер беріле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ғазда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ылған сөздер</w:t>
            </w:r>
          </w:p>
        </w:tc>
      </w:tr>
      <w:tr>
        <w:trPr>
          <w:trHeight w:val="3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гіту сәт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ұлақ мұры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қозғалысқа түсу арқылы бойларын сергіте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5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lang w:val="en-US"/>
              </w:rPr>
              <w:t>Қорытынды бөлі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ге тапсыр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INSERT»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v»- білемін, «+» - білмеймін, «-» - мен үшін жаңа білім (ақпарат), «?» – мені таң қалдыр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флекс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Екі жұлдыз, бір тіле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-анасының қандай қызмет атқаратыны туралы жазып кел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лардың алған білімдерін тиянақтау. Талқылау жинақтауға дағдыланды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ың әр мүшесі рефлексия жасай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-өзін бағалау</w:t>
            </w:r>
          </w:p>
          <w:tbl>
            <w:tblPr>
              <w:tblW w:w="3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757"/>
              <w:gridCol w:w="757"/>
              <w:gridCol w:w="758"/>
            </w:tblGrid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«v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Білемі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«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Білмеймін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мен үшін жаңа ақпарат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?</w:t>
                  </w: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мені таң қалдырд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нталандыру (жақсы жарайсың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OK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Thank you very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ch!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llent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Good jo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«INSERT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парақш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ысқа мерзімді жосп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арағанды қ. № 18 ЖББОМ КММ Айтимбетова Дана Дилмаханбет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 xml:space="preserve">Тақырыбы: </w:t>
      </w:r>
      <w:r>
        <w:rPr>
          <w:rFonts w:cs="Times New Roman" w:ascii="Times New Roman" w:hAnsi="Times New Roman"/>
          <w:lang w:val="en-US"/>
        </w:rPr>
        <w:t>A Crucial age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 xml:space="preserve">Сыныбы: </w:t>
      </w:r>
      <w:r>
        <w:rPr>
          <w:rFonts w:cs="Times New Roman" w:ascii="Times New Roman" w:hAnsi="Times New Roman"/>
          <w:lang w:val="kk-KZ"/>
        </w:rPr>
        <w:t>9 «Ә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Мақсаты:</w:t>
      </w:r>
      <w:r>
        <w:rPr>
          <w:rFonts w:cs="Times New Roman" w:ascii="Times New Roman" w:hAnsi="Times New Roman"/>
          <w:lang w:val="kk-KZ"/>
        </w:rPr>
        <w:t xml:space="preserve"> Сыни тұрғыдан ойлау арқылы екі елдің мамандыққа деген көзқарасын салыстыру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kk-KZ"/>
        </w:rPr>
        <w:t>Міндеті: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шет елдегі жасөспірімдердің ерте  жұмыс істеу жайлы ақпаратты меңгеру 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iCs/>
          <w:lang w:val="kk-KZ"/>
        </w:rPr>
        <w:t>-өз ойын дұрыс айтуға және дәлелдеуге дағдылану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Cs/>
          <w:lang w:val="kk-KZ"/>
        </w:rPr>
        <w:t>-</w:t>
      </w:r>
      <w:r>
        <w:rPr>
          <w:rFonts w:cs="Times New Roman" w:ascii="Times New Roman" w:hAnsi="Times New Roman"/>
          <w:bCs/>
          <w:lang w:val="kk-KZ"/>
        </w:rPr>
        <w:t>топтағы қарым- қатынас мәдениетін дамыту.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  <w:b/>
          <w:bCs/>
          <w:lang w:val="kk-KZ"/>
        </w:rPr>
        <w:t>Қолданылатын модульдер:</w:t>
      </w:r>
      <w:r>
        <w:rPr>
          <w:rFonts w:cs="Times New Roman" w:ascii="Times New Roman" w:hAnsi="Times New Roman"/>
          <w:lang w:val="kk-KZ"/>
        </w:rPr>
        <w:t xml:space="preserve"> Оқыту мен оқудағы жаңа тәсілдер, Сыни тұрғыдан ойлауға үйрету, Оқыту үшін бағалау және оқуды бағалау, АКТ пайдалану, Талантты және дарынды балаларды оқыту .</w:t>
      </w:r>
    </w:p>
    <w:p>
      <w:pPr>
        <w:pStyle w:val="Style17"/>
        <w:snapToGrid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Стратегиялық  іс-әрекеттер:</w:t>
      </w:r>
      <w:r>
        <w:rPr>
          <w:rFonts w:cs="Times New Roman" w:ascii="Times New Roman" w:hAnsi="Times New Roman"/>
          <w:lang w:val="kk-KZ"/>
        </w:rPr>
        <w:t xml:space="preserve"> «Миға шабуыл», «Сұрақ-жауап»,  «Сәйкестендір», «Топтастыру», «Венн диаграммасы», «ДЖИГСО»,   «Білдім, үйрендім, білгім келеді», «Рефлексия»  «Эссе» .</w:t>
      </w:r>
    </w:p>
    <w:p>
      <w:pPr>
        <w:pStyle w:val="Style17"/>
        <w:snapToGrid w:val="fals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44"/>
        <w:gridCol w:w="3402"/>
        <w:gridCol w:w="3119"/>
        <w:gridCol w:w="1930"/>
        <w:gridCol w:w="177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 кезеңд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спар мазмұ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-әреке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лардың іс-әрекет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: осы іс-әрекет үшін маған қандай құралдар қажет?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kk-KZ"/>
              </w:rPr>
              <w:t>Кіріс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ірісп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Психологиялық ахуа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lang w:val="kk-KZ"/>
              </w:rPr>
              <w:t>Сыныпта жағымды психологиялық ахуал тудыру арқылы балаларды бүгінгі сабаққа даярла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қа бөл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Әр-түрлі фигуралар арқы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kk-KZ" w:eastAsia="en-US" w:bidi="ar-SA"/>
              </w:rPr>
            </w:pPr>
            <w:r>
              <w:rPr>
                <w:rFonts w:cs="Times New Roman" w:ascii="Times New Roman" w:hAnsi="Times New Roman"/>
                <w:color w:val="FF0000"/>
                <w:lang w:val="kk-KZ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1125</wp:posOffset>
                      </wp:positionV>
                      <wp:extent cx="2857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232c12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e6128" stroked="t" o:allowincell="t" style="position:absolute;margin-left:14.7pt;margin-top:8.75pt;width:22.45pt;height:17.95pt;mso-wrap-style:none;v-text-anchor:middle">
                      <v:fill o:detectmouseclick="t" color2="#232c1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11125</wp:posOffset>
                      </wp:positionV>
                      <wp:extent cx="32385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2060"/>
                                  </a:gs>
                                  <a:gs pos="100000">
                                    <a:srgbClr val="000e2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49.95pt;margin-top:8.75pt;width:25.45pt;height:17.95pt;mso-wrap-style:none;v-text-anchor:middle">
                      <v:fill o:detectmouseclick="t" color2="#000e2c"/>
                      <v:stroke color="#00206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11125</wp:posOffset>
                      </wp:positionV>
                      <wp:extent cx="333375" cy="228600"/>
                      <wp:effectExtent l="10160" t="8255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90.45pt;margin-top:8.75pt;width:26.2pt;height:17.95pt;mso-wrap-style:none;v-text-anchor:middle" type="_x0000_t5">
                      <v:fill o:detectmouseclick="t" color2="#750000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сихологиялық ахуал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йымдастыру кезең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лемдесу. Оқушылармен сәлемдесу. Қалдарын сұрау, көңіл күйлерін сұрау. Бір-бірлеріңе қандай тілек айтар едіңдер деп тілек айтуға бағыттау арқылы оқушылардың көңіл күйлерін көтеріп сабаққа бағытта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-біріне тілек айту арқылы қарым-қатынысқа түс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нталандыру (жақсыжарайсыңд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Түрлі –түсті фигуралар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Тұсау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kk-KZ"/>
              </w:rPr>
              <w:t>кес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ен сабақты бекіт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ілген тақырып «Жұмыстағы ең қызықты кезең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ұрақ-жауа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лардың алған білімдерін тексеру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Диалогтік оқтыт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сөздік қорын байыту, ойын ашық айтт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Миға шабылу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лардың жұмыс туралы түсініктерін анықта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Фонетикалық жаттығ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Cабақ тақырыбы мен мақсатымен таныстырады. (слайд көрсет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ұрақтарға жауап беру. Answer the question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What will you to b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What do you  think about job and what does it mea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Do you have a part-time a job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Where’s your mother works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Where’s your father works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What  job would you  like to have?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ір-бірімен пікір алмасады, оқушымен оқушының арасындағы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ым-қатын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ойланып, ойын жинақтап, сұрақтарға жауап береді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оппен жұмыс істейді, пікір алмасады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нталандыру (жақсы жарайсың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OK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Thank you very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ch!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llent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Good jo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 АКТ-ны қолдану арқылы оқушыларғы тапсырма береді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1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II Негізг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өлі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Венн диаграммасы қолданыла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Венн диаграммасы-</w:t>
            </w: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>сыни тұрғыдан ойлау арқылы салыстыр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әйкестенді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lang w:val="kk-KZ"/>
              </w:rPr>
              <w:t>талдау жасай алу, түсіндіре алу, салыстыра білуге үре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оптастыр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ынған мәліметі саралау, жинақта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Job description”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«ДЖИГСО»</w:t>
            </w:r>
            <w:r>
              <w:rPr>
                <w:rFonts w:cs="Times New Roman" w:ascii="Times New Roman" w:hAnsi="Times New Roman"/>
                <w:lang w:val="kk-KZ"/>
              </w:rPr>
              <w:t xml:space="preserve"> стратегиясы. </w:t>
            </w:r>
            <w:r>
              <w:rPr>
                <w:rFonts w:cs="Times New Roman" w:ascii="Times New Roman" w:hAnsi="Times New Roman"/>
                <w:b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lang w:val="kk-KZ"/>
              </w:rPr>
              <w:t>: ДЖИКСО әдісі тақырыптың мазмұнын жақсы меңгерту, оқығандарын берілген тақырыптың нақты 5 аспектісін анықтау, таб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терінде жақсы сақтату, өз ойларын жеткізе білу дағдыларын қалыптастыру.</w:t>
              <w:br/>
              <w:t xml:space="preserve"> «Диалогтік оқыту» түрткі сұрақта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сабақты қалай меңгергендерін анықта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қты тақырыпты мұғалім көзін пайдалана отырып, түсінік алуына бағыт береді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тінді оқу және Қазақстан мен Америка елінің жастардың жұмыс істеу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 АКТ-ны қолдану арқылы оқушыларғы тапсырма береді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At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hat age can you do the following in Kazakhstan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ge</w:t>
            </w:r>
          </w:p>
          <w:p>
            <w:pPr>
              <w:pStyle w:val="Normal"/>
              <w:tabs>
                <w:tab w:val="clear" w:pos="709"/>
                <w:tab w:val="left" w:pos="350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t  a part-time job such as delivering newspapers?</w:t>
            </w:r>
          </w:p>
          <w:p>
            <w:pPr>
              <w:pStyle w:val="Normal"/>
              <w:tabs>
                <w:tab w:val="clear" w:pos="709"/>
                <w:tab w:val="left" w:pos="350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ave school?</w:t>
            </w:r>
          </w:p>
          <w:p>
            <w:pPr>
              <w:pStyle w:val="Normal"/>
              <w:tabs>
                <w:tab w:val="clear" w:pos="709"/>
                <w:tab w:val="left" w:pos="350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in the army forces?</w:t>
            </w:r>
          </w:p>
          <w:p>
            <w:pPr>
              <w:pStyle w:val="Normal"/>
              <w:tabs>
                <w:tab w:val="clear" w:pos="709"/>
                <w:tab w:val="left" w:pos="3505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ote?                                        18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350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 to pub?</w:t>
            </w:r>
          </w:p>
          <w:p>
            <w:pPr>
              <w:pStyle w:val="Normal"/>
              <w:tabs>
                <w:tab w:val="clear" w:pos="709"/>
                <w:tab w:val="left" w:pos="350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y alcohol?</w:t>
            </w:r>
          </w:p>
          <w:p>
            <w:pPr>
              <w:pStyle w:val="Normal"/>
              <w:tabs>
                <w:tab w:val="clear" w:pos="709"/>
                <w:tab w:val="left" w:pos="350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 a car?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get married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ұмыстың 5 аспектісін жазу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-What does ti mean work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-What does it mean profession?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 бақылайды, балалардың қатесін түзейді, дұрысын талқыға салып таба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 тарапынан топты бағалау түрі жүріп отырад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ыл түсті-дұрыс орындаған түсінікті. (қызыл жұлдызша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сыл- түсініксіз, дұрыс орындамағандығын білдіреді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ы түс-ескерт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сыни тұрғыдан ойлайды, топ мүшелерімен пікір-алмасады, шапшаңдық қабілеттері байқалады. Тақырыпты оқиды, өзіне қажетті жазбалар, ескертпелер жасайды, жаңа ақпаратыы қабылдайды, түсінеді, өзбеттерімен ойларын ортаға салып, жаңа сабақ, жаңа идеяны жүзеге асыруға талпынады. Оқушы тақтаға шығып, АКТ-да берліген тарсырманы сәйкестендіру керек. Жұмыс сөздің қатарына сөздерді толықтыр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 ішінен төрайымды, хатшыны, хрономенрасшыны және баяндамащыны сайлап алады. Басқа топ мүшелерімен жұптасып жұмыс жасайды. Топта оқушылар бір-біріне түсіндіреді. Әр топтың топ басшылары шығып қорғайды. Топ оқушылары әр топ жұымсын тыңдап толықтыру жасай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ның мазмұнына қарай бір-бірін толықтырады, өзара пікір алмасад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нталандыру (жақсы жарайсыңд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OK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Thank you very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ch!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llent!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Good job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ормативті бағалау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әр түрлі жұлдызшаларме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9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гіту сәт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Ми фитнесі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көздерін жұмып, бойларын бос ұстауы арқылы бойларын сергітед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9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 Қорытынды бөлі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ге тапсыр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ЭССЕ » стратегиясы. </w:t>
            </w:r>
            <w:r>
              <w:rPr>
                <w:rFonts w:cs="Times New Roman" w:ascii="Times New Roman" w:hAnsi="Times New Roman"/>
                <w:b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lang w:val="kk-KZ"/>
              </w:rPr>
              <w:t>: тақырыпқа сай оқушыларды  өз ойларын қорытуға және жинақтауға,  өз бетерімен жеке жұмыс жасауға дағдыланд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 дай жұмыс түрлері ең маңызды, айырмашылығы туралы ақпарат әкел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нталандыру (жақсы жарайсыңд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лер </w:t>
            </w:r>
          </w:p>
        </w:tc>
      </w:tr>
      <w:tr>
        <w:trPr>
          <w:trHeight w:val="61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оптың әр мүшесі рефлексия жасайды.  «Білдім, үйрендім, білгім келеді»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lang w:val="kk-KZ"/>
              </w:rPr>
              <w:t>оқушының не үйренгенін, не білгенін, не білгісі келетінін анықтау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тифтік бағал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тифтік бағалауды сабақ бойы жүргіземін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ынтық баға шыға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 бүгінгі сабақтан не алғандарына кесте бойынша қорытынды жасайды.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276"/>
              <w:gridCol w:w="874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Білд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Үйрендім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Білгім келеді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-өзін бағала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парақш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AR PL UKai CN;MS Mincho" w:cs="OpenSymbol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 PL UKai CN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 PL UKai CN;MS Mincho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 PL UKai CN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 PL UKai C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 PL UKai CN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UKai CN;MS Mincho" w:cs="OpenSymbol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OpenSymbol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OpenSymbol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35:00Z</dcterms:created>
  <dc:creator>bagdat kenzheev</dc:creator>
  <dc:description/>
  <cp:keywords/>
  <dc:language>en-US</dc:language>
  <cp:lastModifiedBy>Server-11</cp:lastModifiedBy>
  <cp:lastPrinted>2012-10-27T10:15:00Z</cp:lastPrinted>
  <dcterms:modified xsi:type="dcterms:W3CDTF">2013-11-15T03:27:00Z</dcterms:modified>
  <cp:revision>294</cp:revision>
  <dc:subject/>
  <dc:title/>
</cp:coreProperties>
</file>