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  <w:tab/>
        <w:tab/>
        <w:tab/>
        <w:tab/>
        <w:tab/>
        <w:tab/>
        <w:tab/>
        <w:t xml:space="preserve">      Согласовано </w:t>
      </w:r>
    </w:p>
    <w:p>
      <w:pPr>
        <w:pStyle w:val="Normal"/>
        <w:rPr/>
      </w:pPr>
      <w:r>
        <w:rPr>
          <w:sz w:val="22"/>
          <w:szCs w:val="22"/>
        </w:rPr>
        <w:t>Председатель филиала Карагандинской</w:t>
        <w:tab/>
        <w:tab/>
        <w:tab/>
        <w:t>руководитель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ной федерации</w:t>
        <w:tab/>
        <w:tab/>
        <w:tab/>
        <w:tab/>
        <w:tab/>
        <w:tab/>
        <w:tab/>
        <w:t xml:space="preserve">           Караганди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енно – спортивных клубов 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В.ДУБРОВСКИЙ</w:t>
        <w:tab/>
        <w:tab/>
        <w:tab/>
        <w:tab/>
        <w:tab/>
        <w:t xml:space="preserve">        Е.ИМАНГАЛИ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Управления ФК и спор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ганди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СУХОРУ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военно – патриотических и спортивно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НВП и военно – патриот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оенно – спортивных клубов и организаций образования Караганди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63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зимнему военизированному кро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ыжные гонки, стрельб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уризма ФК и спорта Карагандинской области, федерация ВСК, С.П.ПО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трельбе среди юношей (упр. ВП3) посвящённые выводу Советских войск из Д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Союз «ВИВАКО», управление образования Карагандинской области, Т.АХ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трельбе памяти С.Елма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и Ф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 г.Сар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среди девушек посвящённые памяти Героя Советского Союза А.Молдагулово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города Караган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ые соревнования по военному многоборью среди руководителей ВСК, ВПК и преподавателей – организаторов НВП Карагандинской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управление образования Карагандинской области, Областной совет профсоюзов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 «Знатоки военного дела» (олимпиада по НВП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орода Караг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трельбе из пневматического оруж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областно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От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63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соревнование по пулевой стрельб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Ц «Сарыаркадарыны», федерация 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 – патриотическ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триот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14 – 9.05.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НВП районов и гор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финалы военно – спортивной игры «Улан», «Алау», соревнования по программе кружков «Юный спаса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НВП районов и городов, районные отде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Калкан» среди ДЮО «Жас Ул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 г.Караг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Управления ФК и спорта по военизированному крос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уризма ФК и спорта Карагандинской области, и федерация 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ПО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инал военно – спортивной игры «Ул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управление образования Карагандинской области, центр юнармейских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инал военно – спортивной игры «Алау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управление образования Карагандинской области, ОО Союз «ВИВА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среди команд профессиональных лицеев и колледжей «Улан - 2014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Управление образования, Молодежное крыло «Жас Отан» при НДП «Нур О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енно – морскому многоборью на призы ветеранов ВМ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ВСК, совет ветеранов ВМ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ПО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ковому двоеборью на первенство ОО «От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О «ОТАН» р-на им.Казыбек 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– командный чемпионат Управления ФК и спорта по военизированному крос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уризма ФК и спорта Карагандинской области, и федерация 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ПО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енно – прикладным видам спорта на кубок воинов – интернационалистов г.Караган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Союз «ВИВАКО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Караганд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ПО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военному троеборью среди военно – спортивных и военно – патриотических клубов на призы ОО «От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Караганд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ЕТМ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коростной стрельбе посвящённые Дню Независим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Кар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КАДЮ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левые сборы по программе НВП. Военно – спортивный праздник посвящённый окончанию учебного го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НВП районов и гор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организаторы НВП учебных заведени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по военно-прикладным видам спорта среди допризывной молодеж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СК, Управление туризма, ФК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ий финал военно – спортивной игры «Жас Улан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ЦДО МОН РК, республиканский штаб юнармейских объединений РК, Управление образования Караганд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военно-полевые учения «Жас Улан «Жана миссия-2014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 обла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б юнармейских объединений, ФВСК, Управление образования Караганд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военно – патриотических и общественно – политически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РАГАНДЫ и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кима Карагандинской области, акимата города Караганды, общественных объединений и партий Карагандинской области Республики Казахста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и одобрено на областном совещании руководителей юнармейских центров Караганди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военно – спортивных кл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.ПОПОВ                                                                              87773528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военно – спортивных кл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rPr/>
      </w:pPr>
      <w:r>
        <w:rPr>
          <w:sz w:val="28"/>
          <w:szCs w:val="28"/>
        </w:rPr>
        <w:t>А.Ф.ИСКАКОВ                                                                         87007636940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6:00Z</dcterms:created>
  <dc:creator>Школа</dc:creator>
  <dc:description/>
  <cp:keywords/>
  <dc:language>en-US</dc:language>
  <cp:lastModifiedBy>User</cp:lastModifiedBy>
  <cp:lastPrinted>2008-09-10T18:42:00Z</cp:lastPrinted>
  <dcterms:modified xsi:type="dcterms:W3CDTF">2013-10-16T11:12:00Z</dcterms:modified>
  <cp:revision>15</cp:revision>
  <dc:subject/>
  <dc:title>Утверждаю</dc:title>
</cp:coreProperties>
</file>