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огласовано</w:t>
      </w:r>
    </w:p>
    <w:p>
      <w:pPr>
        <w:pStyle w:val="Normal"/>
        <w:jc w:val="center"/>
        <w:rPr/>
      </w:pPr>
      <w:r>
        <w:rPr/>
        <w:t>Руководитель управления образования</w:t>
      </w:r>
    </w:p>
    <w:p>
      <w:pPr>
        <w:pStyle w:val="Normal"/>
        <w:jc w:val="center"/>
        <w:rPr/>
      </w:pPr>
      <w:r>
        <w:rPr/>
        <w:t>Карагандинской области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Е.Имангали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       »_____________2013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гласовано</w:t>
      </w:r>
    </w:p>
    <w:p>
      <w:pPr>
        <w:pStyle w:val="Normal"/>
        <w:jc w:val="center"/>
        <w:rPr/>
      </w:pPr>
      <w:r>
        <w:rPr/>
        <w:t>Руководитель управления</w:t>
      </w:r>
    </w:p>
    <w:p>
      <w:pPr>
        <w:pStyle w:val="Normal"/>
        <w:jc w:val="center"/>
        <w:rPr/>
      </w:pPr>
      <w:r>
        <w:rPr/>
        <w:t xml:space="preserve">по вопросам молодежной политики             </w:t>
      </w:r>
    </w:p>
    <w:p>
      <w:pPr>
        <w:pStyle w:val="Normal"/>
        <w:jc w:val="center"/>
        <w:rPr/>
      </w:pPr>
      <w:r>
        <w:rPr/>
        <w:t>М. Куттыб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     »_____________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овано</w:t>
      </w:r>
    </w:p>
    <w:p>
      <w:pPr>
        <w:pStyle w:val="Normal"/>
        <w:jc w:val="center"/>
        <w:rPr/>
      </w:pPr>
      <w:r>
        <w:rPr/>
        <w:t>Руководитель управления физической культуры и спорта Карагандинской области             Н. Сухору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       »_____________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  <w:t xml:space="preserve">Начальник Департамента </w:t>
      </w:r>
    </w:p>
    <w:p>
      <w:pPr>
        <w:pStyle w:val="Normal"/>
        <w:jc w:val="center"/>
        <w:rPr/>
      </w:pPr>
      <w:r>
        <w:rPr/>
        <w:t>по делам обороны</w:t>
      </w:r>
    </w:p>
    <w:p>
      <w:pPr>
        <w:pStyle w:val="Normal"/>
        <w:jc w:val="center"/>
        <w:rPr/>
      </w:pPr>
      <w:r>
        <w:rPr/>
        <w:t>Карагандинской области</w:t>
      </w:r>
    </w:p>
    <w:p>
      <w:pPr>
        <w:pStyle w:val="Normal"/>
        <w:jc w:val="center"/>
        <w:rPr/>
      </w:pPr>
      <w:r>
        <w:rPr/>
        <w:t>полковник               Т. Амангельди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       »_____________2013г.</w:t>
      </w:r>
    </w:p>
    <w:p>
      <w:pPr>
        <w:sectPr>
          <w:type w:val="nextPage"/>
          <w:pgSz w:orient="landscape" w:w="16838" w:h="11906"/>
          <w:pgMar w:left="840" w:right="518" w:gutter="0" w:header="0" w:top="719" w:footer="0" w:bottom="539"/>
          <w:pgNumType w:fmt="decimal"/>
          <w:cols w:num="4" w:equalWidth="false" w:sep="false">
            <w:col w:w="3405" w:space="674"/>
            <w:col w:w="3144" w:space="708"/>
            <w:col w:w="3111" w:space="708"/>
            <w:col w:w="3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диный календарный пл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роприятий в сфере военно-патриотического воспитания граждан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1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52"/>
        <w:gridCol w:w="1280"/>
        <w:gridCol w:w="2760"/>
        <w:gridCol w:w="1320"/>
        <w:gridCol w:w="2160"/>
        <w:gridCol w:w="20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  <w:sz w:val="22"/>
                <w:szCs w:val="22"/>
              </w:rPr>
              <w:t>Форма заверш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областных соревнований по военно-прикладным видам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зимнему военизированному кроссу (лыжные гонки, стрельб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туризма ФК и спорта Карагандинской области, федерация ВСК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рага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стрельбе среди юношей (упр. ВП1) посвящённые выводу Советских войск из Д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 Союз «ВИВАКО», управление образования Карагандинской области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рага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стрельбе памяти С.Елман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ФКи спорта г.Сара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рага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среди девушек посвящённые памяти Героя Советского Союза А.Молдагулово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города Караганды,</w:t>
            </w:r>
          </w:p>
          <w:p>
            <w:pPr>
              <w:pStyle w:val="Normal"/>
              <w:rPr/>
            </w:pPr>
            <w:r>
              <w:rPr/>
              <w:t>отдел ФК и спорта,</w:t>
            </w:r>
          </w:p>
          <w:p>
            <w:pPr>
              <w:pStyle w:val="Normal"/>
              <w:rPr/>
            </w:pPr>
            <w:r>
              <w:rPr/>
              <w:t>ГУ СОШ № 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рага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стрельбе из пневматического оруж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динский областной филиал</w:t>
            </w:r>
          </w:p>
          <w:p>
            <w:pPr>
              <w:pStyle w:val="Normal"/>
              <w:rPr/>
            </w:pPr>
            <w:r>
              <w:rPr/>
              <w:t>РОО «Ота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раган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1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52"/>
        <w:gridCol w:w="1280"/>
        <w:gridCol w:w="2760"/>
        <w:gridCol w:w="1320"/>
        <w:gridCol w:w="2160"/>
        <w:gridCol w:w="20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ластного слета военно-патриотических клубов «Отан </w:t>
            </w:r>
            <w:r>
              <w:rPr>
                <w:lang w:val="kk-KZ"/>
              </w:rPr>
              <w:t xml:space="preserve">Қорғаушы </w:t>
            </w:r>
            <w:r>
              <w:rPr/>
              <w:t>– 2014», военизированный кросс и военизированная эстафет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>Управление образования, управление физической культуры и спорта, управление по вопросам молодежной политике, ДД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рага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й военно-спортивной игры «Алау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О, управление образования, управление по вопросам молодежной политике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рага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командирование команд на чемпионат Республики Казахстан по военно-прикладным видам спорта «Отан </w:t>
            </w:r>
            <w:r>
              <w:rPr>
                <w:lang w:val="kk-KZ"/>
              </w:rPr>
              <w:t xml:space="preserve">Қорғаушы </w:t>
            </w:r>
            <w:r>
              <w:rPr/>
              <w:t>– 2014», военизированный кросс и военизированная эстафет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образования управление по вопросам молодежной политике, ДД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рага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команды на чемпионате Республики Казахстан по военно-прикладным видам спорта «Отан </w:t>
            </w:r>
            <w:r>
              <w:rPr>
                <w:lang w:val="kk-KZ"/>
              </w:rPr>
              <w:t xml:space="preserve">Қорғаушы </w:t>
            </w:r>
            <w:r>
              <w:rPr/>
              <w:t>– 2014», военизированный кросс и военизированная эстафет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>Управление образования, управление физической культуры и спорта, управление по вопросам молодежной политике, ДД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Щучин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командирование команд на молодежные военно-полевые учения «Жас улан «Жана миссия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>Управление образования, управление физической культуры и спорта, управление по вопросам молодежной политике, ДД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Щучин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оенно-спортивной игры «Улан» среди колледжей и лицее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/>
              <w:t>Управление образования, управление физической культуры и спорта, управление по вопросам молодежной политике, ДД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араган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1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52"/>
        <w:gridCol w:w="1280"/>
        <w:gridCol w:w="2760"/>
        <w:gridCol w:w="1320"/>
        <w:gridCol w:w="2160"/>
        <w:gridCol w:w="20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ых соревнований «Лучший снайпер Жас батыр» по стрельбе из малокалиберной винтов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/>
              <w:t>Управление образования, управление физической культуры и спорта, управление по вопросам молодежной политике, ДД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араганда</w:t>
            </w:r>
          </w:p>
        </w:tc>
      </w:tr>
      <w:tr>
        <w:trPr/>
        <w:tc>
          <w:tcPr>
            <w:tcW w:w="1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районных и городских соревнований по военно-прикладным видам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– викторина «Знатоки военного дела» (олимпиада по НВП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города Караган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районные цент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оенно-спортивной игры «Калкан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образований, УОД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районные цент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енно-патриотической игры «Айбы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образований, УОД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районные цент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енно-спортивной игры «Ула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образований, УОД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районные цент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енно-спортивной игры «Жас батыр» по 10 вид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образований, УОД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районные цент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, городских соревнований по стрельбе из пневматической винтовки среди преподавателей-организаторов НВ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районные цент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коростной стрельбе посвящённые Дню Независим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г.Караганды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Ш № 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районные цент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сячнике военно-патриотической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ы акима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районные цент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День защитника Отеч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ы акима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районные цент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День Побе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ы акима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районные центры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1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52"/>
        <w:gridCol w:w="1280"/>
        <w:gridCol w:w="2760"/>
        <w:gridCol w:w="1320"/>
        <w:gridCol w:w="2160"/>
        <w:gridCol w:w="2040"/>
        <w:gridCol w:w="50"/>
      </w:tblGrid>
      <w:tr>
        <w:trPr/>
        <w:tc>
          <w:tcPr>
            <w:tcW w:w="1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работы в ведомственных учрежд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</w:t>
            </w:r>
          </w:p>
        </w:tc>
        <w:tc>
          <w:tcPr>
            <w:tcW w:w="1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вления и отделы по делам обороны городов и районов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опросов НВП в учебных заведениях и состояние военно-патриотической работы с молодежь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УОД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ные цент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тчетности по НВ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УОД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ные цент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я 3-х дневных учебно-методических сборов с преподавателями-организаторами НВП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УОД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ные цент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я однодневных учебно-методических занятий с преподавателями-организаторами НВ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УОД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ные цент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я учебно-полевых занятий с юношам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образований, начальники УОД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ные цент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)</w:t>
            </w:r>
          </w:p>
        </w:tc>
        <w:tc>
          <w:tcPr>
            <w:tcW w:w="1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ВТШ МО Р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изывников по военным специальност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ВТШ МО Р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рага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)</w:t>
            </w:r>
          </w:p>
        </w:tc>
        <w:tc>
          <w:tcPr>
            <w:tcW w:w="1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агандинская республиканская военная школа-интернат им. дважды Героя Советского Союза Т. Бигельдинов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сячнике военно-патриотической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РВШ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рага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ях День вывода войск из Афганистан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РВШ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рага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День защитника Отеч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РВШ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рага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День Побе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РВШ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раганд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едатель центра юнармейских объединений – заместитель начальника ДД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рагандинской области  – начальник управления набора военнослужащих по контракту и призы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овник                       С. Жаров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46:00Z</dcterms:created>
  <dc:creator>Admin</dc:creator>
  <dc:description/>
  <cp:keywords/>
  <dc:language>en-US</dc:language>
  <cp:lastModifiedBy>User</cp:lastModifiedBy>
  <dcterms:modified xsi:type="dcterms:W3CDTF">2013-10-16T10:47:00Z</dcterms:modified>
  <cp:revision>10</cp:revision>
  <dc:subject/>
  <dc:title>Проект </dc:title>
</cp:coreProperties>
</file>