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-интерната №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Бакыжанов М</w:t>
      </w:r>
      <w:r>
        <w:rPr>
          <w:rFonts w:cs="Times New Roman" w:ascii="Times New Roman" w:hAnsi="Times New Roman"/>
          <w:b/>
          <w:sz w:val="28"/>
          <w:szCs w:val="28"/>
        </w:rPr>
        <w:t>.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учителей начальных класс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ышение эффективности и качества образования в начальных классах  в условиях адаптив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вершенствование педагогического мастерства в сфере формирования  универсальных учебных действий в рамках адаптивно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сить качество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но использовать современные  педагогические  и информационные 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по обновлению  содержания и качества образования в условиях адаптивной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создать условия для удовлетворения потребностей учащихся в интеллектуальном, культурн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нравственном разви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ть работу по базисному пла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овысить качество препода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ть педагогическое  масте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формировать нормативно-правовую грамотность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- повышать  качество образования через систему непрерывного профессионального образования педагог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</w:t>
      </w:r>
      <w:r>
        <w:rPr>
          <w:rFonts w:cs="Times New Roman" w:ascii="Times New Roman" w:hAnsi="Times New Roman"/>
          <w:b/>
          <w:sz w:val="28"/>
          <w:szCs w:val="28"/>
        </w:rPr>
        <w:t xml:space="preserve">овершенствовать воспитательный  процесс в формирован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равств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-духовных  ценностей и </w:t>
        <w:tab/>
        <w:t>патриотиз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лучшить содержание  форм и методов внеурочной деятельности, направленных на активизацию </w:t>
        <w:tab/>
        <w:t xml:space="preserve"> </w:t>
        <w:tab/>
        <w:t>жизнедеятельности школь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-привлекать  родителей к сотрудничеству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212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ing1"/>
              <w:rPr>
                <w:b/>
                <w:b/>
                <w:lang w:val="kk-KZ"/>
              </w:rPr>
            </w:pPr>
            <w:r>
              <w:rPr>
                <w:b/>
              </w:rPr>
              <w:t>Подготовка к новому учебн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зучение учебных программ, проверка наличия учебно-методического обеспечения по предм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.08.-24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недельной нагрузки учителей МО и выявление вакан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бсуждение плана проведения 1-го дня заняти</w:t>
            </w:r>
            <w:r>
              <w:rPr>
                <w:lang w:val="kk-KZ"/>
              </w:rPr>
              <w:t>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рректировка плана работы МО на новый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  <w:r>
              <w:rPr/>
              <w:t>.08-28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в педагогическом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  <w:r>
              <w:rPr>
                <w:lang w:val="kk-KZ"/>
              </w:rPr>
              <w:t>8</w:t>
            </w:r>
            <w:r>
              <w:rPr/>
              <w:t>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щешкольные мероприятия и заседани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етодическ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метные недели в начальн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седания МО: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1. Организация работы МО на 2013-14 уч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емина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ндивидуальной работы с учащимися с ЗПР в учебном процессе в общеобразовательных и коррекционных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емина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ышение качества факультативных занятий через создание условий для развития познавательной деятельности учащихс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Круглый стол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ршенствование системы работы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ю эффективности и качества образования в начальных классах  в условиях адаптивной школ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Итоговое засе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работы кружков, факультативов, проведения индивидуа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сентября и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текущих контрольных работ, зачетов, и т.д. н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календарно-тематических планов на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лендарно-тем.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заимопроверка рабочих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рольные 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каждую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четы учителей по успеваемости учащихся и прохождению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о </w:t>
            </w:r>
            <w:r>
              <w:rPr>
                <w:lang w:val="kk-KZ"/>
              </w:rPr>
              <w:t>30</w:t>
            </w:r>
            <w:r>
              <w:rPr/>
              <w:t>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-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роведение совещаний в </w:t>
            </w:r>
            <w:r>
              <w:rPr>
                <w:lang w:val="kk-KZ"/>
              </w:rPr>
              <w:t>Ш</w:t>
            </w:r>
            <w:r>
              <w:rPr/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бота  по апробации новых  учебно -методических и дидактических материалов по математике, познанию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, воспитатели нач.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проведения круглых столов, семинаров и т.д.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углый стол «</w:t>
            </w:r>
            <w:r>
              <w:rPr>
                <w:iCs/>
                <w:szCs w:val="28"/>
              </w:rPr>
              <w:t>Совершенствование системы работы по п</w:t>
            </w:r>
            <w:r>
              <w:rPr>
                <w:szCs w:val="28"/>
              </w:rPr>
              <w:t>овышению эффективности и качества образования в начальных классах  в условиях адаптивной школы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 xml:space="preserve">Прото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ндивидуальной работы с учащимися с ЗПР в учебном процессе в общеобразовательных и коррекционных классах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ышение качества факультативных занятий через создание условий для развития познавательной деятельности учащихс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kk-KZ"/>
              </w:rPr>
            </w:pPr>
            <w:r>
              <w:rPr/>
              <w:t xml:space="preserve">Отчет </w:t>
            </w:r>
            <w:r>
              <w:rPr>
                <w:lang w:val="kk-KZ"/>
              </w:rPr>
              <w:t>-</w:t>
            </w:r>
            <w:r>
              <w:rPr/>
              <w:t xml:space="preserve"> анализ </w:t>
            </w:r>
            <w:r>
              <w:rPr>
                <w:lang w:val="kk-KZ"/>
              </w:rPr>
              <w:t>Ш</w:t>
            </w:r>
            <w:r>
              <w:rPr/>
              <w:t>МО з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kk-KZ"/>
              </w:rPr>
              <w:t>Р</w:t>
            </w: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чет учителей о работе с разными категориями учащихся за четверть (полугодия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ланирование работы МО на следующи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чальных класс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Хасенова А.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8:00Z</dcterms:created>
  <dc:creator> </dc:creator>
  <dc:description/>
  <cp:keywords/>
  <dc:language>en-US</dc:language>
  <cp:lastModifiedBy>Admin</cp:lastModifiedBy>
  <cp:lastPrinted>2013-08-12T09:51:00Z</cp:lastPrinted>
  <dcterms:modified xsi:type="dcterms:W3CDTF">2013-08-12T06:24:00Z</dcterms:modified>
  <cp:revision>14</cp:revision>
  <dc:subject/>
  <dc:title/>
</cp:coreProperties>
</file>