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>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ko-KR"/>
                              </w:rPr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>ҚАРАҒАНДЫ ҚАЛАСЫНЫҢ 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ЕМЛЕКЕТТІК МЕКЕМЕСІНІ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ko-KR"/>
                              </w:rPr>
                              <w:t>«№ 23 ЖАЛПЫ Б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ІЛІМ БЕРЕТІН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ОРТА МЕКТЕБІ» 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eastAsia="ko-KR"/>
                        </w:rPr>
                        <w:t>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М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  <w:lang w:val="ru-RU" w:eastAsia="ko-KR"/>
                        </w:rPr>
                      </w:pPr>
                      <w:r>
                        <w:rPr>
                          <w:sz w:val="12"/>
                          <w:szCs w:val="12"/>
                          <w:lang w:val="ru-RU"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ru-RU" w:eastAsia="ko-KR"/>
                        </w:rPr>
                      </w:pPr>
                      <w:r>
                        <w:rPr>
                          <w:sz w:val="24"/>
                          <w:lang w:eastAsia="ko-KR"/>
                        </w:rPr>
                        <w:t xml:space="preserve">ҚАРАҒАНДЫ ҚАЛАСЫ ӘКІМДІГІНІҢ </w:t>
                      </w:r>
                      <w:r>
                        <w:rPr>
                          <w:sz w:val="24"/>
                          <w:lang w:val="ru-RU" w:eastAsia="ko-KR"/>
                        </w:rPr>
                        <w:t>«</w:t>
                      </w:r>
                      <w:r>
                        <w:rPr>
                          <w:sz w:val="24"/>
                          <w:lang w:eastAsia="ko-KR"/>
                        </w:rPr>
                        <w:t>ҚАРАҒАНДЫ ҚАЛАСЫНЫҢ 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ЕМЛЕКЕТТІК МЕКЕМЕСІНІ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ru-RU" w:eastAsia="ko-KR"/>
                        </w:rPr>
                        <w:t>«№ 23 ЖАЛПЫ Б</w:t>
                      </w:r>
                      <w:r>
                        <w:rPr>
                          <w:sz w:val="24"/>
                          <w:lang w:eastAsia="ko-KR"/>
                        </w:rPr>
                        <w:t xml:space="preserve">ІЛІМ БЕРЕТІН </w:t>
                      </w:r>
                      <w:r>
                        <w:rPr>
                          <w:sz w:val="24"/>
                          <w:lang w:val="ru-RU" w:eastAsia="ko-KR"/>
                        </w:rPr>
                        <w:t>ОРТА МЕКТЕБІ» 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У «ОТДЕ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ОБРАЗОВАНИЯ ГОРОДА КАРАГАНДЫ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КГУ «СРЕДНЯЯ ОБЩЕОБРАЗОВАТЕЛЬНАЯ ШКОЛ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23» АКИМАТА ГОРОДА  КАРАГАНДЫ  ГОСУДАРСТВЕНОГО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УЧРЕЖДЕНИЯ «ОТДЕЛ ОБРАЗОВАНИЯ ГОРОДА КАРАГАН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ГУ «ОТДЕ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ОБРАЗОВАНИЯ ГОРОДА КАРАГАНДЫ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КГУ «СРЕДНЯЯ ОБЩЕОБРАЗОВАТЕЛЬНАЯ ШКОЛ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23» АКИМАТА ГОРОДА  КАРАГАНДЫ  ГОСУДАРСТВЕНОГО</w:t>
                      </w:r>
                      <w:r>
                        <w:rPr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УЧРЕЖДЕНИЯ «ОТДЕЛ ОБРАЗОВАНИЯ ГОРОДА КАРАГАН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lang w:val="kk-KZ" w:eastAsia="ko-KR"/>
        </w:rPr>
        <w:t xml:space="preserve">Индексі,  мекен жайы  100024 Қарағанды қаласы, Степной 3        </w:t>
        <w:tab/>
        <w:tab/>
        <w:t>Индекс, адрес 100024 г. Караганда, Степной-3</w:t>
      </w:r>
    </w:p>
    <w:p>
      <w:pPr>
        <w:pStyle w:val="Normal"/>
        <w:rPr>
          <w:sz w:val="28"/>
          <w:lang w:val="kk-KZ" w:eastAsia="ko-KR"/>
        </w:rPr>
      </w:pP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  <w:tab/>
        <w:tab/>
        <w:tab/>
        <w:tab/>
        <w:tab/>
        <w:tab/>
        <w:tab/>
        <w:tab/>
      </w: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</w:r>
    </w:p>
    <w:p>
      <w:pPr>
        <w:pStyle w:val="Normal"/>
        <w:rPr/>
      </w:pPr>
      <w:r>
        <w:rPr>
          <w:sz w:val="16"/>
          <w:lang w:val="kk-KZ" w:eastAsia="ko-KR"/>
        </w:rPr>
        <w:t>Мектептің реквизиттері</w:t>
      </w:r>
      <w:r>
        <w:rPr>
          <w:rFonts w:cs="KZ Times New Roman;Times New Roman" w:ascii="KZ Times New Roman;Times New Roman" w:hAnsi="KZ Times New Roman;Times New Roman"/>
          <w:sz w:val="16"/>
          <w:lang w:val="kk-KZ" w:eastAsia="ko-KR"/>
        </w:rPr>
        <w:t xml:space="preserve"> СТН 301700031342</w:t>
        <w:tab/>
        <w:tab/>
        <w:tab/>
        <w:t xml:space="preserve">                                    </w:t>
      </w:r>
      <w:r>
        <w:rPr>
          <w:sz w:val="16"/>
          <w:lang w:val="kk-KZ" w:eastAsia="ko-KR"/>
        </w:rPr>
        <w:t>Реквизиты школы РНН 301700031342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ЖИК 000130151                                                                                                                         ИИК 000130151</w:t>
      </w:r>
    </w:p>
    <w:p>
      <w:pPr>
        <w:pStyle w:val="Normal"/>
        <w:rPr/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БЖК 195301070                                                                                                                          БИК 195301070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>Астана қ. қазынашылық комитеті                                                                                                       Комитет казначейства г. Астаны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</w:r>
    </w:p>
    <w:p>
      <w:pPr>
        <w:pStyle w:val="Normal"/>
        <w:rPr>
          <w:sz w:val="22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388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63.5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5pt" to="48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6pt" to="293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>Руководителю  Отдела Образования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 xml:space="preserve">г.Караганды  Жекебаеву Д.Ш.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 № 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нформация о проведенных мероприятиях в рамках декадника приуроченного Национальному дню отказа от употребления алкоголя с 21.10-30.10.2013 год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в КГУ « СОШ № 23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/>
        <w:t>На основании письма управления образования Карагандинской области за номером 4-6\4080 от 18.10.2013 года, а также письма отдела образования города Караганды и концепции проведения Национального дня отказа от употребления алкоголя, в целях профилактики алкоголизма, повышения информированности населения о вреде потребления алкогольных и энергетических напитков, активной пропоганды здорового образа жизни, с 21.10 по 30.10.2013 года был объявлен декадник по профилактике употребления алкоголя.  В рамках данного декадника, в школе 21.10. был проведен классный час для учащихся 1-11 классов посвященный Национальному дню отказа от употребления алкоголя , 28.10 была проведена тематическая общешкольная линейка, охват в данном мероприятии составил 100%, за исключением детей отсутствующих в школе по болезни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/>
        <w:t>Учителями ИЗО, был проведен конкурс рисунков, в данном мероприятии приняли участие 46 конкурсантов, победители и призеры были награждены грамотами на общешкольной линейке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/>
        <w:t>В школу для проведения лекции 22.10. «О вреде алкогольных и энергетических напитков» был приглашен психолог МЦЗ «ДОС» Карибаева С.Х., которая выступила перед учащимися 6-8 классов, к вниманию учащихся был представлен видеоматериал, в данном мероприятии приняли участие все учащиеся данных класс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/>
        <w:t>25.10 медицинский работник школы Бабагалиева А.А. провела лекцию для учащихся 10-11 классов на тему: « Профилактика и недопущение злоупотребления алкогольных напитков» ( охват составил 117 человек)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/>
        <w:t>24.10 в школу  были приглашены сотрудники УИП ГДН Юго-Восточного ОП, которые провели лекцию с учащимися 3-4 классов « Я-и мой полицейский»,в ходе которой было  сказано много слов,  пропагандирующих здоровый образ жизни и недопущение употребления энергетических напитков и алкоголя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/>
        <w:t xml:space="preserve">26.10 учителями физической культуры совместно с классными руководителями четвертых классов, было организовано спортивное мероприятие «Мама, папа, я- спортивная семья», в состязании приняли участие шесть семей, участники и призеры были награждены благодарственными письмами и грамотами, а победителям был вручен переходящий кубок.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/>
        <w:t>Социальным педагогам школы совместно с классными руководителями был проведен рейд по посещению неблагополучных семей состоящих на профилактическом учете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/>
      </w:pPr>
      <w:r>
        <w:rPr>
          <w:b/>
        </w:rPr>
        <w:t>Директор КГУ « СОШ № 23»                           Н.Ашыкбаев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исп.Мещеряков В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1</dc:creator>
  <dc:description/>
  <cp:keywords/>
  <dc:language>en-US</dc:language>
  <cp:lastModifiedBy>user</cp:lastModifiedBy>
  <dcterms:modified xsi:type="dcterms:W3CDTF">2013-10-30T07:05:00Z</dcterms:modified>
  <cp:revision>39</cp:revision>
  <dc:subject/>
  <dc:title/>
</cp:coreProperties>
</file>