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textAlignment w:val="baseline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eastAsia="Trebuchet MS" w:cs="Trebuchet MS" w:ascii="Trebuchet MS" w:hAnsi="Trebuchet MS"/>
          <w:b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sz w:val="23"/>
          <w:szCs w:val="23"/>
        </w:rPr>
        <w:t>Вредные «современники».</w:t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rebuchet MS" w:ascii="Trebuchet MS" w:hAnsi="Trebuchet MS"/>
          <w:sz w:val="23"/>
          <w:szCs w:val="23"/>
        </w:rPr>
        <w:t>31 октября – национальный день борьбы с алкоголем, в связи прошла декада по снижению употребления алкогол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Проблема употребления спиртных напитков в нашей стране становится всё актуальне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СМИ сообщают: количество потребляемого алкоголя в нашей стране стремительно увеличивается. Согласно данным ВОЗ, по потреблению спиртного Казахстан занял 8-е место в мире. Для сравнения, Россия в этом списке заняла 22-ю строчку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rebuchet MS" w:ascii="Trebuchet MS" w:hAnsi="Trebuchet MS"/>
          <w:sz w:val="23"/>
          <w:szCs w:val="23"/>
        </w:rPr>
        <w:t>«Согласно статистике, в год житель Казахстана выпивает</w:t>
      </w:r>
      <w:r>
        <w:rPr>
          <w:rStyle w:val="Appleconvertedspace"/>
          <w:rFonts w:cs="Trebuchet MS" w:ascii="Trebuchet MS" w:hAnsi="Trebuchet MS"/>
          <w:sz w:val="23"/>
          <w:szCs w:val="23"/>
        </w:rPr>
        <w:t> </w:t>
      </w:r>
      <w:r>
        <w:rPr>
          <w:rFonts w:cs="Trebuchet MS" w:ascii="Trebuchet MS" w:hAnsi="Trebuchet MS"/>
          <w:sz w:val="23"/>
          <w:szCs w:val="23"/>
        </w:rPr>
        <w:t>12 литров</w:t>
      </w:r>
      <w:r>
        <w:rPr>
          <w:rStyle w:val="Appleconvertedspace"/>
          <w:rFonts w:cs="Trebuchet MS" w:ascii="Trebuchet MS" w:hAnsi="Trebuchet MS"/>
          <w:sz w:val="23"/>
          <w:szCs w:val="23"/>
        </w:rPr>
        <w:t> </w:t>
      </w:r>
      <w:r>
        <w:rPr>
          <w:rFonts w:cs="Trebuchet MS" w:ascii="Trebuchet MS" w:hAnsi="Trebuchet MS"/>
          <w:sz w:val="23"/>
          <w:szCs w:val="23"/>
        </w:rPr>
        <w:t>спирта, что на полтора литра больше, чем россияне. А по данным наркологов, только за последние три года количество детей-алкоголиков в Казахстане увеличилось в 10 раз, пьющих подростков стало больше в 2 раза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rebuchet MS" w:cs="Trebuchet MS" w:ascii="Trebuchet MS" w:hAnsi="Trebuchet MS"/>
          <w:sz w:val="23"/>
          <w:szCs w:val="23"/>
        </w:rPr>
        <w:t xml:space="preserve"> </w:t>
      </w:r>
      <w:r>
        <w:rPr>
          <w:rFonts w:cs="Trebuchet MS" w:ascii="Trebuchet MS" w:hAnsi="Trebuchet MS"/>
          <w:sz w:val="23"/>
          <w:szCs w:val="23"/>
        </w:rPr>
        <w:t>«Реальное количество алкоголезависимых намного больше». «Так как многие из них лечатся в частных клиниках и статистический учет больных алкоголизмом не ведется. В среднем спиртными напитками казахстанцы начинают увлекаться в возрасте 10 — 15 лет», — пояснила А. Нашкенов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Trebuchet MS" w:hAnsi="Trebuchet MS" w:cs="Trebuchet MS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</w:t>
      </w:r>
      <w:r>
        <w:rPr>
          <w:rFonts w:cs="Trebuchet MS" w:ascii="Trebuchet MS" w:hAnsi="Trebuchet MS"/>
          <w:sz w:val="23"/>
          <w:szCs w:val="23"/>
        </w:rPr>
        <w:t>«Из всего алкоголя больше всего казахстанцы любят пиво. Многие считают его абсолютно безвредным. Медики же предупреждают: по количеству сивушных масел янтарный напиток можно сравнить с самогоном. Кроме того, пивной алкоголизм подступает незаметно и излечиться от него практически невозможно. Сегодня в казахстанских наркодиспансерах находятся 2 тыс. подростков. Почти все они начинали с пи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пасность пивного алкого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Употребление пива</w:t>
      </w:r>
      <w:r>
        <w:rPr>
          <w:rFonts w:cs="Arial" w:ascii="Georgia" w:hAnsi="Georgia"/>
          <w:sz w:val="24"/>
          <w:szCs w:val="24"/>
        </w:rPr>
        <w:t> в больших количествах оказывает существенное отрицательное влияние на почки, сердце, печень и мозг. При пивном алкоголизме гораздо быстрее возникают специфические алкогольные изменения тканей сердца - </w:t>
      </w:r>
      <w:hyperlink r:id="rId2">
        <w:r>
          <w:rPr>
            <w:rStyle w:val="InternetLink"/>
            <w:rFonts w:cs="Arial" w:ascii="Georgia" w:hAnsi="Georgia"/>
            <w:b/>
            <w:bCs/>
            <w:sz w:val="24"/>
            <w:szCs w:val="24"/>
          </w:rPr>
          <w:t>пивное сердце</w:t>
        </w:r>
      </w:hyperlink>
      <w:r>
        <w:rPr>
          <w:rFonts w:cs="Arial" w:ascii="Georgia" w:hAnsi="Georgia"/>
          <w:sz w:val="24"/>
          <w:szCs w:val="24"/>
        </w:rPr>
        <w:t>, а также почек и </w:t>
      </w:r>
      <w:hyperlink r:id="rId3">
        <w:r>
          <w:rPr>
            <w:rStyle w:val="InternetLink"/>
            <w:rFonts w:cs="Arial" w:ascii="Georgia" w:hAnsi="Georgia"/>
            <w:b/>
            <w:bCs/>
            <w:sz w:val="24"/>
            <w:szCs w:val="24"/>
          </w:rPr>
          <w:t>печени</w:t>
        </w:r>
      </w:hyperlink>
      <w:r>
        <w:rPr>
          <w:rFonts w:cs="Arial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Естественно, отрицательное воздействие пива происходит от чрезмерного его употре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Georgia" w:hAnsi="Georgia"/>
          <w:sz w:val="24"/>
          <w:szCs w:val="24"/>
        </w:rPr>
        <w:t>Оказываясь в организме, пиво действует так, что нарушаются стенки  кровеносных сосудов, что способствует варикозному расширению вен и специфическому изменению сердца (</w:t>
      </w:r>
      <w:hyperlink r:id="rId4">
        <w:r>
          <w:rPr>
            <w:rStyle w:val="InternetLink"/>
            <w:rFonts w:cs="Arial" w:ascii="Georgia" w:hAnsi="Georgia"/>
            <w:b/>
            <w:bCs/>
            <w:sz w:val="24"/>
            <w:szCs w:val="24"/>
          </w:rPr>
          <w:t>алкогольное сердце, бычье сердце</w:t>
        </w:r>
      </w:hyperlink>
      <w:r>
        <w:rPr>
          <w:rFonts w:cs="Arial" w:ascii="Georgia" w:hAnsi="Georgia"/>
          <w:sz w:val="24"/>
          <w:szCs w:val="24"/>
        </w:rPr>
        <w:t>). Функции сердца, жизненно необходимого органа человека, постепенно нарушаются, сердце становится дряблым и слабым, увеличивается в размерах, наблюдается его ожи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Химические элементы, входящие в состав современного пива, нарушают нормальную работу организма человека. И чем раньше человек начнет употреблять пиво и другие алкогольные напитки, тем быстрее начнется процесс разрушения организма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Georgia" w:hAnsi="Georgia" w:cs="Arial"/>
          <w:color w:val="333333"/>
          <w:sz w:val="24"/>
          <w:szCs w:val="24"/>
        </w:rPr>
      </w:pPr>
      <w:r>
        <w:rPr>
          <w:rFonts w:cs="Arial" w:ascii="Georgia" w:hAnsi="Georgia"/>
          <w:color w:val="333333"/>
          <w:sz w:val="24"/>
          <w:szCs w:val="24"/>
        </w:rPr>
        <w:t>Помимо алкогольной зависимости, среди молодёжи стала укореняться зависимость от энергетических напитков. В чём же её особеннос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Georgia" w:hAnsi="Georgia"/>
          <w:color w:val="333333"/>
          <w:sz w:val="24"/>
          <w:szCs w:val="24"/>
        </w:rPr>
        <w:t>Суть энергетических напитков – дать прилив сил и энергии. Казалось бы, действие такого напитка свою миссию выполняет: выпив баночку, создается ощущение, что энергии становится намного больше. На деле же энергетический напиток не прибавляет энергии, а воздействует на организм, мобилизуя внутренние ресурсы, (т.е. то, что организм припас себе на будущее), что и вызывает кратковременный прилив сил. Т.е. как бы авансом используют  нашу энергию. Сейчас вам хорошо, вы веселы и энергичны, но эта энергия взята «в кредит» у организма, и его придется отда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Georgia" w:hAnsi="Georgia"/>
          <w:color w:val="333333"/>
          <w:sz w:val="24"/>
          <w:szCs w:val="24"/>
        </w:rPr>
        <w:t>Если выпить напиток разово – действие не будет слишком разрушительным и заметным, однако есть пить их постоянно, организм исчерпает свои запасы и, в конце концов, вы добьетесь обратного эффекта: вместо бодрости получите переутомление, и в придачу ряд неприятных последствий: учащенное сердцебиение, повышение давления, бессонница, и, в конце концов, депрес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Georgia" w:hAnsi="Georgia" w:cs="Arial"/>
          <w:color w:val="333333"/>
          <w:sz w:val="24"/>
          <w:szCs w:val="24"/>
        </w:rPr>
      </w:pPr>
      <w:r>
        <w:rPr>
          <w:rFonts w:cs="Arial" w:ascii="Georgia" w:hAnsi="Georgia"/>
          <w:color w:val="333333"/>
          <w:sz w:val="24"/>
          <w:szCs w:val="24"/>
        </w:rPr>
        <w:t>А пристрастившись к таким напиткам, следущий шаг – спиртосодержащие коктейли. При этом сочетание энергетика и алгоголя – очень опасно и может привести к самым страшным последствиям. Выпивая баночку энергетика, человек вроде бы трезвеет, а через некоторое время кофеин усиливает действие алкоголя на мозг. Алкоголь и кофеин имеют противоположное действие (один возбуждает, второй угнетает). В итоге сердце в прямом смысле слова разрывается напополам и, как следствие, очень быстро изнаш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Georgia" w:hAnsi="Georgia" w:cs="Arial"/>
          <w:color w:val="333333"/>
          <w:sz w:val="24"/>
          <w:szCs w:val="24"/>
        </w:rPr>
      </w:pPr>
      <w:r>
        <w:rPr>
          <w:rFonts w:cs="Arial" w:ascii="Georgia" w:hAnsi="Georgia"/>
          <w:color w:val="333333"/>
          <w:sz w:val="24"/>
          <w:szCs w:val="24"/>
        </w:rPr>
        <w:t>В таких странах как Новая Зеландия, Австралия энергетические напитки запрещены вовсе — и продажа, и производство. В Дании, Франции и Норвегии они продаются только через аптеки и считаются лекарственными средствами. Не думайте, чтоб проблема раздута из нич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Georgia" w:hAnsi="Georgia"/>
          <w:color w:val="333333"/>
          <w:sz w:val="24"/>
          <w:szCs w:val="24"/>
        </w:rPr>
        <w:t>В мире регулярно появляются жертвы энергетических коктейлей. У некоторых не выдерживает сердце на занятиях в тренажерном зале. Но даже без особой физической активности прием энергонапитков приводит к учащению пульса, увеличению артериального д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Georgia" w:hAnsi="Georgia"/>
          <w:color w:val="333333"/>
          <w:sz w:val="24"/>
          <w:szCs w:val="24"/>
        </w:rPr>
        <w:t>Вред энергетических напитков неоспорим. Лучше не пить их совсем, тем более что они не являются жизненно необходимыми. Однако если вы уже не представляете себе жизнь без «окрыляющей» баночки — постарайтесь ограничивать себя и не пить более двух раз в неделю по 1 бан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делайте правильный выбор в пользу здорового образа жизни, отказавшись от сомнительных удовольств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kolog-24.ru/vliyanie-alkogolya-na-serdce" TargetMode="External"/><Relationship Id="rId3" Type="http://schemas.openxmlformats.org/officeDocument/2006/relationships/hyperlink" Target="http://narkolog-24.ru/alkogolnaya-bolezn-pecheni-cirroz-pecheni-alkogolnyi-gepatit" TargetMode="External"/><Relationship Id="rId4" Type="http://schemas.openxmlformats.org/officeDocument/2006/relationships/hyperlink" Target="http://narkolog-24.ru/vliyanie-alkogolya-na-serd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21:00Z</dcterms:created>
  <dc:creator>www.PHILka.RU</dc:creator>
  <dc:description/>
  <cp:keywords/>
  <dc:language>en-US</dc:language>
  <cp:lastModifiedBy>User</cp:lastModifiedBy>
  <cp:lastPrinted>2012-11-01T09:53:00Z</cp:lastPrinted>
  <dcterms:modified xsi:type="dcterms:W3CDTF">2013-10-28T05:55:00Z</dcterms:modified>
  <cp:revision>4</cp:revision>
  <dc:subject/>
  <dc:title/>
</cp:coreProperties>
</file>