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</w:t>
        <w:tab/>
        <w:tab/>
        <w:tab/>
        <w:tab/>
        <w:tab/>
        <w:tab/>
        <w:tab/>
        <w:tab/>
        <w:tab/>
        <w:t>Началь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  <w:tab/>
        <w:tab/>
        <w:tab/>
        <w:tab/>
        <w:tab/>
        <w:tab/>
        <w:tab/>
        <w:t>Управления туризма, ФК и спор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агандинской области</w:t>
        <w:tab/>
        <w:tab/>
        <w:tab/>
        <w:tab/>
        <w:tab/>
        <w:tab/>
        <w:tab/>
        <w:t>Карагандинской области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.Имангалиев</w:t>
        <w:tab/>
        <w:tab/>
        <w:tab/>
        <w:tab/>
        <w:tab/>
        <w:t>Н.Сухору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лично-командного чемпионата Карагандинской области                                               по военизированному крос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я туризма, ФК и спорта Карагандинской области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спитание Казахстанского патриотизма и подготовка юношей к службе в ВСР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военно-прикладных видов спор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паганда здорового образа жиз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явление сильнейших спортсменов, комплектование сборной команды области для участия в республиканских соревнования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соревнова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ами соревнований являются Управление Образования Карагандинской области, Управление туризма, ФК и спорта Карагандинской области, Управление по делам молодежной политики и Федерация военно-спортивных клубов Карагандинской области. Непосредственное проведение соревнований возлагается на судейскую коллегию, утвержденную организаторами соревнова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2 октября 2013 года в ЦПКиО города Караганд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оревнований в 13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оревнова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соревнованиях приглашаются команды ВСК, коллективов физкультуры, организаций образования Карагандинской области. Состав команды 4 человека + 1 тренер представитель. Юноши не старше 1996 года рожде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сс 2000 метров, метание спортивной  гранаты 500 грамм на дальность (35 метров зачет, 30 метров 1 штрафной круг, 25 метров 2 штрафных круга, менее 25 метров 3 штрафных круга). Производится 2 броска в сектор шириною 5 метров у линии броска и 15 метров на зачетном рубеж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льба на поражение. Дистанция 10 метров, 5 выстрелов поразить 3 мишени (круг диаметром  11 см.), положение для стрельбы с колена. Каждая не пораженная мишень 1 штрафной круг (70 метров). Старт участников раздельный через каждую минуту согласно жеребьевк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 победител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в личном зачете определяется по наименьшему времени прохождения дистанции. Команда победитель определяется по сумме времени 4 зачетных участников. Команда победитель  награждается  кубком Управления туризма, ФК и спорта Карагандинской области, участники команды награждаются грамотами. Команды призеры награждаются грамотами. Победители и призеры в личном зачете награждаются грамотами и медаля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и финансовое обеспеч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истанции, приобретение призов, питание судей за счет организационного комитета. Расходы, связанные с участием команд (проезд, питание, проживание) за счет командирующих организаций. Оружие (любая пневматическая винтовка с открытым механическим прицелом, оптический и диоптрический прицелы не разрешаются) и пульки готовятся руководителем команды. Форма одежды: спортивный или  камуфлированный военный костюм, закрывающий колени и лок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по прибытию на соревнования. Тедефон для справок 877735288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физической культуры и спорта Карагандин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я военно-спортивных клубов Карагандин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юнармейских объединений при Департаменте по делам оборон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  <w:tab w:val="left" w:pos="110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гандин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drawing>
          <wp:inline distT="0" distB="0" distL="0" distR="0">
            <wp:extent cx="5705475" cy="427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9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Лично- командный чемпиона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Карагандин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 военизированному крос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 октября 2013 год</w:t>
      </w:r>
    </w:p>
    <w:sectPr>
      <w:type w:val="nextPage"/>
      <w:pgSz w:w="11906" w:h="16838"/>
      <w:pgMar w:left="426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35:00Z</dcterms:created>
  <dc:creator>User</dc:creator>
  <dc:description/>
  <cp:keywords/>
  <dc:language>en-US</dc:language>
  <cp:lastModifiedBy>ученик</cp:lastModifiedBy>
  <cp:lastPrinted>2013-04-15T09:32:00Z</cp:lastPrinted>
  <dcterms:modified xsi:type="dcterms:W3CDTF">2013-10-16T06:11:00Z</dcterms:modified>
  <cp:revision>5</cp:revision>
  <dc:subject/>
  <dc:title/>
</cp:coreProperties>
</file>