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ль медико-профилактических мероприятий в здоровьесберегающих технологиях обучения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паев Т.А.</w:t>
      </w:r>
    </w:p>
    <w:p>
      <w:pPr>
        <w:pStyle w:val="Normal"/>
        <w:tabs>
          <w:tab w:val="clear" w:pos="708"/>
          <w:tab w:val="left" w:pos="1046" w:leader="none"/>
          <w:tab w:val="center" w:pos="4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арГУ имени Е.А.Букето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бекова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П «Поликлиника № 1» г.Карага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мабекова А.А.; Дилеева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-лицей  № 101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 детей  и  подростков, учащейся  молодежи  в  любом  государстве  и  при любых  социально-экономических  и  политических  ситуациях  является  актуальнейшей  проблемой  и  предметом  первоочередной  важности. Здоровье  подрастающего поколения  определяет  будущее  страны, генофонд  нации, научный  и  экономический потенциал  общества  и  наряду  с  другими  демографическими  показателями, является  чутким  барометром  социально-экономического  развития  стран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 здоровья  детей  и  подростков, учащейся  молодежи- важная  составляющая  политики Главы  нашего  государства  и  Правительства  страны. Вот почему в  основных  документах, касающихся  социального  развития  нашей  страны, Законах  и  Государственных  программах  развития  здравоохранения, образования, физической  культуры  и  спорта, принятых  за  последнее  время, Посланиях  Президента  Республики  Казахстан  Н.  А. Назарбаева  народу  Казахстана  уделяется  большое  внимание  здоровью  подрастающего  поколения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осударственных программах развития здравоохранения и образования в Республике Казахстан на 2011-2020 годы говорится о кардинальной модернизации системы здравоохранения и образования. Особое внимание уделяется формированию интеллектуального, физически и духовно развитого гражданина Казахстана,  необходимости внедрения новых педагогических, информационных и здоровьесберегающих технологий обучен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 для проведения этих работ нами разработаны здоровьесберегающие технологии обучения (ЗСТО) для образовательных учреждениях (ОУ), включающие в себя профилактические и оздоровительные мероприятия, направленные на сохранение и укрепление здоровья детей и подростк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ие образовательные технологии можно рассматривать  как технологическую основу здоровьесберегающей педагогики - одной из самых перспективных образовательных систем XXI века, и как совокупность приемов, форм и методов организации обучения учащихся, без ущерба для их здоровья, и как качественную характеристику любой педагогической технологии по критерию ее воздействия на здоровье учащихся и педагогов. ЗСТО объединяют в себе все направления деятельности учреждения образования по формированию, сохранению и укреплению здоровья учащихся. Под здоровьесберегающими технологиями - нужно понимать систему мер по охране и укреплению здоровья учащихся, учитывающие важнейшие характеристики образовательной среды и условия жизни ребенка, воздействие на его здоровье.                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есберегающие технологии - предполагают совокупность педагогических, психологических и медицинских воздействий, направленных на защиту и обеспечение здоровья, формирование ценного отношения к своему здоровью. "Здоровьесберегающие технологии" интегрируют все направления работы школы по сохранению, формированию и укреплению здоровья учащихся.Причинами  приобщения ОУ к ЗСТО являются:</w:t>
      </w:r>
      <w:r>
        <w:rPr>
          <w:rFonts w:eastAsia="+mn-ea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педагогами проблем негативного воздействия школы на здоровье учащихся и необходимости ее незамедлительного разрешения; признание педагогами школы своей солидарной ответственности за неблагополучие состояния здоровья школьников; овладение необходимыми ЗСТО (обретение компетенций) реализация полученной подготовки на практике, в тесном воздействии друг с другом, с медиками, с самими учащимися и их родителя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здоровья учащихся, как показывают многочисленные исследования зависит от комплексного воздействия социально-гигиенических, медико-биологических и экологических факторов [1-2 и др], а так же от «школьных» факторов риска:  авторитарный стиль преподавания,  интенсификация учебного процесса, несоответствия методик и технологий обучения возрастным и функциональным возможностям школьников, несовершенство учебных программ и технологий, несоблюдение элементарных физиолого-гигиенических требований к   организации учебного процесса, недостаток двигательной активности учащихся, отсутствие системной работы по формированию ценностей здоровья и ЗОЖ,  недостаточная компетентность педагогов в вопросах здоровья, здоровьесберегающих технологий, [3-5 и др.]</w:t>
      </w:r>
    </w:p>
    <w:p>
      <w:pPr>
        <w:pStyle w:val="Heading1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начительное ухудшение социально экономических условий в СНГ, в том числе и в  Казахстане, в девяностые годы, приведшие к снижению качества жизни, росту распространенности факторов риска различной природы среди детей и подростков, ухудшению медицинского обеспечения, а так же влияния « школьных» факторов отразилась на состоянии здоровья детских и подростковых контингентов. По данным ученых за эти годы увеличилось количество детей с хронической патологией в два раза  (с 11,8% до 26,9% ), а число детей, не имеющих отклонений в состоянии здоровья снизилось в три раза ( до 5-6% ). Среди учащихся их число не превышает 10-12 %. При этом, как отмечают ученые, отмечается стремительный рост функциональных нарушений и хронических заболеваний. Половина школьников 7-9 лет и более 60% старшеклассников имеют хронические заболевания. Изменилась структура хронической патологии. Вдвое увеличилась доля болезней органов пищеварения, в четыре раза – опорно-двигательного аппарата ( сколиозы, остеохондрозы, осложненные формы плоскостопия), в трое – болезней почек и мочевыводящих путей, и органов зрения. Увеличилось число школьников имеющих несколько диагнозов. Школьники 7-8 лет имеют в среднем два диагноза, 10-11 лет – три диагноза, 16-17 лет – 3-4 диагноза, а 20% старшеклассников – подростков имеют в анамнезе 5 и более функциональных нарушений и хронических заболеваний. Негативное влияние всех выше указанных факторов  требует проведения профилактической и оздоровительной работы в образовательных учреждениях[5-7 и др.]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ные нами ЗСТО в ОУ включают в себя профилактические и оздоровительные технологии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ащихся в коллективе и их длительное пребывание в учебных заведениях позволяет на протяжении всего периода получения образования эффективно  осуществлять целенаправленные массовые профилактические  и оздоровительные технологии. Осуществление  этих технологий в образовательных  учреждениях должны проводиться комплексно с привлечением и активным участием администрации, медицинского персонала, педагогов, мастеров производственного обучения, самих учащихся и их родителей. ЗСТО включают в себя блочно-модульные системы, состоящие из проводимых профилактических и оздоровительных мероприятий, направленных на сохранение и укрепление организма учащихся; улучшение условий обучения, повышение качества подготовки высококвалифицированных и конкурентоспособных специалистов для всех отраслей экономики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оставляющих ЗСТО является медицинский блок, где главную роль играет персонал  медицинского кабинета ОУ, которые выполняют медико-профилактические мероприятия по соблюдению: санитарно-гигиенических условий обучения согласно Санитарных правил для ОУ «Санитарно-эпидемиологические требования к объектам воспитания и образования детей и подростков» Постановление Правительства РК за  №1684 от 30 декабря 2011г.; приказа МЗ РК за № 685 от 10.11.2009 г. «Об утверждении правил проведения профилактических медицинских осмотров целевых групп населения»; приказом МЗ РК за № 145 от 17.11.2011 г. «О внесении изменений в приказ об утверждении проведения профилактических медицинских осмотров целевых групп населения». В ряде ОУ наряду с завучами по учебной и воспитательной работах работают завучи по оздоровительной работе в тесном контакте с медперсоналом. Ими должны проводиться мероприятия по: профилактике возникновения нарушений опорно-двигательного аппарата  и оздоровление учащихся, страдающими этими нарушениями; профилактике утомления и нарушений нервно-психического здоровья учащихся; профилактике возникновения нарушения зрения и оздоровления учащихся с миопией. Большая работа должна проводиться по оздоровлению учащихся группы «риска», перенесших простудные заболевания и имеющие функциональные отклонения. Ежегодно  медперсоналом ОУ совместно со специалистами поликлинической службы  должны проводиться профилактические осмотры учащихся ОУ и вакцинопрофилактика детей и подростков. При этом желательно добиваться максимального охвата оздоровительными и профилактическими мероприятиями всех нуждающихся в этом. Должна быть непрерывность и систематичность проведения этих мероприятий с учетом состояния здоровья каждого индивидуума, с использованием медикаментозных и немедикаментозных средств оздоровления. Постоянной контроль за организацией питания, ассортиментом и качеством продуктов, проведением витаминопрофилактики, витаминизации блюдет осуществлять профилактику пищевых отравлений, явлений гиповитаминозов и способствовать укреплению здоровья учащихся. Медицинскому персоналу ОУ необходимо проводить систематическую санитарно-просветительскую работу среди учащихся, их родителей и педагогов, посвященную основам рационального питания, проведение образовательных программ по формированию навыков и принципов здорового питания в комплексе становления ЗОЖ начиная с детского возраста. В этом блоке активное участие также принимают педагогический персонал и администрация ОУ. Большую роль играют в работе этого блока специалисты поликлинической службы на территории которой расположено ОУ. </w:t>
      </w:r>
    </w:p>
    <w:p>
      <w:pPr>
        <w:pStyle w:val="Style17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ое место в разработанных нами ЗСТ отводится  медицинской  профессиональной ориентации и врачебной  профессиональной  консультации из психолого-физиологического блока[8]. Проведение этих технологий в старших классах  ООШ являются  профилактическими мероприятиями, направленными  на обеспечение  правильного выбора  профессии, специальности,  формы обучения и места работы подростками – учащимися, имеющими  отклонения в состоянии здоровья,  с целью защиты их организма от неблагоприятного воздействия  профессионально- производственных факторов и  лучшей адаптации к учебной и профессиональной деятельности. При проведении  медицинской профориентации и  по результатам  целевого медицинского осмотра, учета данных динамического наблюдения,  содержащихся в  медицинской документации, составляется заключение  о профессиональной  пригодности к избранному  профилю трудового  обучения. Данные врачебного заключения являются основой для профессионального отбора  по медицинским показаниям  при поступлении  на работу или  обучении подростков. Необходимость  проведения  медицинской  профориентации и врачебной  профконсультации  вызвано  тем, что  за последние  десятилетия произошло ухудшение состояния здоровья  учащихся ОУ. По данным исследованиям НИИ гигиены и  охраны здоровья детей и подростков ГУ НЦЗД РАМН г. Москвы увеличилось  количество детей и подростков, имеющих хроническую патологию до 60% ,  около 50%  учащихся 8-10 классов  ограничены в свободном выборе профессии. Правильный выбор  профессии и успешное овладение ею требует не  только учета состояния здоровья, но и определенных психофизиологических  функций и качеств подростка, соответствующих требованиям к конкретной профессии [4,8]. Несоответствие психофизиологических особенностей здорового подростка требованиям, предъявляемым к нему различными видами труда, как в процессе освоения профессии, так и в дальнейшей самостоятельной работе, ведет к непригодности к той или иной  профессии с вытекающими отсюда последствиями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азработанных нами здоровьесберигающих технологиях </w:t>
      </w:r>
      <w:r>
        <w:rPr>
          <w:rFonts w:cs="Times New Roman" w:ascii="Times New Roman" w:hAnsi="Times New Roman"/>
          <w:sz w:val="28"/>
          <w:szCs w:val="28"/>
          <w:lang w:val="kk-KZ"/>
        </w:rPr>
        <w:t>для образовательных учреждений большая роль отводится  медико-профилактическим мероприятиям,  выполнение которых способствует сохранению и укреплению здоровья  подрастающего поколения нашей страны.</w:t>
      </w:r>
    </w:p>
    <w:p>
      <w:pPr>
        <w:pStyle w:val="Normal"/>
        <w:tabs>
          <w:tab w:val="clear" w:pos="708"/>
          <w:tab w:val="left" w:pos="1937" w:leader="none"/>
          <w:tab w:val="center" w:pos="4252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А. А., Щеплягина  Л. А. Экологические и гигиенические  проблемы здоровья детей и подростков. –М.: международный фонд охраны матери и ребенка, 1998. -3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жуманова Л. Т. Савельева Л. Г.  Дарымбаева Б. К. Гигиеническая  оценка состояния здоровья школьников Восточно-Казахстанской области /Опыт, проблемы и перспективы развития валеологической  службы в Казахстане: Материалы Республиканской научно-практической конференции. ВКГУ. – Усть-Каменогорск, 2003.- С-14-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обучение и воспитание детей: история и современность (1904-1959- 2004) / Под ред. А.А. Баранова, В.Р. Кучмы, Л.М. Сухаревой. – М., Издательский Дом «Династия», 2006. – 312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А.А., Кучма В.Р., Сухарева Л.М. Медицинские и социальные аспекты современных подростков к условиям воспитания, обучения и трудовой деятельности: Руководство для врачей.-М.: ГОТАР. Медиа, 2007.- 352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ма В.Р., Сухарева Л.М. Степанова М.И. Гигиенические проблемы школьных инноваций.- М.: Научный центр здоровья детей РАМЭ, 2009.-2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паев Т.А. – Факторы формирующие здоровье детей и подростков/ Информационная среда образовательной организации и пути обеспечения нового качества образования: Матер: ІХ регион. научн .- практ. конф.- Караганда, 2007. –  с. 503а – 50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нц К.А., Гейнц Р.П., Киспаев Т.А. Как сохранить и укрепить здоровье Вашего ребенка: Метод. пособие .- Караганда , 2007.-161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паев Т.А. Роль медицинской профориентации и врачебной профконсультации в здоровьесберегающих технологиях образовательных учреждениях г. Караганды/Наука и образование – </w:t>
      </w:r>
      <w:r>
        <w:rPr>
          <w:rFonts w:cs="Times New Roman" w:ascii="Times New Roman" w:hAnsi="Times New Roman"/>
          <w:sz w:val="28"/>
          <w:szCs w:val="28"/>
          <w:lang w:val="kk-KZ"/>
        </w:rPr>
        <w:t>ведущий фактор стратегии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тан 2030 г.</w:t>
      </w:r>
      <w:r>
        <w:rPr>
          <w:rFonts w:cs="Times New Roman" w:ascii="Times New Roman" w:hAnsi="Times New Roman"/>
          <w:sz w:val="28"/>
          <w:szCs w:val="28"/>
        </w:rPr>
        <w:t>: Тру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жд. науч.конф. – Караганды, 2006.- С. 313-315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1:00Z</dcterms:created>
  <dc:creator>User</dc:creator>
  <dc:description/>
  <cp:keywords/>
  <dc:language>en-US</dc:language>
  <cp:lastModifiedBy>user</cp:lastModifiedBy>
  <dcterms:modified xsi:type="dcterms:W3CDTF">2013-10-22T06:30:00Z</dcterms:modified>
  <cp:revision>3</cp:revision>
  <dc:subject/>
  <dc:title/>
</cp:coreProperties>
</file>