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 стремления учащихся  к само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частию в творческом процессе овла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ми физических качеств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леева И. И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-лицей № 101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физической культуры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урокам физкультуры и большая активность при выполнении заданий обусловливается сознательным отношением к ним. Ученики должны ясно представлять себе цель и задачи обучения, осмыслить их и положительно к ним относиться. Главная задача учителя состоит в том, чтобы научить учеников умению анализировать свои движения и рационально управлять ими, правильно оценивать пространственные, временные и силовые характеристики движений. Это повышает интерес и увлеченность учеников, способствует воспитанию инициативы, самостоятельности и творческого отношения к процессу обучения, позволяет быстрее решить поставленные задачи и достигнуть намеченной цел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ущественное значение для воспитания инициативности имеет степень овладения техникой движений.  Чем лучше техническая подготовленность, тем увереннее он проявляет свою инициативу. Поэтому, совершенствуя технику, преподаватель одновременно воспитывает и волевые качества у своих учеников. Воспитание воли в процессе занятий  успешно осуществляется тогда, когда учитель специально ставит эту задачу и педагогически правильно решает ее в связи с всесторонним воспитанием личности занимающихся. Многочисленные примеры показывают, что волевые качества, воспитанные в процессе занятия физическими нагрузками, переносятся и на другие стороны человече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нательная дисциплина – это инициативная дисциплина. Ее особенность состоит в том, что учащийся активно стремится выполнить указания, правила поведения, ибо он убежден в необходимости их выполнения. Содержательные, организованные учебные занятия имеют первостепенное значение в воспитании сознательной дисциплины у учащихся. Руководящая роль в этом принадлежит преподавател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ольшую роль в воспитании и поддержании дисциплины играет правильно организованный систематический учет посещаемости, успеваемости, динамики повышения спортивных результатов, которые ведет учител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ительное воспитывающее влияние на формирование личности оказывает сплоченный коллектив класса, в котором центральной фигурой является преподаватель. С первых же шагов  необходимо привлекать к выполнению посильной общественной работы: участию в подготовке мест занятий, уборке инвентаря, выполнению различных поручений. Преподаватель должен содействовать созданию здоровой атмосферы в коллективе, развитию критики и самокрити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ее условие успешности учебно-воспитательного процесса - это сознательное отношение учащихся к занятиям. Необходимо, чтобы ребята осознавали пользу занятий, их значение для укрепления здоровья, разностороннего физического развит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должен глубоко знать свой предмет и умело объяснять ученикам, для чего и как выполняется то, или иное упражнение. Например, приступая к изучению техники прыжка в длину с разбега надо разъяснить, что прыжок состоит из разбега, толчка, полета и приземления.  От правильно подобранного разбега зависит точность попадания на брусок, а  скорости разбега и сила толчка влияет на выполнение фазы полета, не менее важной является и фаза приземления, точное и правильное выполнение каждой фазы влияет на дальность прыжка.  Таким образом, учащиеся уже осознанно выполняют движения и хорошо понимают последовательность выполняемого действ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ученик на собственном опыте убедился в том, что понимание и правильное выполнение движений дают ему возможность прыгнуть дальше. Занимающиеся должны хорошо знать цели и задачи, которые перед ними ставятся, задачи каждого урока,  участвовать в обсуждении хода их выполн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сность поставленной цели в обучении, понимание путей ее реализации вызывают активность занимающихся, что является решающим условием для эффективных занятий. Активность учащихся повышается тогда, когда уроки проводятся разнообразно и интересно. Немаловажное значение в развитии активности играют домашние задания (например, выполнение утром комплекса обще-развивающих и специальных физических упражнений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вая задания, следует точно указывать, какая должна быть дозировка упражнений, на что обратить особое внимание, как контролировать свои движения. На следующем занятии следует обязательно проверить, как выполнено зад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нении физических упражнений могут наблюдаться две край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дном случае учащиеся выполняют слишком легкие задания, получают небольшую физическую нагрузку, работают без напряжения. Такие занятия не мобилизуют их на преодоление трудностей, не развивают волевые качества, снижают психическое напряжение и вызывают падение интереса. В другом случае дети  выполняют слишком трудное задание и получают значительную физическую нагрузку. Целый ряд упражнений многие учащиеся не могут выполнить правильно. Все это может вызвать у них потерю инициативы, неверие в собственные силы, расстройство психики. Иногда такие занятия приводят к появлению травм и резких переутомлений. Таким образом, указанные недостатки отрицательно влияют на формирование характера у детей: потеряв интерес и веру в свои силы на занятиях  ребенок может отказаться от борьбы с трудностями, встречающимися в его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интерес и стремление к саморазвитию учащихся, преподаватель должен соблюдать постепенность повышения требований к учащимся, это предусматривает постановку и выполнение новых, более сложных заданий, в которых постепенно нарастает общий объем и интенсивность нагрузки. В процессе обучения  преподаватель постепенно переходит на все более сложные упражнения, которые в значительной степени расширяют круг двигательных навыков и умений занимающихся. Это в свою очередь обеспечивает освоение более сложных и разнообразных форм двигательной деятельности. Дальнейшее повышение функциональных возрастающих нагрузок обусловлено систематическим повышением нагрузок путем нахождения оптимальных объемов и интенсивности выполнения упражн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наилучший возраст для обучения детей двигательным действиям – 8-12 лет. В эти годы легко усваиваются новые, ранее неизвестные движения. Достаточно буквально одного показа и объяснения, чтобы новое упражнение было выполнено, что называется, «с ходу». Это связано с тем, что у детей 8-12 лет отмечаются наибольшие нормы прироста в развитии почти всех физических качеств: быстроты, выносливости, ловкости, гибкости. Кроме того, у них особенно заметно проявляются психологическая готовность к сознательному освоению учебного материала, смелость, активность, интерес к движения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гровой метод с его эмоциональностью и динамизмом является основной формой занятий с детьми. Обучение в школе, требование дисциплины на уроках физкультуры развивают произвольное внимание, воспитывают умение владеть собой. Эффективность педагогического процесса определяется соответствием форм и методов работы, дозировки и направленности упражнений возрастным особенностям занимающихся. Все это служит предпосылкой развития стремления детей к саморазвитию и участию в творческом процессе овладения основами физических упраж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5:00Z</dcterms:created>
  <dc:creator>1</dc:creator>
  <dc:description/>
  <cp:keywords/>
  <dc:language>en-US</dc:language>
  <cp:lastModifiedBy>user</cp:lastModifiedBy>
  <dcterms:modified xsi:type="dcterms:W3CDTF">2013-02-07T08:36:00Z</dcterms:modified>
  <cp:revision>6</cp:revision>
  <dc:subject/>
  <dc:title/>
</cp:coreProperties>
</file>