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аботы лицея за 2012– 2013 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1. Анализ учебной деятельности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2012-2013 учебном году педагогический коллектив лицея был ориентирован на реализацию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учащихся лицея через:</w:t>
      </w:r>
    </w:p>
    <w:p>
      <w:pPr>
        <w:pStyle w:val="Normal"/>
        <w:spacing w:lineRule="auto" w:line="240" w:before="0" w:after="0"/>
        <w:ind w:left="709"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овладение учащимися содержания стандартов образования;</w:t>
      </w:r>
    </w:p>
    <w:p>
      <w:pPr>
        <w:pStyle w:val="TextBodyIndent"/>
        <w:ind w:firstLine="684"/>
        <w:jc w:val="both"/>
        <w:rPr/>
      </w:pPr>
      <w:r>
        <w:rPr/>
        <w:t>б) развитие индивидуальных особенностей ученика, совершенствуя дифференцированные формы обучения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 формирование у учащихся умения применять знания в интеллектуальных конкурсах разного уровня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использование современных информационных технологий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здание необходимой основы учащимся 10-11классов для профильного обучения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 продолжение работы по диагностик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вновь принятых учащихс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щей уровень обученности учащихся на каждом этапе обучен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ющей динамику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вершенствование системы внеурочной деятельности по предметам на основе оптимизации организационно-педагогических условий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вершенствование профессиональной компетенции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-здоровой, физически развитой личности в условиях модернизации системы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лице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114" w:firstLine="6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создан благоприятный климат для организации педагогического процесса. Работа по решению задач лицея носит научно-методический характер и построена на диагностической основе. </w:t>
      </w:r>
    </w:p>
    <w:p>
      <w:pPr>
        <w:pStyle w:val="32"/>
        <w:spacing w:lineRule="auto" w:line="240" w:before="0" w:after="0"/>
        <w:ind w:left="114" w:firstLine="6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0"/>
        </w:numPr>
        <w:spacing w:lineRule="auto" w:line="240" w:before="0" w:after="0"/>
        <w:ind w:left="709" w:firstLine="3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ингент учащихся</w:t>
      </w:r>
    </w:p>
    <w:p>
      <w:pPr>
        <w:pStyle w:val="32"/>
        <w:spacing w:lineRule="auto" w:line="240" w:before="0" w:after="0"/>
        <w:ind w:left="114" w:firstLine="6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в лицее обучалось 305 учащихся в 12 классах-комплектах. Средняя наполняемость классов – 25.</w:t>
      </w:r>
    </w:p>
    <w:p>
      <w:pPr>
        <w:pStyle w:val="32"/>
        <w:spacing w:lineRule="auto" w:line="240" w:before="0" w:after="0"/>
        <w:ind w:left="114" w:firstLine="6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5"/>
        <w:gridCol w:w="1276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ло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ре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ев лице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сре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т с 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т «Алтын бел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на «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(4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(3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(4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(8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в 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в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без 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(42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(39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(39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(51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(53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в 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в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</w:t>
            </w:r>
          </w:p>
        </w:tc>
      </w:tr>
    </w:tbl>
    <w:p>
      <w:pPr>
        <w:pStyle w:val="3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3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а  изменения контингента учащихся</w:t>
      </w:r>
    </w:p>
    <w:p>
      <w:pPr>
        <w:pStyle w:val="3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3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594860" cy="27546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ой диаграммы видно, что идет снижение количества учащихся  в 7-9 классах, а увеличивается в 10-11 классах. Лицей готовится к переходу на 12-летнее образование. Согласно «Государственной программе развития образования Республики Казахстан на 2011-2020 годы», «с 2015 года в старших классах ˂…˃ лицеев˂…˃будет реализована программа профильного обучении». В планах городского отдела образования открыть на базе нашего учебного заведения профильную школу с русским языком обучения. Таким образом, будет осуществляться переход к профильной школе. Уже с прошлого года наметилось увеличение числа учащихся 10 -11 классов. С 2012 года открыт эксперимент по внедрению программы профильного обучения. Уже со следующего года будет отменен набор в 7 классы, далее – в 8 и т.д. А к 2015 году в лицее будут обучаться только учащиеся 11-12 классов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709" w:firstLine="3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32"/>
        <w:numPr>
          <w:ilvl w:val="0"/>
          <w:numId w:val="0"/>
        </w:numPr>
        <w:spacing w:lineRule="auto" w:line="240" w:before="0" w:after="0"/>
        <w:ind w:left="709" w:firstLine="3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дровый состав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709" w:firstLine="3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32"/>
        <w:spacing w:lineRule="auto" w:line="240" w:before="0" w:after="0"/>
        <w:ind w:left="0" w:firstLine="741"/>
        <w:rPr/>
      </w:pPr>
      <w:r>
        <w:rPr>
          <w:rFonts w:cs="Times New Roman" w:ascii="Times New Roman" w:hAnsi="Times New Roman"/>
          <w:sz w:val="24"/>
          <w:szCs w:val="24"/>
        </w:rPr>
        <w:t>Лицей всегда отличался высоким уровнем педагогических кадров. В 2012-2013 учебном году работали 32 учителя (на конец года), из них: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народного Просвещения КазССР – 1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ь нагрудного знака «Ы.Алтынсарин» - 1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ь гранта акима области – 1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конкурса «Учитель года -2000» -1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 - 1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шим образованием – 32(100%), из них имеют педагогическое – 30(94%).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ежиме постоянного поиска, эксперимента, творчества требует от учителя его педагогического мастерства и знаний.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 учителя успешно прошли аттестацию:</w:t>
      </w:r>
    </w:p>
    <w:p>
      <w:pPr>
        <w:pStyle w:val="32"/>
        <w:spacing w:lineRule="auto" w:line="240" w:before="0" w:after="0"/>
        <w:ind w:left="0" w:firstLine="741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и высшую квалификационную категорию – 2;</w:t>
      </w:r>
    </w:p>
    <w:p>
      <w:pPr>
        <w:pStyle w:val="32"/>
        <w:spacing w:lineRule="auto" w:line="240" w:before="0" w:after="0"/>
        <w:ind w:left="0" w:firstLine="741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вые присво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 - 2;</w:t>
      </w:r>
    </w:p>
    <w:p>
      <w:pPr>
        <w:pStyle w:val="32"/>
        <w:spacing w:lineRule="auto" w:line="240" w:before="0" w:after="0"/>
        <w:ind w:left="0" w:firstLine="741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 присво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 - 2;</w:t>
      </w:r>
    </w:p>
    <w:p>
      <w:pPr>
        <w:pStyle w:val="32"/>
        <w:spacing w:lineRule="auto" w:line="240" w:before="0" w:after="0"/>
        <w:ind w:left="0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учителя прошли курсы повышения квалификации нового формата по Кембриджской технологии (Иваночкина О.А., Кабдымананова А.Н.) п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О «Национ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алификации«Орлеу». В этом учебном году впервые в ИПК ПГС РО были организованы курсы повышения квалификации для заведующих кафедрами и методобъединениями. Ахмедиева Б.З., заведующая кафедрой языковых дисциплин, и Муракова С.А., заведующая кафедрой гуманитарных наук, прошли обучение на этих курсах повышения квалификации. Сон Е.Г. прошла обучения на курсах повышения квалификации в ИПК ПГС РО для заместителей директоров  в г. Караганда, а Ким А.А. прошла обучение на курсах повышения квалификации для  зам.директоров по ВР  в г. Алматы. И 3 педагога прошли двухнедельные курсы повышения квалификации при ИПК ПГС РО : Никкель Н.А. (самопознание) , Кочнева Т.В. (математика) и Яковлева Ю.П. (русский язык и литература). Таким образом, в этом учебном году 31% учителей прошли курсовую подготовку:</w:t>
      </w:r>
    </w:p>
    <w:p>
      <w:pPr>
        <w:pStyle w:val="32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51"/>
        <w:gridCol w:w="1858"/>
        <w:gridCol w:w="1876"/>
        <w:gridCol w:w="1656"/>
        <w:gridCol w:w="18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хождения кур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прохождения кур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позна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ель Н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ациональный центр повышения квалификации «Өрле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, 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ациональный центр повышения квалификации «Өрле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 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Е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ПГС 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ПГС РО, г. Алм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 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гуманитарных нау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кова С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ациональный центр повышения квалификации «Өрле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чебных достижений учащихс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языковы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иева Б.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ациональный центр повышения квалификации «Өрле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чебных достижений учащихс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Т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ациональный центр повышения квалификации «Өрле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чкина О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ациональный центр повышения квалификации «Өрле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ретьего (базового) уров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ымананова А.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ациональный центр повышения квалификации «Өрле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ретьего (базового) уров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ыбайло И.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ациональный центр повышения квалификации «Өрле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 лицея стабильный, текучести кадров нет.</w:t>
      </w:r>
    </w:p>
    <w:p>
      <w:pPr>
        <w:pStyle w:val="32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лась устойчивая тенденция в кадровой политике лицея, направленная на формирование учителя-профессионала, творческой личности, о чем свидетельствует качественный состав работников (данные на конец года):</w:t>
      </w:r>
    </w:p>
    <w:p>
      <w:pPr>
        <w:pStyle w:val="32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3"/>
        <w:gridCol w:w="1903"/>
        <w:gridCol w:w="1908"/>
        <w:gridCol w:w="192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32"/>
        <w:spacing w:lineRule="auto" w:line="240" w:before="0" w:after="0"/>
        <w:ind w:left="0" w:firstLine="7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4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94860" cy="2754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32"/>
        <w:spacing w:lineRule="auto" w:line="240" w:before="0" w:after="0"/>
        <w:ind w:left="0" w:firstLine="7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приведенного графика видно, что в лицее наметилась тенденция к увеличению числа учителей, имеющих высшую категорию. Этот факт говрит о правильной кадровой политике администрации учебного заведения.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Выводы и предложения: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3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тенденцию по увеличению специалистов, имеющих первую и высшую категорию</w:t>
      </w:r>
    </w:p>
    <w:p>
      <w:pPr>
        <w:pStyle w:val="3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число слушателей курсов нового поколения разного(базового) уровня</w:t>
      </w:r>
    </w:p>
    <w:p>
      <w:pPr>
        <w:pStyle w:val="3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молодых к работе специалистов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4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ая деятельность лицея</w:t>
      </w:r>
    </w:p>
    <w:p>
      <w:pPr>
        <w:pStyle w:val="32"/>
        <w:spacing w:lineRule="auto" w:line="240" w:before="0" w:after="0"/>
        <w:ind w:left="0" w:firstLine="7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лицее осуществляется на основе ГОСО, принятого в 2010 году, и согласно инструктивно-методическому письму на 2012-2013 учебный год. Учебный план лицея №2 обеспечивает выполнение базисного и лицейского компонентов. Базисное количество часов на обязательные предметы сохраняется полностью, что обеспечивает единое образовательное пространство и выполнение обязательного уровня качества образования. Максимальная нагрузка учащихся по всем классам и ступеням обучения соответствует базисному учебному плану.</w:t>
      </w:r>
    </w:p>
    <w:p>
      <w:pPr>
        <w:pStyle w:val="32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 соответствуют уровню и направленности образовательного процесса, организованного в лицее.</w:t>
      </w:r>
    </w:p>
    <w:p>
      <w:pPr>
        <w:pStyle w:val="32"/>
        <w:spacing w:lineRule="auto" w:line="240" w:before="0" w:after="0"/>
        <w:ind w:left="0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еализуемые программы имеют научно-методическое обеспечение. Усвоив учебную программу,  все 281 (число учащихся на конец года) обучающихся успешно закончили учебный год. За 2012-2013 учебный год выполнены учебные программы по всем предметам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, над которой работает педагогический коллектив лицея, является повышение качества зн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успеваемости и качества зн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346"/>
        <w:gridCol w:w="1346"/>
        <w:gridCol w:w="1346"/>
        <w:gridCol w:w="1346"/>
        <w:gridCol w:w="1346"/>
      </w:tblGrid>
      <w:tr>
        <w:trPr>
          <w:trHeight w:val="8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34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Из приведенных данных видно, что за последние пять лет качество знаний в лицее значительно улучшилось. Она приближается к уровню инновационных школ (70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чественные показатели знаний учащихся по классам след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7120" cy="18522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ский уровень обученности при абсолютной успеваемости в следующих класс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434"/>
        <w:gridCol w:w="1089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 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2012 -2013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Ирина Михайловн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 Людмила Гавриловн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баева Гульзира Манаповн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аталья Николаевн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кель Нина Анатольевн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ина Анастасия Петровн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2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 оптимальным качеством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496"/>
        <w:gridCol w:w="1134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 </w:t>
            </w:r>
          </w:p>
        </w:tc>
        <w:tc>
          <w:tcPr>
            <w:tcW w:w="4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ный руководитель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2012 -2013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Б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ваночкина Ольга Анатол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6   %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0В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ыберняк Елена Анатол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7  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лассы с низким качеством обучения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2012 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им Окс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7 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9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гнева Ма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6  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ова Ляззат Каримулла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ымананова Алтын На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1 – 2012 учебным годом произошли изменения качества знаний в следующих класс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899"/>
        <w:gridCol w:w="1559"/>
        <w:gridCol w:w="1559"/>
        <w:gridCol w:w="152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Классный руководит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tLeast" w:line="285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tLeast" w:line="285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ова Ляззат Каримулла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ваночкин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им Окс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ымананова Алтын На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гнева Ма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баева Гульзира Мана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ина Анастас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ыберняк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 Людмила 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иведенных данных видно, что самым западающим звеном являются 8-9 классы, это дети 15-16 лет, т.е подростковый период. Ведущей деятельностью в этот период, по мнению психологов, становятся интимно-личностные отношения. Роль знаний несколько отдаляется. Ребенок находится в поиске своего места среди взрослых, самоутверждается, что и приводит его к частым конфликтам, что отражается  и на результатах учебной деятельности. Самые низкие показатели в 9 классах и в 8А и 8В. В этих двух параллелях были проведены психолого-педагогические консилиумы. В ходе работы были выявлены факторы, влияющие на снижение качества зн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учиться и преодолевать труд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ем программного материал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контроль за посещаемость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связь с родител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ющие факторы полноценной дет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чественные показатели знаний учащихся по предмета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85"/>
        <w:gridCol w:w="1185"/>
        <w:gridCol w:w="1185"/>
        <w:gridCol w:w="1185"/>
        <w:gridCol w:w="118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х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азахст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едив качество знаний за период 2012-2013 учебный год по лицею, можно сделать вывод о его повышении. Этому способствова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для учащихся, чтобы они могли увидеть перспективы для приложения своих знаний, что повысило мотивацию  к процесс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уровня мастерства педагогов лицея через систему курсовой подготовки как самих педагогов, так и административно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жившаяся система мониторинга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суждение проблемы качества образования на заседаниях кафедр,методических семинарах, педагогических 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педагогических консилиумов с учителями-предметниками, работающими в параллели, имеющей низкое качество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дение работы с учащимися, имеющими одну «3» за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оких результатов добились наши учащиеся, показав свои знания по профильным дисциплинам (математика, физика) на интеллектуальных площадках разного уровня (от городского до международного). Этому способствовала система дополнительного образования, созданная в лицее. У нас функционируют 35 кружков. Факультативов и элективов).  Из них предметных –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анализ статистики достижений учащихся и выпускников показывает, что в лицее уделяется большое внимание работе по повышению качества образования. Рост этого показателя подтверждает сложившуюся систему образовательного процесса, «говорит» о положительном решении вопроса преемственности в педагогической работе на всех ступенях образова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 и предложения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каждого учителя и классного руководителя  по  реализации    каждым  ребенком права на получение доступного и качественного образования с целью повышения качества знаний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едагогом – психологом  создать банк данных одаренных и слабоуспевающих учащихся  и разработать программу работы с ними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Изучить использование учителями результативных технологий обучения  в целях повышения у обучающихся учебной мотивации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ные формы поощрения педагогов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Качество проведения предметных недель и организацию  внеклассной работы по предмету как фактор повышения мотивации к учебному предмету.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Менеджеру и классным руководителям продолжить поиск оптимальных мер по предупреждению пропусков уроков без уважительной пр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сдачи государственной (итоговой) аттестации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лицея (учащиеся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, 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) успешно выдержали итоговую аттестацию.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итоговой аттестации учащихся 9 классов: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31"/>
        <w:gridCol w:w="1931"/>
        <w:gridCol w:w="1804"/>
      </w:tblGrid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А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Б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х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5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5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ученика: «3»-1,  «4» -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ученик – «3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иведенных выше данных видно, что в целом учащиеся показали, что ими освоена программа за курс основной школы. Но экзамены выявили и проблемы по химии и биологии.  По остальным же предметам выпускники основной школы показали хорошие знания. Но на ряду с положительным результатом  есть и отрицательный результат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или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худшили результат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происходит по гуманитарным предметам (казахский и русский языки). По профильным предметам учащиеся смогли изменить итоговую оценку в лучшую сторону.</w:t>
      </w:r>
    </w:p>
    <w:p>
      <w:pPr>
        <w:pStyle w:val="Style17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/>
          <w:b/>
          <w:bCs/>
          <w:color w:val="222222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нализ ЕНТ – 2013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22222"/>
        </w:rPr>
        <w:t>Единое национальное тестирование (ЕНТ) – это система независимой оценки уровня реализации школой стратегической цели. Чем выше качество, тем  выше уровень решения поставленных задач. Как приблизить ученика к модели, наделить его лучшими качествами, необходимыми для социализации личности – вот, над чем работает каждый учитель педагогического коллектива. Вся деятельность, осуществляемая в лицее, может рассматриваться как деятельность, направленная на подготовку учащихся к внешней оценке качества их знаний, как полученных, непосредственно с помощью учителя, так и добытых самостоятельно в процессе поисковой деятель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В деятельность лицея по повышению качества подготовки учащихся к ЕНТ вовлечены все субъекты жизнедеятельности: ученик, учитель и родители.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Из года в год требования к результатам ЕНТ растут. И это вынуждает выстраивать определенную систему управления процессом подготовки к ЕН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</w:rPr>
        <w:t>1.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Информирование учащихся о государственной аттестации в форме ЕН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</w:rPr>
        <w:t>2.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Организация консультаций для учащих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</w:rPr>
        <w:t>3.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Организация пробных тестирований учащихся.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4.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Организационно-методическая деятельность с педагогическим коллективом.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В 2012-2013 учебном году в КГУ «Лицей №2» 54 выпускника, в Едином Национальном Тестировании принимало участие 52 выпускни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40" w:before="0" w:after="0"/>
        <w:ind w:firstLine="68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ЕНТ (4 июня 2013г.)</w:t>
      </w:r>
    </w:p>
    <w:p>
      <w:pPr>
        <w:pStyle w:val="Normal"/>
        <w:spacing w:lineRule="auto" w:line="240" w:before="0" w:after="0"/>
        <w:ind w:firstLine="6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2"/>
        <w:gridCol w:w="1283"/>
        <w:gridCol w:w="1408"/>
        <w:gridCol w:w="1427"/>
        <w:gridCol w:w="1238"/>
        <w:gridCol w:w="10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ое место в город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выпускник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ли 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(100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(10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(100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(98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(89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ли 100 и более балл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8,52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(52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(5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ли на одни «5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(29,63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19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15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х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азахст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мирная ис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6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По итогам общего среднего балла наблюдается незначительное снижение. Вместе с тем следует отметить, что ЕНТ – 2013 в целом показывает снижение результата. В лицее незначительное уменьшение (на – 0,8 б.). Этот показатель говорит о стабильности работы педагогического коллектива по подготовке к ЕНТ.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Результаты ЕНТ по пяти предметам: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До 70 баллов – 1 (2%)</w:t>
      </w:r>
    </w:p>
    <w:p>
      <w:pPr>
        <w:pStyle w:val="Style17"/>
        <w:spacing w:before="0" w:after="0"/>
        <w:jc w:val="both"/>
        <w:rPr/>
      </w:pPr>
      <w:r>
        <w:rPr/>
        <w:t xml:space="preserve">От 71 - 89 баллов –7 выпускников (13%) </w:t>
      </w:r>
    </w:p>
    <w:p>
      <w:pPr>
        <w:pStyle w:val="Style17"/>
        <w:spacing w:before="0" w:after="0"/>
        <w:jc w:val="both"/>
        <w:rPr/>
      </w:pPr>
      <w:r>
        <w:rPr/>
        <w:t>От 90-100 баллов – 18 выпускников (35%)</w:t>
      </w:r>
    </w:p>
    <w:p>
      <w:pPr>
        <w:pStyle w:val="Style17"/>
        <w:spacing w:before="0" w:after="0"/>
        <w:jc w:val="both"/>
        <w:rPr/>
      </w:pPr>
      <w:r>
        <w:rPr/>
        <w:t>От 101-119 баллов – 26 выпускника (50%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 xml:space="preserve">Самый высокий результат у </w:t>
      </w:r>
      <w:r>
        <w:rPr>
          <w:b/>
          <w:bCs/>
        </w:rPr>
        <w:t>Левковой Юлии – 119 баллов.</w:t>
      </w:r>
    </w:p>
    <w:p>
      <w:pPr>
        <w:pStyle w:val="Style17"/>
        <w:spacing w:before="0" w:after="0"/>
        <w:jc w:val="both"/>
        <w:rPr/>
      </w:pPr>
      <w:r>
        <w:rPr/>
        <w:tab/>
        <w:t xml:space="preserve">Самый низкий результат у </w:t>
      </w:r>
      <w:r>
        <w:rPr>
          <w:b/>
          <w:bCs/>
          <w:u w:val="single"/>
        </w:rPr>
        <w:t>Рахматуллиной Дианы – 69 баллов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е данные  по итогам ЕНТ в разрезе предм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едме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х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1895" cy="168275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0" cy="1682750"/>
                  <wp:effectExtent l="0" t="0" r="0" b="0"/>
                  <wp:docPr id="5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3020" cy="1633855"/>
                  <wp:effectExtent l="0" t="0" r="0" b="0"/>
                  <wp:docPr id="6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4640" cy="150114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Из приведенных выше графиков мы видим, что практически по всем предметам наблюдается снижение, и только математика дает значительное увеличение результата. При этом результат русского языка достаточно высок, а результат по истории Казахстана в течение последних 3 лет показывает отрицательную динамику, и в этом году достиг самой низкой точки. Во многом такое снижение обусловлено малым количеством часов по предмету. Сравним: 9 часов математики в 11 классе и 1 час по истории Казахстана. </w:t>
      </w:r>
    </w:p>
    <w:p>
      <w:pPr>
        <w:pStyle w:val="Normal"/>
        <w:jc w:val="center"/>
        <w:rPr/>
      </w:pPr>
      <w:r>
        <w:rPr/>
        <w:t>Сравнительная таблица результатов ЕНТ – 2013 по школам, вошедших в тройку лучш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ей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х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Казахс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 приведенных данных видно, что самый высокий балл у нас по математике, а значительное отставание у нас по истории Казахстана. Но следует отметить, что и 93 и 1 – это гимназии, то есть школы с гуманитарным профилем, что и определяет другую расстановку часов по гуманитарным предметам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ы по выбору: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Информация о выборе пятого предмета</w:t>
      </w:r>
      <w:r>
        <w:rPr/>
        <w:t xml:space="preserve">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Физика – 36 (69%)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География – 6 (11 %)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Английский язык – 8 (16 %)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Биология – 1 ( 2%)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Всемирная история – 1 (2%)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060" cy="205422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360"/>
        <w:jc w:val="both"/>
        <w:rPr/>
      </w:pPr>
      <w:r>
        <w:rPr/>
        <w:t>В выборе предмета, который в дальнейшем определяет профессиональный выбор высшего учебного заведения.  У нас в лицее лидирует физика. Данный показатель подтверждает профилизацию нашего учебного заведения.  Но вместе с тем мы видим широкий спектр предметов по выбору и достаточно высокие результаты по ним. Эти факты говорят о хорошей подготовке учащихся по всем предметам школьной программы. Из приведенного графика видно, что увеличивается число учащихся, сдающих английский язык. Но это не говорит о выборе профессии в гуманитарной сфере. Как показывает практика, английский язык выбирают ученики, продолжающие обучение за границей. И чаще всего эти ученики выбирают технические или экономические специальности.</w:t>
      </w:r>
    </w:p>
    <w:p>
      <w:pPr>
        <w:pStyle w:val="Style17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в разрезе предметов по лицею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53"/>
        <w:gridCol w:w="720"/>
        <w:gridCol w:w="540"/>
        <w:gridCol w:w="540"/>
        <w:gridCol w:w="495"/>
        <w:gridCol w:w="495"/>
        <w:gridCol w:w="495"/>
        <w:gridCol w:w="495"/>
        <w:gridCol w:w="720"/>
        <w:gridCol w:w="720"/>
        <w:gridCol w:w="1205"/>
        <w:gridCol w:w="1205"/>
      </w:tblGrid>
      <w:tr>
        <w:trPr>
          <w:trHeight w:val="57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ло в тес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. бал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бал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Бал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результат по отношению к годовой оценк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результат по отношению к годовой оценке </w:t>
            </w:r>
          </w:p>
        </w:tc>
      </w:tr>
      <w:tr>
        <w:trPr>
          <w:trHeight w:val="148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тогам 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тогам 2013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й таблицы мы видим, что значительное снижение качества знаний наблюдается по географии. Следует отметить, что в течение двух лет в лицее нет постоянного учителя по этому предмету. Что во многом и объясняет данное положение 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посмотреть на соответствие годовых и оценок, полученных на ЕНТ, то можно увидеть, что большое расхождение идет по математике и физике: годовые оценки ниже, чем оценки на ЕНТ. Это объясняется тем, что эти два предмета являются профильными. Учащиеся оцениваются по программе углубленного изучения предмета, а ЕНТ проверяет знания Госстандарта. По русскому языку тоже наблюдается значительный перевес. Этот показатель можно объяснить тем, что оценка по русскому языку выставляется с учетом письменных работ (диктанты, изложения, сочинения), а на ЕНТ проверяются теоретические знания, что не всегда совпадает. А вот цифры по истории Казахстана показывают следующее: улучшили свой результат 7 учеников 11А (Таганова Т.В.) и 4 ученика 11Б (Маторина Е.А.), а ухудшили 4 ученика 11А (Таганова Т.В.) и 7 учеников 11Б (Маторина Е.А.). Эти показатели говорят о занижении и завышении итоговых оцен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етендентов на аттестат с отличием  и знак «Алтын белгi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346"/>
        <w:gridCol w:w="1418"/>
        <w:gridCol w:w="1417"/>
        <w:gridCol w:w="1418"/>
        <w:gridCol w:w="166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т со знаком «Алтын белгi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тестат с отлич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том учебном году было 6 претендентов на аттестат с отличие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  <w:t>Результаты пробного тестирования позволяют сделать вывод о достаточно высоком уровне подготовки учащихся к ЕНТ. Но 2 ученицы не набрали нужного количества баллов, чтобы подтвердить этот высокий статус. Барбаева Анна недобрала 1 балла по истории Казахстана, а Каратаева Надежда 2 баллов по русскому языку. Учителям-предметникам (Маторина Е.А., Ким А.А.) необходимо проводить индивидуальную работу с претенден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нашего учебного заведения позволяет нам входить в тройку лучших школ города по итогам ЕН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15"/>
        <w:gridCol w:w="1615"/>
        <w:gridCol w:w="1615"/>
        <w:gridCol w:w="1498"/>
        <w:gridCol w:w="135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городском рейтинге по итогам 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по итогам ЕНТ-2012 в этом году заняла гимназия № 93 с результатом 104,4. На втором месте гимназия №1 с результатом 99,3 балла. Лицей занимает 3 место в городе с отрывом в 0,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кадры, осуществляющие подготовку к 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ицея учитывает профессиональную подготовку учителей, осуществляющих подготовку учащихся к ЕН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осуществлявшие подготовку к 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р Е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к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ова Л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баева 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рин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я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 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Н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ина А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чкин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ых данных видно, что большая часть учителей, осуществляющих подготовку к ЕНТ имеют высшую категорию (65%), первую - 21%, вторую -7%, без категории – 7%. Таким образом, мы можем сделать вывод о том, что подбор кадров для подготовки к ЕНТ в лицее носит системный характер. Администрация проводит правильную работу при распределении учебной нагрузки.</w:t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Причины, повлиявшие на снижение результатов ЕНТ: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Снижение результатов ЕНТ следует объяснить данными, полученными в целом по республике: тенденция снижения баллов прослеживается по всей республике и объясняется ужесточением правил проведения тестир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анные, полученные психологом при обследовании нынешних выпускников, говорят о высоком потенциале. Наблюдается увеличение числа учащихся, имеющих высокий уровень мотиваци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мотиваци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%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Таким образом, из приведенных данных мы видим, что у выпускников 2012 года значительно вырос процент учащихся, имеющих низкий уровень мотивации. За последние 3 года самый высокий результат был в 2010-2011 учебном году – 104 балла. И эти выпускники имели самый высокий уровень мотивации . Мотивацию педагоги и психологи рассматривают как ведущий фактор регуляции активности личности, ее поведения и деятельности. Она оказывает непосредственное влияние на результат обученности, и конечный результат во многом зависит от того, на что мотивирован выпускник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идыбайло И.Л. ежегодно проводит исследование по тесту Айзенка, который определяет уровень интеллекта учащихся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нтеллекта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результаты по тестам на интеллектуальные способности дают нам общее представление о развитии учащихся 11 классов. У выпускников  высокий уровень успешности обучения составляет 66 % (из них наиболее успешными в обучении являются 11,3 % учащихся); средний -  30,2 %; низкий – 3,8 %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исследования выявили проблемы с предметным содержанием заданий, а не с развитием мыслительных операций у учащихся лице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повышения сдачи результатов ЕНТ в течение года были проведены пробные тестирования (24), на базе КарГТУ (1)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2543175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езультаты тестирования анализировались. Исходя из данных пробных тестирований видно, что результат, полученный 4 июня на ЕНТ был прогнозируемый. У каждого ученика велся предметный мониторинг, корректировалась учебная нагрузка. В течение учебного года проводились еженедельные консультации согласно расписанию, кружковая работа по предметам. </w:t>
      </w:r>
      <w:r>
        <w:rPr>
          <w:sz w:val="21"/>
          <w:szCs w:val="21"/>
          <w:shd w:fill="FFFFFF" w:val="clear"/>
        </w:rPr>
        <w:t xml:space="preserve">Анализ результатов свидетельствует о необходимости дальнейшего совершенствования организационной работы учителя по подготовке учащихся старшей ступени к итоговой аттестации в формате ЕНТ. </w:t>
      </w:r>
      <w:r>
        <w:rPr/>
        <w:t xml:space="preserve">Исходя из данных таблицы, следует сделать вывод о необходимости выделения дополнительных часов на подготовку к ЕНТ учителям-предметникам гуманитарной сферы (история Казахстана, русский язык).  </w:t>
      </w:r>
    </w:p>
    <w:p>
      <w:pPr>
        <w:pStyle w:val="Style17"/>
        <w:shd w:fill="FFFFFF" w:val="clear"/>
        <w:spacing w:lineRule="auto" w:line="276" w:before="0" w:after="0"/>
        <w:ind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В целях повышения результативности подготовки к ЕНТ 2013 года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проанализированы результаты пробных тестирований на административных совещаниях, совещаниях при директоре, на заседаниях предметных кафедр,  родительских собраниях. Заслушаны отчеты учителей по подготовке учащихся к ЕНТ,   по работе со слабоуспевающими учащимися, по индивидуальной коррекционной работе. Проведены персональные беседы с родителями 8 учащихся, набирающих недостаточное количество баллов, были организованы  встречи с представителями вузов (КарГТУ, КЭУ), знакомили с правилами итоговой аттестации, правилами организации и проведения ЕНТ. </w:t>
      </w:r>
    </w:p>
    <w:p>
      <w:pPr>
        <w:pStyle w:val="Style17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Были созданы условия для самостоятельной подготовки учащихся: доступ к сборникам пробных тестирований в количестве 40 вариантов тестов 2010 года,  книжек 2012 года, организовано электронное тестирование, имеется программа 5+. Организованы ежедневные консультации по всем предметам. В каникулярное время организовываются консультационные пункты по подготовке к ЕНТ. В кабинетах, фойе второго этажа оформлена визуальная информация, содержащая нормативные документы и результаты пробных тестир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 Отметить  следующих учителей:</w:t>
        <w:br/>
        <w:t>•     Сон Е.Г. – заместителя директора по УВР,  классных руководителей Новосельцева И.М.  и Фомич Л.Г.   за четкую подготовку и организацию проведения государственной итоговой аттестации</w:t>
        <w:br/>
        <w:t>•      Белову М.Ю., Шугар Е.Т.  – за качественную подготовку выпускников к ЕНТ по математике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    Усилить  инспекционно-контрольную  деятельность за преподаванием истории Казахстана   по осуществлению   качества обучения, </w:t>
        <w:br/>
        <w:t>3.     Продолжить работу по составлению банка  контрольно-измерительных  материалов  по всем предметам, включенных в ЕНТ, в электронном виде,  использовать Интернет – ресурсы.</w:t>
        <w:br/>
        <w:t xml:space="preserve">4.    Внести корректировку в работу кафедр по совершенствованию организации и проведения государственной (итоговой) аттестации в 2014 году,  тщательно изучив мониторинг ЕНТ-2013 года </w:t>
        <w:br/>
        <w:t>5.  Администрации  продумать систему работы по преемственности обучения при переходе учащихся из основной школы в старшую с целью повышения  качества обучения.</w:t>
        <w:br/>
        <w:t>6.    Взять на контроль:</w:t>
        <w:br/>
        <w:t>    -  использование учителями современных образовательных техноло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-  включение в рабочие планы по предметам и учебные занятия систематическую подготовку учащихся к государственной итоговой аттестации в течение учебного года.</w:t>
      </w:r>
    </w:p>
    <w:p>
      <w:pPr>
        <w:pStyle w:val="Style17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Методическая работа</w:t>
      </w:r>
    </w:p>
    <w:p>
      <w:pPr>
        <w:pStyle w:val="Style17"/>
        <w:shd w:fill="FFFFFF" w:val="clear"/>
        <w:spacing w:before="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left="142" w:firstLine="566"/>
        <w:rPr/>
      </w:pPr>
      <w:r>
        <w:rPr/>
        <w:t>С целью совершенствования структуры, форм и методов работы методической службы  в лицее  организована работа методического совета.</w:t>
        <w:br/>
        <w:t>Основные вопросы, которые обсуждались на заседаниях методического совета:</w:t>
        <w:br/>
        <w:t>1.    Работа с одаренными  детьми.</w:t>
        <w:br/>
        <w:t>2.    Организация научно-исследовательской и проектной деятельности учащихся в условиях введения федеральных образовательных стандартов нового поколения.</w:t>
        <w:br/>
        <w:t>3.    Портфолио учителя и учащихся.</w:t>
        <w:br/>
        <w:t>4.    Состояние подготовки педколлектива к контролю со стороны инспектирующих органов учреждения.</w:t>
        <w:br/>
        <w:br/>
        <w:t> Педагоги  работали над своими проектами, разрабатывали рабочие  программы по учебным предметам и спецкурсам, пособия,  методические разработки уроков. Продуктивная работа учителей обеспечивалась достаточной технической оснащенностью компьютерных кабинетов.  В них  есть аудио- и видео - средства, доступ к сети  Интернет, все необходимые основополагающие и регламентирующие нормативные документы государственной политики. Обладая всеми необходимыми средствами, знаниями, педагоги нашего лицея неактивно распространяют свой педагогический опыт, не презентуют свой профессионализм. Все эти факторы снижают позиции нашего учебного заведения в городском рейтинге организаций образования. С вязи с этим хочется отметить, что в следующем учебном году необходимо улучшить работу в этом направлении.</w:t>
        <w:br/>
        <w:br/>
        <w:t> Особое значение приобретает содержание деятельности кафедр.  Являясь  главной структурой, организующей методическую работу учителей-предметников,  кафедры вносят весомый вклад в дело изучения и внедрения в практику технологий личностно-ориентированного обучения. </w:t>
        <w:br/>
        <w:t>В контексте общей методической темы строят свою работу кафедры учителей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rPr/>
      </w:pPr>
      <w:r>
        <w:rPr/>
        <w:t>предметов политехнического цикла «Формирование индивидуальных образовательных маршрутов с учетом профилизации»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rPr/>
      </w:pPr>
      <w:r>
        <w:rPr/>
        <w:t>преметов естественно-научного цикла «Формы организации профильного обучения на кафедре естественнонаучного цикла»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rPr/>
      </w:pPr>
      <w:r>
        <w:rPr/>
        <w:t xml:space="preserve">кафедра предметов языковых дисциплин </w:t>
      </w:r>
      <w:r>
        <w:rPr>
          <w:lang w:val="kk-KZ"/>
        </w:rPr>
        <w:t>«Кәсіптік оқытудың үлгісін құрудағы тілдік пәндерді меңгертудің құзыреттілігі»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rPr/>
      </w:pPr>
      <w:r>
        <w:rPr/>
        <w:t xml:space="preserve">предметов гуманитарного  цикла «Развитие профессиональной компетенции преподавателей предметов гуманитарного  цикла в условиях перехода к профильному обучению».  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 xml:space="preserve">         </w:t>
      </w:r>
      <w:r>
        <w:rPr/>
        <w:t>В педагогическом коллективе не было проблем с организацией повышения квалификации учителей. Администрация ведет строгий учет прохождения курсовой подготовки, участия педагогов в городских  предметных МО, семинарах городского и областного уровней  масштаба.  Одна из действенных форм методической помощи учителю - посещение и анализ уроков и  внеклассных занятий администрацией лицея. Посещение уроков с последующим их самоанализом и анализом проводилось по плану внутрилицейского контроля.</w:t>
        <w:br/>
        <w:t>В ходе проверок установлено:</w:t>
        <w:br/>
        <w:t>•    санитарное состояние всех учебных кабинетов соответствует требованиям  СанПина;   •     занятия с  учащимися проводятся строго по  расписанию;</w:t>
        <w:br/>
        <w:t>•     проблема пропусков уроков без уважительной причины особенно остро стояла в 9 и 11 классах;</w:t>
        <w:br/>
        <w:t>•    Рабочие планы учителей   соответствуют  требованиям, государственные программы по всем  предметам учебного плана     выполнены;</w:t>
        <w:br/>
        <w:t>•    большинство учителей лицея добросовестно относятся к ведению классных журналов, соблюдают единый орфографический режим</w:t>
        <w:br/>
        <w:t>  В то же время  приходится отметить, что в работе ряда учителей лицея все еще  преобладает проведение учебных занятий в традиционной форме. Очень медленно осваиваются элементы современных педагогических технологий; в большинстве своем многие учителя остаются приверженцами репродуктивного метода обучения, что сказывается на результатах обучения (41 % учащихся имеют удовлетворительные знания). Осуществляется недостаточный контроль за объемом   домашнего задания учащихся;  все еще недостаточно использование дифференциации обучения.</w:t>
        <w:br/>
      </w:r>
      <w:r>
        <w:rPr>
          <w:b/>
          <w:bCs/>
          <w:u w:val="single"/>
        </w:rPr>
        <w:t>Выводы и предложения:</w:t>
      </w:r>
    </w:p>
    <w:p>
      <w:pPr>
        <w:pStyle w:val="Style17"/>
        <w:shd w:fill="FFFFFF" w:val="clear"/>
        <w:spacing w:before="0" w:after="0"/>
        <w:ind w:left="142" w:firstLine="566"/>
        <w:rPr/>
      </w:pPr>
      <w:r>
        <w:rPr/>
        <w:br/>
        <w:t> 1. Необходимо в рамках методической  работы прогнозировать результат, вести мониторинг, просчитывать риски и учитывать положительные моменты.</w:t>
        <w:br/>
        <w:t>2. Также  в ходе реализации методических задач были выявлены следующие проблемы:</w:t>
        <w:br/>
        <w:t>    -  не проведен лицейский  этап конкурса «Учитель года»;</w:t>
        <w:br/>
        <w:t>    -  представлены только 2 печатные работы;</w:t>
        <w:br/>
        <w:t>    - недостаточная компетентность учителей  по  организации  научно- исследовательской работы  учащихся (в конференции НОУ не приняли участие)</w:t>
        <w:br/>
        <w:t>    -  нет четкой картины исследований по готовности учителей работать в инновационном режиме , в режиме эксперимента;</w:t>
      </w:r>
    </w:p>
    <w:p>
      <w:pPr>
        <w:pStyle w:val="Style17"/>
        <w:shd w:fill="FFFFFF" w:val="clear"/>
        <w:spacing w:before="0" w:after="0"/>
        <w:ind w:left="142" w:hanging="0"/>
        <w:rPr>
          <w:b/>
          <w:b/>
          <w:bCs/>
        </w:rPr>
      </w:pPr>
      <w:r>
        <w:rPr/>
        <w:t>4. 5. Научиться проектированию современного урока в контексте компетентностной педагогики;</w:t>
        <w:br/>
        <w:t> 6. Овладеть  методами  мониторинга урока через самоанализ и самооценку;</w:t>
        <w:br/>
        <w:t> 7. Совершенствовать деятельность педагога по повышению учебной мотивации учащихся      всех ступеней обучения .</w:t>
        <w:br/>
      </w:r>
    </w:p>
    <w:p>
      <w:pPr>
        <w:pStyle w:val="Style17"/>
        <w:shd w:fill="FFFFFF" w:val="clear"/>
        <w:spacing w:before="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Информатизация лицея</w:t>
      </w:r>
    </w:p>
    <w:p>
      <w:pPr>
        <w:pStyle w:val="Style17"/>
        <w:shd w:fill="FFFFFF" w:val="clear"/>
        <w:spacing w:before="0" w:after="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left="142" w:firstLine="566"/>
        <w:rPr/>
      </w:pPr>
      <w:r>
        <w:rPr/>
        <w:t xml:space="preserve">Развивается информационно-образовательная среда лицея. Большое внимание уделяется информатизации образовательного процесса, повышению эффективности и качества обучения за счет внедрения ИКТ. В лицее организован доступ учащихся и учителей-предметников к работе в сети Интернет для более качественной подготовки к урокам.  Все учителя лицея владеют компьютером  и имеют сертификаты, подтверждающие владение навыками работы. </w:t>
      </w:r>
    </w:p>
    <w:p>
      <w:pPr>
        <w:pStyle w:val="Style17"/>
        <w:shd w:fill="FFFFFF" w:val="clear"/>
        <w:spacing w:before="0" w:after="0"/>
        <w:ind w:left="142" w:firstLine="566"/>
        <w:rPr/>
      </w:pPr>
      <w:r>
        <w:rPr/>
      </w:r>
    </w:p>
    <w:p>
      <w:pPr>
        <w:pStyle w:val="Style17"/>
        <w:shd w:fill="FFFFFF" w:val="clear"/>
        <w:spacing w:before="0" w:after="0"/>
        <w:ind w:left="142" w:firstLine="56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201803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ых данных видно, что большая часть преподавательского состава лицея на своих уроках используют информационно-коммуникационные технологии, что подтверждает посещение уроков в течение учебного г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з внутришкольного контрол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нутрилицейский контроль осуществлялся в течение  учебного года на основе «Положения о внутрилицейском контроле» в  КГУ Лицей  № 2 и направлен  на совершенствование качества учебно-воспитательного процесса.</w:t>
        <w:br/>
        <w:t>В лицее осуществлялся  мониторинг учебной деятельности по следующим направлениям:</w:t>
        <w:br/>
        <w:t xml:space="preserve">•    выполнение «Закона об образовании», </w:t>
        <w:br/>
        <w:br/>
        <w:t>•    состояние преподавания учебных предметов</w:t>
        <w:br/>
        <w:br/>
        <w:t>•    качество обучения  обучающихся</w:t>
        <w:br/>
        <w:br/>
        <w:t>•    качество ведения школьной документации</w:t>
        <w:br/>
        <w:br/>
        <w:t>•    выполнение учебных программ и их практической части</w:t>
        <w:br/>
        <w:br/>
        <w:t>•     выполнение решений педагогических советов и совещаний</w:t>
        <w:br/>
        <w:br/>
        <w:t>•    методическая подготовка и рост профессионального мастерства педагогов</w:t>
        <w:br/>
        <w:br/>
        <w:t>Классно-обобщающий контроль  9 классов</w:t>
        <w:br/>
        <w:t>Цель : выяснение причин низкой успеваемости (28 % и 48% по итогам 1 четверти), изучение уровня преподавания и выполнения единых требований к учащимся, анализ работы  учителей и учащихся по подготовке к государственной (итоговой) аттестации  (ВОУД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я были посещены уроки, проверены дневники, тетради, проведена беседа с классными  руководи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но – обобщающего контроля в 10  классе  с 22 по 27  октября   2012-2013 уч.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степени адаптации десятиклассников  к обучению в старшей  школ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ение принципа преемственности между  второй и третьей ступенью обуч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стоянием преподавания  предмет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остояние школьной докум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ещение и анализ уроков  по предметам (администрация)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и анализ пробного тестирования (администрация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ка тетрадей обучающихся (зав. кафедрами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верка  дневников обучающихся (зам. дир. по УВР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верка классного журнала 10 класса (зам. дир. по УВР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дозировкой домашнего задания (зам. дир. по УВР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Составление психолого–педагогической характеристики класса (классные руководители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нкетирование и диагностика   обучающихся по адаптации  в 10 классе (психолог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нализ воспитательной работы (администрация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одительское собрание (администрация, классные руководители)</w:t>
      </w:r>
    </w:p>
    <w:p>
      <w:pPr>
        <w:pStyle w:val="Normal"/>
        <w:shd w:fill="FFFFFF" w:val="clear"/>
        <w:spacing w:lineRule="auto" w:line="240" w:before="0" w:after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br/>
        <w:t>1.    Тематический контроль: </w:t>
        <w:br/>
        <w:t>•    обеспеченность обучающихся учебной литературой и учебниками.</w:t>
        <w:br/>
        <w:t>•     качество  и результативность выполнения рабочих программ</w:t>
        <w:br/>
        <w:t>•    выполнение государственных программ и их практической части</w:t>
        <w:br/>
        <w:t>•    организация повторения учебного материала в конце учебного года</w:t>
        <w:br/>
        <w:t>•    выполнение «Закона об образовании», реализация принципа доступности образования</w:t>
        <w:br/>
        <w:t>•    индивидуальная и дифференцированная работа со слабоуспевающими</w:t>
      </w:r>
    </w:p>
    <w:p>
      <w:pPr>
        <w:pStyle w:val="Normal"/>
        <w:shd w:fill="FFFFFF" w:val="clear"/>
        <w:spacing w:lineRule="auto" w:line="240"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sz w:val="24"/>
          <w:szCs w:val="24"/>
        </w:rPr>
        <w:t>система и качество  работы учителей со школьной документацией </w:t>
        <w:br/>
      </w:r>
    </w:p>
    <w:p>
      <w:pPr>
        <w:pStyle w:val="Normal"/>
        <w:shd w:fill="FFFFFF" w:val="clear"/>
        <w:spacing w:lineRule="auto" w:line="240"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Административный контроль за уровнем  обученности по предметам: казахский язык, русский язык,  математика, физик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 и предложения:</w:t>
      </w:r>
      <w:r>
        <w:rPr>
          <w:rFonts w:cs="Times New Roman" w:ascii="Times New Roman" w:hAnsi="Times New Roman"/>
          <w:sz w:val="24"/>
          <w:szCs w:val="24"/>
        </w:rPr>
        <w:br/>
        <w:br/>
        <w:t>1. Уровень компетентности и методической подготовленности членов администрации лицея  достаточен для обеспечения руководства всеми направлениями учебно-воспитательного процесса.</w:t>
        <w:br/>
        <w:t>2. Формы и методы контроля соответствуют задачам, которые ставил педагогический коллектив на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определения сильных и слабых сторон на итоговом педагогическом совете был составлен SWOT-анали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4"/>
      </w:tblGrid>
      <w:tr>
        <w:trPr>
          <w:trHeight w:val="2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нутренняя 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ойства коллектива, дающие преимущества перед другими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ый потенциал: 75%  учителей I  и высшей категории.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мотивации учащихся (поступление на конкурсной основе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результаты на ЕНТ (внешняя оценка)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система работы с одаренными учащимися, которые подтверждают свои знания на различных интеллектуальных площадках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учебные программы по профильным дисциплинам: математика, физика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ереход к 12-летнему образовании, согласно Государственной программы развития образования Республики Казахста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бые сторо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ойства, ослабляющие работу учебного заведения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ы корпоративного управления в лицее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умение привлечь спонсоров, способных решать финансовые проблемы лицея по укреплению материально-технической базы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желание большей части педагогического коллектива внедрять современные педагогические технологии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абое развитие групповых и индивидуальных форм обучения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желание коллектива работать в режиме эксперимента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нешняя 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Возможност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ешние вероятные факторы, дающ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полнительные возможности по достижению цели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связи с высшими учебными заведениями Казахстана, России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учебного заведения в центре города, в областном центре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сотрудничество с общественными организациями (музеи, театры, библиотеки, культурные центры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ксперимента «Профильная школ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Угроз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шние вероятные факторы, которые могут осложнить достижение цели)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комплекс по всем предмета не соответствует современным требованиям развития образования в Республике Казахстан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конкурентность среди организаций образования в городе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установок, жизненных ценностей у учащихся и их родителей (сдача ЕНТ в качестве запасного варианта, обучение за рубежом)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но проведенной работы были сделаны следующие выв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ить основные направления деятельности лицея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е обеспечени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качества предоставления образовательных услуг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зация учебного процесса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ть основу для формирования функциональной грамотности лицеистов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ь работу по совершенствованию педагогического мастерства учител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ь   научно- исследовательскую  деятельность  учащихся и педагогов в основной и старшей школах  с выходом на международный уровень; 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ть над повышением качества знани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ать систему корпоративного управл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ступления выпускников в ВУЗ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№2 сложилась система отслеживания качества подготовки учащихся. Диагностика проводится учителями, руководством лицея по предметам и образовательным областям. Систематически осуществляется промежуточный, итоговый контроль в форме: тестирования, контрольных работ, зачётов и экзаменов, как по отдельным разделам программы, так и по всему содержанию изучаемого матери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лицее отмечается 100% поступление в высшие учебные заведения. Выпускники лицея поступают не только в ведущие вузы Казахстана, но в вузы России и дальнего зарубежья. Итоги трудоустройства наших выпускников говорят о том, что лицей получает социальный заказ от родителей на всестороннее развитие, способствующее достижению ключевых компетентностей в интеллектуальных, коммуникативных, информационных сферах жизнедеятельност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0" cy="405384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8795" cy="42259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зультативность поступления в ведущие ВУЗ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800"/>
        <w:gridCol w:w="1800"/>
        <w:gridCol w:w="1723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Э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НА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У, Аста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ГУ, Том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У, Новосиби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ТУ, Калинин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У, Санкт-Петер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ФТИ, Моск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га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йз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Коре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Н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У им. Гумиле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кадемия, Караган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ТГТУ, Санкт-Петер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ИЭУ, Санкт-Петер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Э, Моск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тийский Федеративный университет, Калини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ТУ, Ом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х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ш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ЭП, Алм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ТУ, Алм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ИТ, Алм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И, Моск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бГ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П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ГРА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ский сельхозинститу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ой аттестации выпускников основной и средней школы показывает стабильность качества подготовки  по всем предмета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2.Анализ внутришкольного контроля </w:t>
      </w:r>
    </w:p>
    <w:p>
      <w:pPr>
        <w:pStyle w:val="Default"/>
        <w:ind w:firstLine="708"/>
        <w:rPr/>
      </w:pPr>
      <w:r>
        <w:rPr/>
        <w:t xml:space="preserve">Внутришкольный контроль - это сознательная, целенаправленная деятельность администрации лицея, направленная на выявление отклонений от программы управления, соответствующей нормативно-правовым документам. </w:t>
      </w:r>
    </w:p>
    <w:p>
      <w:pPr>
        <w:pStyle w:val="Default"/>
        <w:ind w:firstLine="708"/>
        <w:rPr/>
      </w:pPr>
      <w:r>
        <w:rPr/>
        <w:t>Контроль знаний и умений в течение учебного по предметам представлял собой контроль по четвертям и полугодиям и итоговый контроль (годовой на конец учебного года в переводных классах и по итогам государственной (итоговой) аттестации обучающихся в 9, 11 классах). Традиционно продолжена практика отч</w:t>
      </w:r>
      <w:r>
        <w:rPr>
          <w:rFonts w:cs="Tahoma" w:ascii="Tahoma" w:hAnsi="Tahoma"/>
        </w:rPr>
        <w:t>ѐ</w:t>
      </w:r>
      <w:r>
        <w:rPr/>
        <w:t xml:space="preserve">тов учителей по итогам четверти и года, проведение административных контрольных работ с последующим анализом. Результаты данного контроля представлены в виде статистических сравнительных таблиц и наглядно в виде графиков; используются администрацией и педагогическим коллективом при планировании работы на следующий учебный год. </w:t>
      </w:r>
    </w:p>
    <w:p>
      <w:pPr>
        <w:pStyle w:val="Default"/>
        <w:ind w:firstLine="708"/>
        <w:rPr/>
      </w:pPr>
      <w:r>
        <w:rPr/>
        <w:t xml:space="preserve">Одной из основных задач внутришкольного контроля в 2012-2013 учебном как и в другие годы было получение информации об учебно – воспитательной деятельности педагогов, определение и оценка состояния преподавания, уровня общеучебных умений и навыков обучающихся. </w:t>
      </w:r>
    </w:p>
    <w:p>
      <w:pPr>
        <w:pStyle w:val="Default"/>
        <w:ind w:firstLine="708"/>
        <w:rPr/>
      </w:pPr>
      <w:r>
        <w:rPr/>
        <w:t xml:space="preserve">Использовались традиционные формы контроля (обзорный, тематический, классно - обобщающий, персональный, предупредительный, фронтальный). </w:t>
      </w:r>
    </w:p>
    <w:p>
      <w:pPr>
        <w:pStyle w:val="Default"/>
        <w:ind w:firstLine="708"/>
        <w:rPr/>
      </w:pPr>
      <w:r>
        <w:rPr/>
        <w:t xml:space="preserve">Основными элементами контроля учебно – воспитательного процесса в 2012– 2013 учебном году явились: </w:t>
      </w:r>
    </w:p>
    <w:p>
      <w:pPr>
        <w:pStyle w:val="Default"/>
        <w:numPr>
          <w:ilvl w:val="0"/>
          <w:numId w:val="13"/>
        </w:numPr>
        <w:ind w:left="714" w:hanging="357"/>
        <w:rPr/>
      </w:pPr>
      <w:r>
        <w:rPr/>
        <w:t>выполнение Закона РК «ОБ образовании»;</w:t>
      </w:r>
    </w:p>
    <w:p>
      <w:pPr>
        <w:pStyle w:val="Default"/>
        <w:numPr>
          <w:ilvl w:val="0"/>
          <w:numId w:val="13"/>
        </w:numPr>
        <w:ind w:left="714" w:hanging="357"/>
        <w:rPr/>
      </w:pPr>
      <w:r>
        <w:rPr/>
        <w:t xml:space="preserve">качество успеваемости обучающихся; </w:t>
      </w:r>
    </w:p>
    <w:p>
      <w:pPr>
        <w:pStyle w:val="Default"/>
        <w:numPr>
          <w:ilvl w:val="0"/>
          <w:numId w:val="13"/>
        </w:numPr>
        <w:ind w:left="714" w:hanging="357"/>
        <w:rPr/>
      </w:pPr>
      <w:r>
        <w:rPr/>
        <w:t>качество ведения школьной документации (личные дела, журналы, дневники, тетради обучающихся);</w:t>
      </w:r>
    </w:p>
    <w:p>
      <w:pPr>
        <w:pStyle w:val="Default"/>
        <w:numPr>
          <w:ilvl w:val="0"/>
          <w:numId w:val="13"/>
        </w:numPr>
        <w:ind w:left="714" w:hanging="357"/>
        <w:rPr/>
      </w:pPr>
      <w:r>
        <w:rPr/>
        <w:t xml:space="preserve">выполнение учебных программ, государственной (итоговой аттестации) обучающихся.; </w:t>
      </w:r>
    </w:p>
    <w:p>
      <w:pPr>
        <w:pStyle w:val="Default"/>
        <w:numPr>
          <w:ilvl w:val="0"/>
          <w:numId w:val="13"/>
        </w:numPr>
        <w:ind w:left="714" w:hanging="357"/>
        <w:rPr/>
      </w:pPr>
      <w:r>
        <w:rPr/>
        <w:t>выполнение требований СанПин и охраны труда (состояние учебных кабинетов и применение компьютерных технологий в лицее);</w:t>
      </w:r>
    </w:p>
    <w:p>
      <w:pPr>
        <w:pStyle w:val="Default"/>
        <w:numPr>
          <w:ilvl w:val="0"/>
          <w:numId w:val="13"/>
        </w:numPr>
        <w:ind w:left="714" w:hanging="357"/>
        <w:rPr/>
      </w:pPr>
      <w:r>
        <w:rPr/>
        <w:t xml:space="preserve">повышение качества воспитательной работы в школе. </w:t>
      </w:r>
    </w:p>
    <w:p>
      <w:pPr>
        <w:pStyle w:val="Default"/>
        <w:ind w:firstLine="360"/>
        <w:rPr/>
      </w:pPr>
      <w:r>
        <w:rPr/>
        <w:t xml:space="preserve">В условиях вариативного и дифференцированного образования контроль и оценка результатов деятельности школы, учителя приобретают особую актуальность. Изучение, определение и оценка всех параметров, характеризующих состояние и качество обучения, выявление факторов и причин, влияющих на это состояние, лежат в основе коррекции недостатков образовательного процесса и его результатов. Чтобы определить конечный результат в оценке, необходимо изучить уровни подготовленности обучающихся по всем предметам. Одной из форм изучения уровня подготовленности обучающихся является диагностика по различным предметам. </w:t>
      </w:r>
    </w:p>
    <w:p>
      <w:pPr>
        <w:pStyle w:val="Default"/>
        <w:rPr/>
      </w:pPr>
      <w:r>
        <w:rPr/>
        <w:t xml:space="preserve">В истекшем учебном году в лицее использовались различные формы диагностики: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пробные тестирования (формат ЕНТ) по предметам: казахский язык, русский язык, математика, история Казахстана, физика, химия, биология, география, иностранный язык; </w:t>
      </w:r>
    </w:p>
    <w:p>
      <w:pPr>
        <w:pStyle w:val="Default"/>
        <w:numPr>
          <w:ilvl w:val="0"/>
          <w:numId w:val="10"/>
        </w:numPr>
        <w:rPr/>
      </w:pPr>
      <w:r>
        <w:rPr/>
        <w:t>контрольные работы в традиционной форме по предметам: математика, всемирная история, физика, химия, биология.</w:t>
      </w:r>
    </w:p>
    <w:p>
      <w:pPr>
        <w:pStyle w:val="Default"/>
        <w:ind w:firstLine="360"/>
        <w:rPr/>
      </w:pPr>
      <w:r>
        <w:rPr/>
        <w:t xml:space="preserve">Как показывает анализ результатов диагностики, проведенный в прошлом году, большинство учителей обеспечивает базовый уровень знаний и умений, предусмотренный программами. При этом высокий уровень подготовки и хорошее качество образования традиционно обеспечивают учителя математики Белова М.Ю., Кочнева Т.В., Шугар Е.Т., Чащина А.А., учителя физики Роговая Г.А., Татиев М.А., Фомич Л.Г. Успехи их учеников стабильно хорошие и не являются случайными. В прошлом году также успешно поработали учителя Новосельцева И.М., Ершова Н.Н., Огнева М.Г., Шильдебаева А.О., Муракова С.А., Цыберняк Е.А. </w:t>
      </w:r>
    </w:p>
    <w:p>
      <w:pPr>
        <w:pStyle w:val="Default"/>
        <w:ind w:firstLine="360"/>
        <w:rPr/>
      </w:pPr>
      <w:r>
        <w:rPr/>
        <w:t xml:space="preserve">Выборочная диагностика, анализ контрольных работ выявила высокие показатели по истории, обществознанию, русскому языку, информатике, физике, обществознанию в старших классах . Повысилось качество знаний в среднем звене по математике, географии , иностранному языку по сравнению с прошлым годом. Можно говорить о действенности внутришкольного контроля состояния преподавания предметов. </w:t>
      </w:r>
    </w:p>
    <w:p>
      <w:pPr>
        <w:pStyle w:val="Default"/>
        <w:ind w:firstLine="360"/>
        <w:rPr/>
      </w:pPr>
      <w:r>
        <w:rPr/>
        <w:t xml:space="preserve">Качество обучения лицеистов, обучение их основам наук зависит прежде всего от квалификации и профессионализма учителей. Они обеспечивают хорошие результаты и высокий уровень обученности обучающихся. </w:t>
      </w:r>
    </w:p>
    <w:p>
      <w:pPr>
        <w:pStyle w:val="Default"/>
        <w:ind w:firstLine="360"/>
        <w:rPr/>
      </w:pPr>
      <w:r>
        <w:rPr/>
        <w:t xml:space="preserve">Анализ посещенных уроков Тен А.Ш., Никкель Н.А.,Максуре М.Е., показал, что молодые учителя владеют методикой преподавания, показывают хорошие результаты труда; их обучающиеся демонстрируют рациональные приемы решения задач, обладают логически развитым мышлением, системным подходом при решении учебных задач. </w:t>
        <w:tab/>
        <w:t xml:space="preserve"> </w:t>
      </w:r>
    </w:p>
    <w:p>
      <w:pPr>
        <w:pStyle w:val="Default"/>
        <w:ind w:firstLine="360"/>
        <w:rPr/>
      </w:pPr>
      <w:r>
        <w:rPr/>
        <w:t xml:space="preserve">Таким образом,  системный подход к анализу и планированию деятельности школы,  </w:t>
      </w:r>
    </w:p>
    <w:p>
      <w:pPr>
        <w:pStyle w:val="Default"/>
        <w:rPr/>
      </w:pPr>
      <w:r>
        <w:rPr/>
        <w:t>результативность проведенных коррекционных мероприятий, результаты государственной (итоговой) аттестации выпускников, повышение квалификации учителей в рамках курсовой подготовки, проводимые в лицее семинары, педагогические мастерские, успешная аттестация учителей, олимпиадное движение обучающихся и  работа с родителями позволяют говорить о выполнении плана внутришкольного контроля и о выполнении его основной задачи – повышении качества обучения. Уровень компетентности и методической подготовленности членов администрации лицея достаточен для обеспечения квалифицированного руководства всеми направлениями учебно-воспитательного процесса, достоверен и в достаточной мере полон. Все намеченные мероприятия выполнены, отлажена ч</w:t>
      </w:r>
      <w:r>
        <w:rPr>
          <w:rFonts w:cs="Tahoma" w:ascii="Tahoma" w:hAnsi="Tahoma"/>
        </w:rPr>
        <w:t>ѐ</w:t>
      </w:r>
      <w:r>
        <w:rPr/>
        <w:t xml:space="preserve">ткая система внутришкольного контроля: проведение контроля, составление справки, обсуждение результатов контроля, издание приказа (в случае необходимости). Необходимо продолжить взаимодействие администрации и предметных кафедр по дальнейшему совершенствованию системы внутришкольного контроля, шире использовать возможности взаимоконтроля, выделить в новом учебном году группу учителей, работающих на самоконтроле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Проблемы, требующие дальнейшего решения: </w:t>
      </w:r>
    </w:p>
    <w:p>
      <w:pPr>
        <w:pStyle w:val="Default"/>
        <w:rPr/>
      </w:pPr>
      <w:r>
        <w:rPr/>
        <w:t xml:space="preserve">1. Повышение качества знаний обучающихся среднего звена </w:t>
      </w:r>
    </w:p>
    <w:p>
      <w:pPr>
        <w:pStyle w:val="Default"/>
        <w:rPr/>
      </w:pPr>
      <w:r>
        <w:rPr/>
        <w:t xml:space="preserve">2. Усиление работы с родителями (лицами, их заменяющими) с целью выявления и преодоления трудностей в обучении и воспитании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Анализ реализации программы «Одаренные де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развития образовательного учреждения: «Создание и развитие эффективной модели образовательного пространства для формирования личности с современным мышлением, способной успешно адаптироваться и самореализоваться в высокотехнологичном конкурентном мире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развития активной познавательной деятельности обучающихся нашего лицея является участие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й олимпиад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 общеобразовательным предмет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3-24. 12.2011 г.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городской) этап Республиканской олимпиады школьников по общеобразовательным предмет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ходила по 15 школьным предметам: точные, естественные и гуманитарные науки. Каждый ученик имел право выбрать свою дисциплин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интеллектуальном состязании приняли участие 39 лицеис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авилами проведения республиканской олимпиады по общеобразовательным предметам и методическими рекомендациями, разработанными РНПЦ "Дарын", члены жюри определили победителей и призеров олимпиа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й олимпиады </w:t>
      </w:r>
      <w:r>
        <w:rPr>
          <w:rFonts w:cs="Times New Roman" w:ascii="Times New Roman" w:hAnsi="Times New Roman"/>
          <w:sz w:val="28"/>
          <w:szCs w:val="28"/>
        </w:rPr>
        <w:t>команда Технического лицея завоевала 18 призовых мест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8 мест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8 мест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2 места), что составляет 46,2 % от числа участ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городского) этапа</w:t>
      </w:r>
      <w:r>
        <w:rPr>
          <w:rFonts w:cs="Times New Roman" w:ascii="Times New Roman" w:hAnsi="Times New Roman"/>
          <w:sz w:val="28"/>
          <w:szCs w:val="28"/>
        </w:rPr>
        <w:t xml:space="preserve"> команда лицея заняла 18 призовых мест и заняла 2 место среди общеобразовательных школ города. Команда лицея получила денежный сертификат на 1 млн. тенге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</w:t>
      </w:r>
      <w:r>
        <w:rPr/>
        <w:t>Динамика участия лицея в городской олимпиад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9-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 призов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география, 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география, казахский язык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реди учащихся постоянными призерами являются: Липинский С., Рябцев И., Балакший А., Волынский И., Барбаева А.</w:t>
      </w:r>
    </w:p>
    <w:p>
      <w:pPr>
        <w:pStyle w:val="Style17"/>
        <w:spacing w:before="0" w:after="0"/>
        <w:ind w:firstLine="540"/>
        <w:rPr/>
      </w:pPr>
      <w:r>
        <w:rPr>
          <w:sz w:val="28"/>
          <w:szCs w:val="28"/>
        </w:rPr>
        <w:t xml:space="preserve">Хочется отметить 100 % победу по математике учителей Беловой М.Ю. и Болдыревой Л.В., по физике учителя Роговую Г.А., по информатике учителей Бабошина К.В. и Юдиной Л.Г.,  по праву учителя Шильдебаевой А.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 показывает качественную подготовку учащихся  по математике и информатике (по 5 призовых мест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м именем в прошедшем туре олимпиады стали учащиеся 9,10 класса Ким Е. и Хусаинова Д., выбравшие предмет «Право» и занявшие 2 место в городской олимпиаде (учитель Шильдебаева А.О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-28. 01.2012 г. состоял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областной) этап Республиканской олимпиады школьников по общеобразовательным предмет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тура олимпиады </w:t>
      </w:r>
      <w:r>
        <w:rPr>
          <w:rFonts w:cs="Times New Roman" w:ascii="Times New Roman" w:hAnsi="Times New Roman"/>
          <w:sz w:val="28"/>
          <w:szCs w:val="28"/>
        </w:rPr>
        <w:t>команда Технического лицея завоевала 10 призовых мест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3 мест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2 места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5 мест) и заняла 1 место среди городских школ участников областного тура олимпи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частия лицея в областной олимпиаде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32"/>
        <w:gridCol w:w="2028"/>
        <w:gridCol w:w="2028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9-201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изовы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реди учащихся постоянными призерами являются: Липинский С., Рябцев И., Балакший А., Балашов И., Волынский И., Барбаева А.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Хочется отметить 100 % победу по математике учителей Беловой М.Ю. и Болдыревой Л.В., по информатике учителей Бабошина К.В. и Юдиной Л.Г.,  по праву учителя Шильдебаевой А.О. , по русскому языку учителя Ким А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 показывает качественную подготовку учащихся  по математике и информатике (по 7 призовых мес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именем в прошедшем туре олимпиады стали учащиеся 10 класса Хусаинова Д. (предмет «Право» - 3 место) и Балашов И. (предмет русский язык и литература – 1 мест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6 по 30 марта 2012 проходил заключительный тур Республиканской олимпиады по общеобразовательным предметам</w:t>
      </w:r>
      <w:r>
        <w:rPr>
          <w:rFonts w:cs="Times New Roman" w:ascii="Times New Roman" w:hAnsi="Times New Roman"/>
          <w:sz w:val="28"/>
          <w:szCs w:val="28"/>
        </w:rPr>
        <w:t xml:space="preserve"> ученик 10 класса лицея №2, занял 3 место в Республиканской Олимпиаде по русскому языку и литературе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лучил </w:t>
      </w:r>
      <w:r>
        <w:rPr>
          <w:rFonts w:cs="Times New Roman" w:ascii="Times New Roman" w:hAnsi="Times New Roman"/>
          <w:sz w:val="28"/>
          <w:szCs w:val="28"/>
        </w:rPr>
        <w:t xml:space="preserve">высшую оценку Республиканского жюри в виде номинации «Лучшее сочинение 2012 г.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по 2 апреля 2012 в Акмолинской области на базе учебно-оздоровительного центра «Балдаурен»  проходил Республиканский турнир по экономике, учащиеся лицея под руководством учителя экономики Наримановой Гюзаль Казбековны Барбаева А., Волынский И заняли 1 место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частия лицея в Республиканской олимпиаде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32"/>
        <w:gridCol w:w="2028"/>
        <w:gridCol w:w="2028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9-201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изовы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данного проекта отражает системность работы с одаренными детьми. 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  <w:lang w:val="kk-KZ"/>
        </w:rPr>
      </w:pPr>
      <w:r>
        <w:rPr>
          <w:rStyle w:val="StrongEmphasis"/>
          <w:sz w:val="28"/>
          <w:szCs w:val="28"/>
        </w:rPr>
        <w:t>Международные предметные олимпиады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обучающиеся лицея приняли участие в III Евразийской международной олимпиаде по информатике, которая проходила в г.Алматы  в ноябре 2011 г. Наши обучающиеся показали высокие результаты и завоевали 3 серебряные медали. </w:t>
      </w:r>
    </w:p>
    <w:p>
      <w:pPr>
        <w:pStyle w:val="Heading3"/>
        <w:spacing w:before="0" w:after="0"/>
        <w:ind w:firstLine="540"/>
        <w:rPr/>
      </w:pPr>
      <w:r>
        <w:rPr>
          <w:b w:val="false"/>
          <w:sz w:val="28"/>
          <w:szCs w:val="28"/>
        </w:rPr>
        <w:t xml:space="preserve">В январе 2012 г. в Алматы проходила традиционная </w:t>
      </w:r>
      <w:r>
        <w:rPr>
          <w:rStyle w:val="StrongEmphasis"/>
          <w:b/>
          <w:bCs w:val="false"/>
          <w:sz w:val="28"/>
          <w:szCs w:val="28"/>
        </w:rPr>
        <w:t>VIII Международная Жаутыковская олимпиада школьников по математике, физике и информатик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ый проект Республиканского научно-практического центра «Дарын» и Республиканской специализированной физико-математической средней школы-интерната имени О.Жаутыкова для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вые за двадцатилетнюю историю Технического лицея блестящую победу одержал ученик Технического лицея Балакший Андрей. В личном зачете в тяжелейшей бескомпромиссной борьбе он завоевал Серебряную медаль по информатике VIII Международной Жаутыковской олимпиады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30.01.2012 по 04.08.2012 г. в г. Протвино (РФ), в Институте Физики Высоких Энергий проходил международный турнир "Компьютерная физика". Турнир "Компьютерная Физика" - часть Программы Международного Интеллект-Клуба "Глюон", проводимой с целью поиска, отбора и поддержки интеллектуально одаренных детей, проявляющих интерес к фундаментальным наукам и информатике. В состав сборной команды от Карагандинской области, на конкурсной основе,  был включён учащийся 11 класса Технического лицея Липинский Сергей.  По итогам турнира Сергей стал обладателем  диплома I степени конкурса компьютерного творчества по направлению «математика».</w:t>
      </w:r>
    </w:p>
    <w:p>
      <w:pPr>
        <w:pStyle w:val="Normal"/>
        <w:spacing w:lineRule="auto" w:line="240" w:before="0" w:after="0"/>
        <w:ind w:firstLine="5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марте 2012 г. </w:t>
      </w:r>
      <w:r>
        <w:rPr>
          <w:rFonts w:cs="Times New Roman" w:ascii="Times New Roman" w:hAnsi="Times New Roman"/>
          <w:sz w:val="28"/>
          <w:szCs w:val="28"/>
        </w:rPr>
        <w:t xml:space="preserve">Казахский национальный университет имени аль-Фараби совместно с Республиканским научно-практическим центром "Дарын" прове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Азиатско-тихоокеанскую математическую олимпиаду (АТМО)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ую олимпиаду "Шелковый путь" (МОШП). Данные международные математические олимпиады проходят дистанционно. То есть местные оргкомитеты стран-участниц предварительно получают от соответствующих координационных комитетов условия задач и критерии оценивания, и самостоятельно проводят олимпиады в своих странах в одно и то же время. Ежегодные заседания стран-участниц этих олимпиад проходит во время проведения Международной математической олимпиады. Дистанционная форма проведения олимпиад позволяет большому количеству школьников принять участие в этих престижных международных соревнованиях. В 2012 г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XXIV Азиатско-тихоокеанской  математической олимпиаде и XI Математической олимпиаде "Шелковый путь" </w:t>
      </w:r>
      <w:r>
        <w:rPr>
          <w:rFonts w:cs="Times New Roman" w:ascii="Times New Roman" w:hAnsi="Times New Roman"/>
          <w:sz w:val="28"/>
          <w:szCs w:val="28"/>
        </w:rPr>
        <w:t>приняли участие Пятенко А. (11 «А»), Рябцев И. (10 «А»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преле 2012 г. учащийся лицея Нурмагамбетов А. (11 класс) принял участие в работе VIII международных научных соревнованиях по космическим исследованиям «Открываем мир науки». Главная цель, проводимого с 2005 года международных соревнований школьников,   стимулирование научно–исследовательских способностей   одаренных детей  к прикладным исследованиям в области наук  о Земле и Космосе, космических технологий, моделирования и астрофизики, выявление талантливых детей и содействие их   профессиональному самоопределению. На основании Меморандума о творческом сотрудничестве между РНПЦ «Дарын»  и Международной космической школой  им. В.Н. Челомея  VIII Международные соревнования были проведены с 4 по 7 апреля в г. Байконур. В соревнованиях участвовали более двухсот школьников со всех регионов республики и зарубежья. Научные проекты школьников оценивали ведущие ученые Республики Казахстан и Росс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частия учащихся лицея в Международных предметных олимпиад и научных с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32"/>
        <w:gridCol w:w="2028"/>
        <w:gridCol w:w="2028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9-201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изовы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е интеллектуальные игры 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проведения интеллектуальных игр - развитие у детей творческих способностей, раскрытие интеллектуального потенциала и выявление новых талантов. Участие в международных интеллектуальных играх и конкурсах позволило обучающимся расширить свой кругозор, применить собственные знания, эрудицию и логическое мышление, проявить умение принимать решения в нестандартной ситуации, вырабатывать умение работать в команде в условиях ограниченного врем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1-2012 учебного года лицеисты приняли активное участие в работе интеллектуальных конкурс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567"/>
        <w:gridCol w:w="851"/>
        <w:gridCol w:w="709"/>
        <w:gridCol w:w="783"/>
        <w:gridCol w:w="622"/>
        <w:gridCol w:w="692"/>
        <w:gridCol w:w="494"/>
        <w:gridCol w:w="761"/>
        <w:gridCol w:w="761"/>
        <w:gridCol w:w="819"/>
        <w:gridCol w:w="53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араса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кбо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вежонок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ритиш бульдог"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олотое руно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енгуру-математик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енгуру-лингвист»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Городские, областные, республиканские и международные конкурсы, олимпиады</w:t>
      </w:r>
    </w:p>
    <w:p>
      <w:pPr>
        <w:pStyle w:val="Default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134"/>
        <w:gridCol w:w="709"/>
        <w:gridCol w:w="709"/>
        <w:gridCol w:w="709"/>
        <w:gridCol w:w="783"/>
        <w:gridCol w:w="622"/>
        <w:gridCol w:w="692"/>
        <w:gridCol w:w="494"/>
        <w:gridCol w:w="761"/>
        <w:gridCol w:w="761"/>
        <w:gridCol w:w="819"/>
        <w:gridCol w:w="879"/>
      </w:tblGrid>
      <w:tr>
        <w:trPr>
          <w:trHeight w:val="11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Э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Президентская олимпиа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р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.А. Букетов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ГТ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НЮ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ая НП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ународ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ПК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В ноябре 2011года команда Технического лицея приняла участие в  </w:t>
      </w:r>
      <w:r>
        <w:rPr>
          <w:rStyle w:val="StrongEmphasis"/>
          <w:b w:val="false"/>
          <w:sz w:val="28"/>
          <w:szCs w:val="28"/>
        </w:rPr>
        <w:t>III Республиканском турнире математических бо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держке Республиканской ассоциацией частных организаций образования Республики Казахстан, посвященный   20- летию Независимости  Республики Казахстан. Турнир призван стимулировать интерес школьников к занятиям математикой, способствовать профессиональным и дружеским контактам учащихся, математиков и педагогов. Основу турнира составляли математические бои. В программу входили командная  и личная олимпиады.</w:t>
      </w:r>
    </w:p>
    <w:p>
      <w:pPr>
        <w:pStyle w:val="Default"/>
        <w:rPr/>
      </w:pPr>
      <w:r>
        <w:rPr>
          <w:bCs/>
          <w:sz w:val="28"/>
          <w:szCs w:val="28"/>
        </w:rPr>
        <w:t>По результатам командной олимпиады команда Технического лицея (старшая и младшая) заняла 4 общекомандное место в высшей лиге.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атбоев проходил интеллектуальный конкурс «Эрудит-2011», где в личном зачёте победу одержали учащиеся лице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рда Артём (10 класс),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углов Сергей (11 класс), Липинский Сергей (11 класс).</w:t>
      </w:r>
    </w:p>
    <w:p>
      <w:pPr>
        <w:pStyle w:val="Style17"/>
        <w:spacing w:before="0" w:after="0"/>
        <w:ind w:firstLine="357"/>
        <w:rPr/>
      </w:pPr>
      <w:r>
        <w:rPr>
          <w:sz w:val="28"/>
          <w:szCs w:val="28"/>
        </w:rPr>
        <w:t>Ребята отмечают, что на матбоях вся ответственность лежит на них самих и результат зависит от их просчетов, удач, честности, самоорганизации, искусства коллективного разума и творческой работы каждого. А еще они учатся  умениям выстраивать диалог, сохранять спокойствие, когда тебя критикуют,  радоваться победам соперников, достойно проигрывать и побеждать.</w:t>
      </w:r>
    </w:p>
    <w:p>
      <w:pPr>
        <w:pStyle w:val="Style17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Учителя с удовольствием отмечают, что опыт матбоев  помогает  участникам турнира в дальнейшем грамотно выступать с  научным докладом, оттачивать умения выслушать и понимать работу другого, задавать четкие вопросы по существу и что немало важно у ребят просыпается вкус к хорошей работе. </w:t>
      </w:r>
    </w:p>
    <w:p>
      <w:pPr>
        <w:pStyle w:val="Style17"/>
        <w:rPr>
          <w:b/>
          <w:b/>
          <w:lang w:val="kk-KZ"/>
        </w:rPr>
      </w:pPr>
      <w:r>
        <w:rPr>
          <w:b/>
          <w:lang w:val="kk-KZ"/>
        </w:rPr>
        <w:t>Отдых одарённых детей в Боровом</w:t>
      </w:r>
    </w:p>
    <w:p>
      <w:pPr>
        <w:pStyle w:val="Style17"/>
        <w:spacing w:before="0" w:after="0"/>
        <w:ind w:firstLine="709"/>
        <w:rPr>
          <w:lang w:val="kk-KZ"/>
        </w:rPr>
      </w:pPr>
      <w:r>
        <w:rPr>
          <w:lang w:val="kk-KZ"/>
        </w:rPr>
        <w:t>С целью поощрения, организации досуга и творческой работы по школьной и внеурочной деятельности с 25 сентября по 6 октября 2011 года 8 одарённых в различных областях науки учащихся лицея, в рамках Государственной Программы развития одарённости, направлены в оздоровительно-развлекательный центр «Discovery-Borovoe», расположенный в Боровской курортной зоне на берегу озера Катаркол, в одном из самых удивительных мест, отличающихся своей красотой природного  вечно зелёного ландшафта.</w:t>
      </w:r>
    </w:p>
    <w:p>
      <w:pPr>
        <w:pStyle w:val="Style17"/>
        <w:spacing w:before="0" w:after="0"/>
        <w:ind w:firstLine="709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 плане работы лагеря организованы:  5-разовое питание, оздоровление (массаж, фитотерапия, физиопроцедуры), развивающие занятия с участием педагогов по программному материалу, чередуется режим активного отдыха, спортивных занятий, дискотеки, прогулки на свежем воздухе, игры (подвижные, развивающие), сон.</w:t>
      </w:r>
    </w:p>
    <w:p>
      <w:pPr>
        <w:pStyle w:val="Style17"/>
        <w:rPr/>
      </w:pPr>
      <w:r>
        <w:rPr>
          <w:rStyle w:val="StrongEmphasis"/>
        </w:rPr>
        <w:t>Профильная смена «Зияткерлер»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С 25 по 30 марта</w:t>
      </w:r>
      <w:r>
        <w:rPr/>
        <w:t xml:space="preserve"> 2012 года в г. Астане для учащихся 8-х классов была проведена профильная смена «Зияткерлер». Цель смены – развитие у учащихся интереса к основам наук, представление о специфике олимпиадных заданий, создание адекватной среды общения для одаренных детей, обучение школьников методам самостоятельной  работы, интеллектуальной дисциплины, необходимым для развития независимого мышления, способности самостоятельно творчески мыслить.</w:t>
      </w:r>
    </w:p>
    <w:p>
      <w:pPr>
        <w:pStyle w:val="Style17"/>
        <w:spacing w:before="0" w:after="0"/>
        <w:ind w:firstLine="708"/>
        <w:rPr/>
      </w:pPr>
      <w:r>
        <w:rPr>
          <w:rStyle w:val="StrongEmphasis"/>
          <w:b w:val="false"/>
        </w:rPr>
        <w:t>Профильная смена «Зияткерлер» проходила по</w:t>
      </w:r>
      <w:r>
        <w:rPr/>
        <w:t xml:space="preserve"> секциям: математика, физика, химия, биология.</w:t>
      </w:r>
    </w:p>
    <w:p>
      <w:pPr>
        <w:pStyle w:val="Style17"/>
        <w:spacing w:before="0" w:after="0"/>
        <w:ind w:firstLine="708"/>
        <w:rPr/>
      </w:pPr>
      <w:r>
        <w:rPr/>
        <w:t>Учащиеся лицея Павлушкин М., Костливцев Н., Исабеков Д. (математика), Яушев Р. (физика), Пиров Р. (биология), Калачёва В., Платонова А. (биология) приняли участие в профильной смене.</w:t>
      </w:r>
    </w:p>
    <w:p>
      <w:pPr>
        <w:pStyle w:val="Style17"/>
        <w:spacing w:before="0" w:after="0"/>
        <w:rPr/>
      </w:pPr>
      <w:r>
        <w:rPr/>
        <w:t xml:space="preserve">            </w:t>
      </w:r>
      <w:r>
        <w:rPr/>
        <w:t>Согласно рейтингу участия наша команда на профильной смене заняла 1-ое командное место. В личном зачете: 1-ое место занял по математике – Павлушкин М., 2-ое место занял по математике – Костливцев Н., 2-ое место занял по физике – Яушев Р., 3-е место по химии занял Пиров Р.</w:t>
      </w:r>
    </w:p>
    <w:p>
      <w:pPr>
        <w:pStyle w:val="Style17"/>
        <w:spacing w:before="0" w:after="0"/>
        <w:rPr/>
      </w:pPr>
      <w:r>
        <w:rPr/>
        <w:t xml:space="preserve">            </w:t>
      </w:r>
      <w:r>
        <w:rPr/>
        <w:t>Почетной грамотой РНПЦ "Дарын" награждены по математике Исабеков Д., по биологии Калачёва В.</w:t>
      </w:r>
    </w:p>
    <w:p>
      <w:pPr>
        <w:pStyle w:val="Default"/>
        <w:ind w:firstLine="708"/>
        <w:rPr/>
      </w:pPr>
      <w:r>
        <w:rPr/>
        <w:t xml:space="preserve">При работе с одаренными детьми можно выделить </w:t>
      </w:r>
      <w:r>
        <w:rPr>
          <w:b/>
          <w:bCs/>
        </w:rPr>
        <w:t>проблемы</w:t>
      </w:r>
      <w:r>
        <w:rPr/>
        <w:t xml:space="preserve">: </w:t>
      </w:r>
    </w:p>
    <w:p>
      <w:pPr>
        <w:pStyle w:val="Default"/>
        <w:rPr/>
      </w:pPr>
      <w:r>
        <w:rPr/>
        <w:t xml:space="preserve">1. учителям приходится осваивать новое предметное содержание и новые методы работы: деятельностный подход, методы коллективно-распределенной деятельности, обучение учащихся методам самопроверки, самоконтроля, самооценки; </w:t>
      </w:r>
    </w:p>
    <w:p>
      <w:pPr>
        <w:pStyle w:val="Default"/>
        <w:rPr/>
      </w:pPr>
      <w:r>
        <w:rPr/>
        <w:t>2. развитие взаимодействия с организациями социально-культурной сферы: учреждениями культуры, искусства, здравоохранения, спорта, досуга;</w:t>
      </w:r>
    </w:p>
    <w:p>
      <w:pPr>
        <w:pStyle w:val="Style17"/>
        <w:spacing w:before="0" w:after="0"/>
        <w:rPr/>
      </w:pPr>
      <w:r>
        <w:rPr/>
        <w:t xml:space="preserve">3. поиск наиболее эффективных форм занятий – индивидуальных занятий, научно-исследовательской деятельности, совместной творческой деятельности. </w:t>
      </w:r>
    </w:p>
    <w:p>
      <w:pPr>
        <w:pStyle w:val="Style17"/>
        <w:spacing w:before="0" w:after="0"/>
        <w:ind w:firstLine="708"/>
        <w:rPr/>
      </w:pPr>
      <w:r>
        <w:rPr/>
        <w:t>Нельзя недооценивать роль совместной деятельности в работе с одаренными детьми, т.к. от сформированности коммуникативных умений зависит их дальнейшая социальная адаптация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2 – 13 учебный г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ь работу с одаренными детьми, создавая условия для их самоопределения,           само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анализировать итоги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преемственности в воспитании и развитии детей на всех этапах обучения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рекция затруднений педагогов в реализации пр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бобщение результатов работы лицея с одарёнными детьми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Анализ методической работы лиц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лагаемым, обеспечивающим успешность работы лицея, является методическая служба. Педагогический коллектив работает над методической проблемой «Компетентностный подход как основа качественного образования». Определен круг задач: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диагностика профессионального уровня учителя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и методического мастерства учителя через методические семинары, конкурсы, курсы повышения квалификации при ИПК ПГС РО, а также создание профессиональной среды, способствующей их росту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внедрение новых педагогических и информационных технологий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разработка авторских программ элективных курсов, факультативов, кружковых занятий, курсов по выбору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учащихся к изучаемому предмету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рассмотрение проблем преемственности и межпредметных связей.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методической работы лицея был отобран тот комплекс мероприятий, который позволил системно решать проблемы и задачи, стоящие перед педагогическим коллективом.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 в лицее постоянно совершенствуется и качественно обслуживает профессиональные запросы учителей. 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целенаправленная работа по внедрению в учебно-воспитательный процесс современных педагогических технологий, однако не все учителя ориентируются в широком спектре современных педагогических технологий. Поэтому необходимо проведение методической учебы, особенно для молодых, начинающих учителей.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врем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м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цея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92"/>
        <w:gridCol w:w="419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ременных технолог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эффективно использующих данную технологию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система обуч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8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, ролевых, деловых и др. метод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через чтение и письмо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лицея разрабатывают авторские программы, апробируют и внедряют альтернативные учебники (учителя казахского языка и литературы Азанбаева Г.М.. Ахмедиева Б.З., Жунусова Л.К., Кабдымананова А.Н. Оспанбай Т.О. работают по  новой программе. Учителя английского языка Бородавкина А.П., Иваночкина О. апробируют альтернативные учебники издательства «Оксворд».)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в методической работе являются вопросы преемственности межу средним и старшим звеном обучения. Проводятся заседания предметных кафедр, мероприятия, праздники. В  лицее есть определенная система мероприятий по созданию условий успешной адаптации учащихся в 7 классе. Это и взаимопосещение уроков, и участие в проведении и анализе входных и итоговых контрольных  работ, сбор информации в течение года о качестве ЗУН учащихся. В ноябре проводится педконсилиум по адаптации учащихся 7 классов и вновь прибывших в другие параллели. 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центральное место в системе методической службы лицея занимают кафедры. Каждая кафедра работает по своему плану, являющимся частью единого плана работы лицея. Основными составляющими их деятельности являются: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прочное усвоение базового компонента, обязательного государственного стандарта знаний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 мастерства учителей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поиск нетрадиционных форм урока, изучение и внедрение в учебный процесс новых педагогических технологий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внеклассная работа по предмету.</w:t>
      </w:r>
    </w:p>
    <w:p>
      <w:pPr>
        <w:pStyle w:val="Normal"/>
        <w:tabs>
          <w:tab w:val="clear" w:pos="708"/>
          <w:tab w:val="left" w:pos="0" w:leader="none"/>
          <w:tab w:val="left" w:pos="7950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о своему плану, утвержденному в начале учебного года, действенно работали кафедры предметов языкового цикла (зав. кафедрой Азанбаева Г.М.), кафедра предметов гуманитарного цикла (зав. кафедрой Муракова С.А.), кафедра предметов естественно-научного цикла (зав. кафедрой Новосельцева И.М.), кафедра технических дисциплин (зав. кафедрой Цыберняк Е.А.)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хода и итогов учебно-воспитательного процесса достоверен и в достаточной мере полон. Практически все намеченные мероприятия выполнены. Формы и методы контроля соответствуют задачам, которые ставил педагогический коллектив лицея на 2012-2013 учебный год.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аспектный анализ деятельности работы педагогического коллектива показывает, что лицей живет полнокровной, творческой жизнью. Совершенствуя методы работы и стиль управления, лицею предстоит добиться решения основных задач нового 2013-2014  учебного года. </w:t>
      </w:r>
    </w:p>
    <w:p>
      <w:pPr>
        <w:pStyle w:val="Style17"/>
        <w:spacing w:before="0" w:after="0"/>
        <w:rPr/>
      </w:pPr>
      <w:r>
        <w:rPr>
          <w:b/>
          <w:u w:val="single"/>
        </w:rPr>
        <w:t xml:space="preserve">Задачи на 2013-2014 учебный год </w:t>
      </w:r>
    </w:p>
    <w:p>
      <w:pPr>
        <w:pStyle w:val="Style17"/>
        <w:spacing w:before="0" w:after="0"/>
        <w:rPr/>
      </w:pPr>
      <w:r>
        <w:rPr/>
        <w:t xml:space="preserve">1. Освоение психолого-педагогических, методологических основ, необходимых для работы в общеобразовательном лицее. </w:t>
      </w:r>
    </w:p>
    <w:p>
      <w:pPr>
        <w:pStyle w:val="Style17"/>
        <w:spacing w:before="0" w:after="0"/>
        <w:rPr/>
      </w:pPr>
      <w:r>
        <w:rPr/>
        <w:t xml:space="preserve">2. Совершенствование методики, повышение эффективности занятий, подготовка пособий и учебно-методических материалов, отвечающих современному состоянию науки, требованиям психологии и педагогики. </w:t>
      </w:r>
    </w:p>
    <w:p>
      <w:pPr>
        <w:pStyle w:val="Style17"/>
        <w:spacing w:before="0" w:after="0"/>
        <w:rPr/>
      </w:pPr>
      <w:r>
        <w:rPr/>
        <w:t xml:space="preserve">3. Совершенствование существующих и внедрение новых форм, методов и средств обучения и воспитания, внедрение в учебный процесс передового педагогического опыта, компетентностной педагогики, новых информационных технологий. </w:t>
      </w:r>
    </w:p>
    <w:p>
      <w:pPr>
        <w:pStyle w:val="Style17"/>
        <w:spacing w:before="0" w:after="0"/>
        <w:rPr/>
      </w:pPr>
      <w:r>
        <w:rPr/>
        <w:t xml:space="preserve">4. Развитие методического обеспечения учебного процесса в соответствии ценностями и задачами лицея в ходе реализации образовательной программы </w:t>
      </w:r>
    </w:p>
    <w:p>
      <w:pPr>
        <w:pStyle w:val="Style17"/>
        <w:spacing w:before="0" w:after="0"/>
        <w:rPr/>
      </w:pPr>
      <w:r>
        <w:rPr/>
        <w:t xml:space="preserve">5. Создание условий и привитие интереса к самообразованию. </w:t>
      </w:r>
    </w:p>
    <w:p>
      <w:pPr>
        <w:pStyle w:val="Style17"/>
        <w:spacing w:before="0" w:after="0"/>
        <w:rPr/>
      </w:pPr>
      <w:r>
        <w:rPr/>
        <w:t xml:space="preserve">6. Поддержка педагогов, разрабатывающих и стремящихся к реализации авторских, модифицированных программ, курсов, пособий. </w:t>
      </w:r>
    </w:p>
    <w:p>
      <w:pPr>
        <w:pStyle w:val="Style17"/>
        <w:spacing w:before="0" w:after="0"/>
        <w:rPr/>
      </w:pPr>
      <w:r>
        <w:rPr/>
        <w:t>7. Методическая тема меняется в связи с началом опытно-экспериментальной работы «Создание модели профильного обучения в Лицее №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</w:t>
      </w:r>
      <w:r>
        <w:rPr/>
        <w:t xml:space="preserve">. Анализ работы с педагогическими кадрам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055"/>
        <w:gridCol w:w="3249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бщенные сведения о составе и квалификации педагогических кад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е: высшее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законченное высшее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лификационные категории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,4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тные звани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ые степен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,2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передового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23"/>
        <w:gridCol w:w="1960"/>
        <w:gridCol w:w="2427"/>
        <w:gridCol w:w="19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орма обобщения (семинар, НПК, мастер-класс, выставка, открытые уроки и т.д.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ровень обобщ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, по которой обобщался опыт (тема выступления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ИО 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еждународный образовательный проект 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ждународный (Монреаль, Канад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Современный урок» (компетентный подход в обучении),  сертифик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нбаева Г.М., Бородавкина А.П., Галяутдинова Е.А., Иваночкина О.А., Ким О.Г., Максуре М.Е., Маторина Е.А., Огнева М.Г., Оспанбай Т.О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одический семинар учителей казахского я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ородск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«Қазақ тілі және әдебиетін оқытудың үрдісіне байланысты жаңа бағыт бойынша ізденісте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иева Б.З., Азанбаева Г.М., Жунусова Л.К., Кабдымананова А.Н., Оспанбай Т.О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одический семинар учителей ис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родск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Компетентностный подход в изучении истории и обществоведческих дисципли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торина Е.А., Огнева М.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одический семинар учителей матема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родск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Решение олимпиадных задач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лова М.Ю., Болдырева Л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одический семинар – практикум педагогов - психоло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ородск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«Агрессивное поведение и методы коррекционной работы с подросткам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дыбайло И.Л.</w:t>
            </w:r>
          </w:p>
        </w:tc>
      </w:tr>
    </w:tbl>
    <w:p>
      <w:pPr>
        <w:pStyle w:val="Style17"/>
        <w:rPr/>
      </w:pPr>
      <w:r>
        <w:rPr/>
        <w:t>Публик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87"/>
        <w:gridCol w:w="3934"/>
        <w:gridCol w:w="25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ьи (книги, методических пособий, программ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журнала, в котором опубликована статья (сайт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учителя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одернизация учебно-воспитательного процесса в лице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тезисов международной НП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атиев М.А., директор КГУ «Лицей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рименение информационно-коммуникативных технологий на уроках русского язы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тезисов международной НПК (г. Праг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ракова С.А., учитель русского языка и литера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Информационные технологии в образовательном процессе», «Здоровье учащихся: система работы школ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ник тезисов </w:t>
            </w:r>
            <w:r>
              <w:rPr>
                <w:lang w:val="en-US"/>
              </w:rPr>
              <w:t>XIV</w:t>
            </w:r>
            <w:r>
              <w:rPr/>
              <w:t xml:space="preserve"> региональной НПК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атиев М.А., директор КГУ «Лицей №2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Расширение понятия числа в курсе математики средней школ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ник тезисов </w:t>
            </w:r>
            <w:r>
              <w:rPr>
                <w:lang w:val="en-US"/>
              </w:rPr>
              <w:t>XIV</w:t>
            </w:r>
            <w:r>
              <w:rPr/>
              <w:t xml:space="preserve"> региональной НПК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лова М.Ю., учитель математ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Профильная и предпрофильная подготовка по физике в лицее №2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НПК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им О.Г., Роговая Г.А., Фомич Л.Г., учителя физ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К вопросу о профильном обучен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НПК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восельцева И.М., учитель химии</w:t>
            </w:r>
          </w:p>
        </w:tc>
      </w:tr>
    </w:tbl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Выводы: </w:t>
      </w:r>
    </w:p>
    <w:p>
      <w:pPr>
        <w:pStyle w:val="Style17"/>
        <w:spacing w:before="0" w:after="0"/>
        <w:rPr/>
      </w:pPr>
      <w:r>
        <w:rPr/>
        <w:t xml:space="preserve">в 2011-2013 учебном году работали 4 предметных или цикловых кафедр. Каждая цикловая кафедра работает над своей методической темой, тесно связанной с методической темой лицея, и в своей деятельности ориентировано на оказание помощи учителю. Научно - Методический Совет лицея работал над изучением уровня профессиональной компетенции педагогов, совершенствованием педагогического мастерства, освоением новых педтехнологий. Отмечено владение содержанием учебных курсов, новых подходов в изучении предметов, знание методик и методов работы. Основными проблемами, которые выявила диагностика творческого потенциала педагогов лицея были следующие: </w:t>
      </w:r>
    </w:p>
    <w:p>
      <w:pPr>
        <w:pStyle w:val="Style17"/>
        <w:spacing w:before="0" w:after="0"/>
        <w:rPr/>
      </w:pPr>
      <w:r>
        <w:rPr/>
        <w:t xml:space="preserve">недостаточность теоретической подготовки по применению, освоению и внедрению педтехнологий; </w:t>
      </w:r>
    </w:p>
    <w:p>
      <w:pPr>
        <w:pStyle w:val="Style17"/>
        <w:spacing w:before="0" w:after="0"/>
        <w:rPr/>
      </w:pPr>
      <w:r>
        <w:rPr/>
        <w:t xml:space="preserve">недостаточное понимание и осмысление роли диагностики и системы мониторинга учителей и обучающихся. 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Основные задачи НМС в 2011-2012 учебном году были следующие: </w:t>
      </w:r>
    </w:p>
    <w:p>
      <w:pPr>
        <w:pStyle w:val="Style17"/>
        <w:spacing w:before="0" w:after="0"/>
        <w:rPr/>
      </w:pPr>
      <w:r>
        <w:rPr/>
        <w:t xml:space="preserve">1. руководство процессом обучения учителей, активное содействие в прохождении курсов повышения квалификации; </w:t>
      </w:r>
    </w:p>
    <w:p>
      <w:pPr>
        <w:pStyle w:val="Style17"/>
        <w:spacing w:before="0" w:after="0"/>
        <w:rPr/>
      </w:pPr>
      <w:r>
        <w:rPr/>
        <w:t xml:space="preserve">2. обеспечение целостности и системности методической работы; </w:t>
      </w:r>
    </w:p>
    <w:p>
      <w:pPr>
        <w:pStyle w:val="Style17"/>
        <w:spacing w:before="0" w:after="0"/>
        <w:rPr/>
      </w:pPr>
      <w:r>
        <w:rPr/>
        <w:t xml:space="preserve">3. проведение обучающих заседаний - семинаров НМС. </w:t>
      </w:r>
    </w:p>
    <w:p>
      <w:pPr>
        <w:pStyle w:val="Style17"/>
        <w:spacing w:before="0" w:after="0"/>
        <w:ind w:firstLine="708"/>
        <w:rPr/>
      </w:pPr>
      <w:r>
        <w:rPr/>
        <w:t xml:space="preserve">Данные задачи решались в течение 2011-2012 учебного года. Творчески работающие педагоги готовили к участию в олимпиадах, конкурсах, научных соревнованиях, Интернет-проектах обучающихся лицея. Активно в этом учебном году проводились семинары для педагогов города по обмену опытом работы. Действует разработанная система стимулирования творчески работающих педагогов. </w:t>
      </w:r>
    </w:p>
    <w:p>
      <w:pPr>
        <w:pStyle w:val="Default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8"/>
        <w:rPr>
          <w:u w:val="single"/>
        </w:rPr>
      </w:pPr>
      <w:r>
        <w:rPr>
          <w:b/>
          <w:bCs/>
          <w:u w:val="single"/>
        </w:rPr>
        <w:t xml:space="preserve">Задачи на 2012-2013 учебный год: </w:t>
      </w:r>
    </w:p>
    <w:p>
      <w:pPr>
        <w:pStyle w:val="Default"/>
        <w:rPr/>
      </w:pPr>
      <w:r>
        <w:rPr/>
        <w:t>1. педагогическим работникам пройти курсы повышения квалификации нового формата;</w:t>
      </w:r>
    </w:p>
    <w:p>
      <w:pPr>
        <w:pStyle w:val="Default"/>
        <w:rPr>
          <w:color w:val="FF0000"/>
        </w:rPr>
      </w:pPr>
      <w:r>
        <w:rPr/>
        <w:t xml:space="preserve">2. педагогическим работникам, участвующим в опытно-экспериментальной работе, пройти курсы повышения квалификации или профессиональную переподготовку по </w:t>
      </w:r>
      <w:r>
        <w:rPr>
          <w:color w:val="FF0000"/>
        </w:rPr>
        <w:t>профильному обучению;</w:t>
      </w:r>
    </w:p>
    <w:p>
      <w:pPr>
        <w:pStyle w:val="Default"/>
        <w:rPr/>
      </w:pPr>
      <w:r>
        <w:rPr/>
        <w:t>3.продолжить работу по созданию элективных курсов в рамках предпрофильной и профильной подготовки обучающихся;</w:t>
      </w:r>
    </w:p>
    <w:p>
      <w:pPr>
        <w:pStyle w:val="Default"/>
        <w:rPr/>
      </w:pPr>
      <w:r>
        <w:rPr/>
        <w:t xml:space="preserve">4. активизировать работу по созданию портфолио учеников и учителей. </w:t>
      </w:r>
    </w:p>
    <w:p>
      <w:pPr>
        <w:pStyle w:val="Default"/>
        <w:rPr/>
      </w:pPr>
      <w:r>
        <w:rPr/>
        <w:t xml:space="preserve">5. продолжить работу, нацеленную на предупреждение неуспеваемости. </w:t>
      </w:r>
    </w:p>
    <w:p>
      <w:pPr>
        <w:pStyle w:val="Style17"/>
        <w:spacing w:before="0" w:after="0"/>
        <w:rPr/>
      </w:pPr>
      <w:r>
        <w:rPr/>
        <w:t>6. продолжить внедрение в учебный процесс новых образовательных технологий и инноваций, способствующих реализации образовательной программы лицея: организационных, кадровых, научно-методических, материально-технических, мотивационных, нормативного обеспечения.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1.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Анализ информатизации образовательного процес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модернизации образования и технический прогресс ставят перед образованием задачу формирования ИКТ - компетентной личности, способной применять знания и умения в практической жизни для успешной социализации в современном мире. В связи с этим, а также в рамках реализации Программы развития лицея, приоритетным направлением деятельности КГУ «Лицей №2» определена информатизация образовательного проце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b/>
            <w:bCs/>
            <w:lang w:val="en-US"/>
          </w:rPr>
          <w:t>techliceu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argo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z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URL http://</w:t>
      </w:r>
      <w:r>
        <w:rPr/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kargoo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kz /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Интерне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деленный канал. Интернет-провайде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EGALI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Скорость 10-12 Mb/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служивания компьютерной техники в лицее введены ставк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нт, инженер по оборудованию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ГУ «Лицей №2» работает информационный центр, который включает в себя сервер, 3 компьютерных класса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образовательном учреждении 86 компьютеров, из них 85 стационарных, 4 ноутбука. В административных целях используется 10 компьютеров. Организованы автоматизированные рабочие места учителей в 6 предметных кабинетах, приобретены 5 интерактивных досок, 56 компьютеров находятся в локальной сети и имеют доступ в Интернет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методическое сопровождение образовательного процесса состоит из фонда электронных образовательных ресурсов, в том числе и электронных учебных пособий, тестирующих, контролирующих, обучающих программ, электронных учебно-методических комплексов. </w:t>
      </w:r>
    </w:p>
    <w:p>
      <w:pPr>
        <w:pStyle w:val="Normal"/>
        <w:autoSpaceDE w:val="false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лицее есть компьютер, проектор, экран, интерактивная доска, то учитель обладает огромными возможностями. В то же время, «оборудование» и «контент» – это лишь два «кита», а третий – ИКТ-компетентность учителя, которая требует внимания и приложения усилий. В лицее проводится постоянная подготовка педагогических кадров к разработке и внедрению новых информационных технологий на уроке, проводятся очные и дистанционные компьютерные курсы, семинары и обучающие тренинги. Все это привело к хорошему результату - 32 педагога лицея (100%) являются уверенными пользователями, учителя активно участвуют в дистанционных семинарах и конференциях, проводимых на городском, республиканском и </w:t>
      </w:r>
      <w:r>
        <w:rPr/>
        <w:t>международном уровн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17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ение ИКТ в учебной деятельност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 на которых используются ИКТ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, казахский язык и литература, русский язык и литература, химия, физика, биология, история, обществознание, английский язык, география, черчение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именения ИКТ на урок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пособия, электронные учебни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Е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управления дистанционным обучением Moodle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мультимедийной библиоте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деятельность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FF0000"/>
              </w:rPr>
              <w:t>информационно-технологического профиля в О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Электронные базы данных используемые в ОО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баз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т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а сотрудников ОО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cel 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а обучающихс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cel 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а материальных ценностей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cel 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журнал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limal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cel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TML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Закупка лицензионного программного продукта (компания "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icrasoft</w:t>
            </w:r>
            <w:r>
              <w:rPr>
                <w:b/>
                <w:color w:val="000000"/>
                <w:sz w:val="22"/>
                <w:szCs w:val="22"/>
              </w:rPr>
              <w:t xml:space="preserve">"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Количество лицензий на Ms.Windows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lang w:val="kk-KZ"/>
              </w:rPr>
              <w:t>14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лицензий на Ms.Office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4</w:t>
            </w:r>
          </w:p>
        </w:tc>
      </w:tr>
    </w:tbl>
    <w:p>
      <w:pPr>
        <w:pStyle w:val="Default"/>
        <w:ind w:firstLine="708"/>
        <w:rPr/>
      </w:pPr>
      <w:r>
        <w:rPr/>
        <w:t xml:space="preserve">Каждый выпускник лицея должен быть готов к тому, что ему всю жизнь придется учиться: изучать новую технику, новые технологии работы, повышать свою квалификацию, получать дополнительное образование, чтобы быть конкурентно способным на рынке труда. Одна из форм получения непрерывного самообразования – дистанционная. Дистанционное обучение отвечает двум базовым образовательным принципам, сформулированным ЮНЕСКО в XXI веке: «образование для всех» и «образование через всю жизнь». </w:t>
      </w:r>
    </w:p>
    <w:p>
      <w:pPr>
        <w:pStyle w:val="Default"/>
        <w:ind w:firstLine="708"/>
        <w:rPr/>
      </w:pPr>
      <w:r>
        <w:rPr/>
        <w:t xml:space="preserve">В последние годы происходит резкое «омоложение» пользователей компьютерной техникой, включая сети Интернет. Сегодняшние подростки познакомились с компьютером в среднем в пять лет. Дети, которые в этом году пошли в лицей, впервые оказались перед монитором в 2,5 года. </w:t>
      </w:r>
    </w:p>
    <w:p>
      <w:pPr>
        <w:pStyle w:val="Default"/>
        <w:ind w:firstLine="708"/>
        <w:rPr/>
      </w:pPr>
      <w:r>
        <w:rPr/>
        <w:t xml:space="preserve">Многочасовое сидение перед монитором вредно и взрослым и детям (рано или поздно ребенок получает два заболевания: синдром компьютерного зрения и синдром длительного напряжения). Поэтому родители и педагоги сначала сами должны научиться азам компьютерной безопасности, а потом научить этому своих детей. </w:t>
      </w:r>
    </w:p>
    <w:p>
      <w:pPr>
        <w:pStyle w:val="Default"/>
        <w:ind w:firstLine="708"/>
        <w:rPr/>
      </w:pPr>
      <w:r>
        <w:rPr/>
        <w:t xml:space="preserve">В КГУ «Лицей №2» разработана политика приемлемого использования Интернета, представляющая собой список правил, в соответствии с которыми дети должны работать в Сети, приобретено программное обеспечение для контентной фильтрации. На родительских собраниях классные руководители проинформировали родителей о проблемах информационной безопасности в Интернет, о способах ограждения детей от опасного контента. </w:t>
      </w:r>
    </w:p>
    <w:p>
      <w:pPr>
        <w:pStyle w:val="Default"/>
        <w:rPr/>
      </w:pPr>
      <w:r>
        <w:rPr/>
        <w:t xml:space="preserve">Задача учителя - приучать детей не «проводить время» в Интернете, а активно пользоваться полезными возможностями сети. </w:t>
      </w:r>
    </w:p>
    <w:p>
      <w:pPr>
        <w:pStyle w:val="Default"/>
        <w:ind w:firstLine="708"/>
        <w:rPr/>
      </w:pPr>
      <w:r>
        <w:rPr/>
        <w:t>Ведется в лицее работа по внедрению проекта «</w:t>
      </w:r>
      <w:r>
        <w:rPr>
          <w:lang w:val="en-US"/>
        </w:rPr>
        <w:t>Bilimal</w:t>
      </w:r>
      <w:r>
        <w:rPr/>
        <w:t xml:space="preserve">». </w:t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Выводы </w:t>
      </w:r>
    </w:p>
    <w:p>
      <w:pPr>
        <w:pStyle w:val="Default"/>
        <w:ind w:firstLine="708"/>
        <w:rPr/>
      </w:pPr>
      <w:r>
        <w:rPr/>
        <w:t xml:space="preserve">Таким образом, целью информатизации учебного процесса в КГУ «Лицей №2» является создание условий современного продуктивного и успешного образования в лицее посредством использования в образовательном процессе новых компьютерных технологий и расширение потока образовательной информации посредством использования современных интернет-технологий. </w:t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Рекомендации </w:t>
      </w:r>
    </w:p>
    <w:p>
      <w:pPr>
        <w:pStyle w:val="Default"/>
        <w:ind w:firstLine="708"/>
        <w:rPr/>
      </w:pPr>
      <w:r>
        <w:rPr/>
        <w:t>Для успешного перехода на качественно новый уровень в подходах к использованию компьютерной техники, информационных и коммуникационных технологий во всех структурных подразделениях лицея, повышения качества образования за сч</w:t>
      </w:r>
      <w:r>
        <w:rPr>
          <w:rFonts w:cs="Tahoma" w:ascii="Tahoma" w:hAnsi="Tahoma"/>
        </w:rPr>
        <w:t>ѐ</w:t>
      </w:r>
      <w:r>
        <w:rPr/>
        <w:t xml:space="preserve">т эффективного использования современных ИКТ, обеспечения доступа учителей и обучающихся к глобальным информационным ресурсам, создания условий для развития технологии дистанционного обучения и консультирования, развития возможности для реализации открытого образования необходимо: </w:t>
      </w:r>
    </w:p>
    <w:p>
      <w:pPr>
        <w:pStyle w:val="Default"/>
        <w:rPr/>
      </w:pPr>
      <w:r>
        <w:rPr/>
        <w:t xml:space="preserve">1. увеличить количество современной компьютерной техники, в том числе оснастить мобильный компьютерный класс; </w:t>
      </w:r>
    </w:p>
    <w:p>
      <w:pPr>
        <w:pStyle w:val="Default"/>
        <w:rPr/>
      </w:pPr>
      <w:r>
        <w:rPr/>
        <w:t xml:space="preserve">2. оснастить имеющиюся компьютерную технику исключительно лицензионным программным обеспечением; </w:t>
      </w:r>
    </w:p>
    <w:p>
      <w:pPr>
        <w:pStyle w:val="Default"/>
        <w:rPr/>
      </w:pPr>
      <w:r>
        <w:rPr/>
        <w:t xml:space="preserve">3. создать АРМ для педагогов предметников, медработников; </w:t>
      </w:r>
    </w:p>
    <w:p>
      <w:pPr>
        <w:pStyle w:val="Default"/>
        <w:rPr/>
      </w:pPr>
      <w:r>
        <w:rPr/>
        <w:t xml:space="preserve">4. расширить общешкольную локальную сеть с выделенным сервером; </w:t>
      </w:r>
    </w:p>
    <w:p>
      <w:pPr>
        <w:pStyle w:val="Default"/>
        <w:rPr/>
      </w:pPr>
      <w:r>
        <w:rPr/>
        <w:t>5. продолжить работу по наполнению лицейской медиатеки современными мультимедийными электронными учебными пособиями;</w:t>
      </w:r>
    </w:p>
    <w:p>
      <w:pPr>
        <w:pStyle w:val="Default"/>
        <w:rPr/>
      </w:pPr>
      <w:r>
        <w:rPr/>
        <w:t xml:space="preserve">6. учителям-предметникам более широко принимать участие и привлекать перспективных обучающихся к созданию мультимедийных электронных уроков, к проектной деятельности и участию в различных конкурсах, в том числе через Интернет. </w:t>
      </w:r>
    </w:p>
    <w:p>
      <w:pPr>
        <w:pStyle w:val="Normal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Анализ уровня здоровья и здорового образа жизн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оциально – психологическая служба</w:t>
      </w:r>
    </w:p>
    <w:p>
      <w:pPr>
        <w:pStyle w:val="Style17"/>
        <w:spacing w:before="0" w:after="0"/>
        <w:ind w:firstLine="708"/>
        <w:rPr/>
      </w:pPr>
      <w:r>
        <w:rPr/>
        <w:t xml:space="preserve">В штатном расписании лицея предусмотрен и работает психолог – 1 ставк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 xml:space="preserve">Организация профилактического медицинского обслуживания (данные о мед. кабинете) </w:t>
      </w:r>
    </w:p>
    <w:p>
      <w:pPr>
        <w:pStyle w:val="Style17"/>
        <w:spacing w:before="0" w:after="0"/>
        <w:ind w:firstLine="708"/>
        <w:rPr/>
      </w:pPr>
      <w:r>
        <w:rPr/>
        <w:t xml:space="preserve">В КГУ «Лицей №2» функционирует медицинский кабинет, кабинет психолога. </w:t>
      </w:r>
    </w:p>
    <w:p>
      <w:pPr>
        <w:pStyle w:val="Style17"/>
        <w:spacing w:before="0" w:after="0"/>
        <w:ind w:firstLine="708"/>
        <w:rPr/>
      </w:pPr>
      <w:r>
        <w:rPr/>
        <w:t xml:space="preserve">Оздоровление обучающихся проводится согласно составленному и утвержденному графику. </w:t>
      </w:r>
    </w:p>
    <w:p>
      <w:pPr>
        <w:pStyle w:val="Default"/>
        <w:ind w:firstLine="708"/>
        <w:rPr/>
      </w:pPr>
      <w:r>
        <w:rPr/>
        <w:t xml:space="preserve">В 2012/2013 учебном году педагогический коллектив лицея продолжил работу над реализацией здоровьесберегающего направления программы развития. Цель направления: укрепление и сохранение здоровья учителей и обучающихся. В течение года администрацией лицея велся контроль за функциональным состоянием обучающихся в динамике учебного дня. Осуществлялся контроль за выполнением санитарно-гигиенических требований. </w:t>
      </w:r>
    </w:p>
    <w:p>
      <w:pPr>
        <w:pStyle w:val="Default"/>
        <w:rPr/>
      </w:pPr>
      <w:r>
        <w:rPr/>
        <w:t xml:space="preserve">Было установлено: </w:t>
      </w:r>
    </w:p>
    <w:p>
      <w:pPr>
        <w:pStyle w:val="Default"/>
        <w:rPr/>
      </w:pPr>
      <w:r>
        <w:rPr/>
        <w:t xml:space="preserve">1) обучающиеся 7-11 классов занимаются в режиме кабинетной системы, которая соответствует требованиям СанПиНа и целям образовательного процесса; </w:t>
      </w:r>
    </w:p>
    <w:p>
      <w:pPr>
        <w:pStyle w:val="Default"/>
        <w:rPr/>
      </w:pPr>
      <w:r>
        <w:rPr/>
        <w:t xml:space="preserve">2) учебная нагрузка в основном соответствует реальному уровню развития личности в УВП; максимальный объем учебной нагрузки обучающихся соответствует максимально допустимому количеству часов; </w:t>
      </w:r>
    </w:p>
    <w:p>
      <w:pPr>
        <w:pStyle w:val="Default"/>
        <w:rPr/>
      </w:pPr>
      <w:r>
        <w:rPr/>
        <w:t xml:space="preserve">3) перегрузка на учебных занятиях отсутствует; </w:t>
      </w:r>
    </w:p>
    <w:p>
      <w:pPr>
        <w:pStyle w:val="Default"/>
        <w:rPr/>
      </w:pPr>
      <w:r>
        <w:rPr/>
        <w:t xml:space="preserve">4) санитарно-гигиенический режим в школе соответствует нормам СанПин; </w:t>
      </w:r>
    </w:p>
    <w:p>
      <w:pPr>
        <w:pStyle w:val="Default"/>
        <w:rPr/>
      </w:pPr>
      <w:r>
        <w:rPr/>
        <w:t xml:space="preserve">5) объем домашних заданий соответствует возрастным особенностям обучающихся; </w:t>
      </w:r>
    </w:p>
    <w:p>
      <w:pPr>
        <w:pStyle w:val="Default"/>
        <w:rPr/>
      </w:pPr>
      <w:r>
        <w:rPr/>
        <w:t xml:space="preserve">6) организация питания обучающихся удовлетворительн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ицея, осуществляя контроль за качеством преподавания и обучения, не только систематически анализирует результаты педагогического процесса, но и ведет исследовательскую работу по теме «Факторы, влияющие на качество обучения». И среди факторов, определяющих успешность в учебе, главное – это состояние здоровья ученика. Состояние здоровья и физического развития учащегося включает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</w:rPr>
        <w:t>состояние здоровья уче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</w:rPr>
        <w:t>уровень физической подготовки и вос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</w:rPr>
        <w:t>соблюдение режима и организация 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</w:rPr>
        <w:t>степень готовности к ведению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</w:rPr>
        <w:t>уровень социально-психологиче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й медицинский осмотр учащихся, изучение их медицинских карт дают возможность оценить здоровье каждого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дети с ослабленным зрением и слухом – 23 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дети, состоящие на учете у хирурга – 9%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дети, подверженные простудным и инфекционным заболеваниям – 24%;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параллели 8 класса можно проследить уровень заболеваемости учащихся. В ноябре 2012 года был проведен профилактический медосмотр, было осмотрено 58 учащихся, из н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на учете у окулиста – 5 (9%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на учете у лорврача – 4 (7%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на учете у невропатолога – 1 (1,5%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на учете у хирурга – 21 (36%). Со сколиозом – 4 человека, с плоскостопием – 6, с нарушением осанки – 4, варикоцеле – 7)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обучается  4 ребенка-инвалида (1,3%)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созданы необходимые санитарно-гигиенические условия для учебы. При разработке учебного плана была ориентация на предельно допустимую нагрузку, главное – не допустить перегрузку лицеистов. С опорой на санитарно-гигиенические нормы составлено расписание уроков. Организовано горячее питание. 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укрепления и сохранения здоровья учащихся обсуждаются на классных собраниях, совещаниях, педагогических советах, родительских собраниях. Учителя стараются выполнять гигиенические требования к условиям обучения. В течение учебного года рассматривались вопросы: «О профилактике гриппа», «Об итогах профилактического осмотра», 2 раза проводился День здоровья.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есть еще недостатки в организации и проведении занятий по физической культуре, учащиеся без уважительной причины пропускаю уроки, нет последовательности в проведении оздоровительных мероприятий, учащиеся не соблюдают технику безопасности, а учителя не осуществляю должно контроля за соблюдением техники безопасности. Из-за отсутствия технических средств обучения уроки физической культуры проводятся не в полном объеме учебной программы. </w:t>
      </w:r>
    </w:p>
    <w:p>
      <w:pPr>
        <w:pStyle w:val="Default"/>
        <w:ind w:firstLine="708"/>
        <w:rPr/>
      </w:pPr>
      <w:r>
        <w:rPr/>
        <w:t>К сожалению, современные школьники, как и взрослые, не считают сво</w:t>
      </w:r>
      <w:r>
        <w:rPr>
          <w:rFonts w:cs="Tahoma" w:ascii="Tahoma" w:hAnsi="Tahoma"/>
        </w:rPr>
        <w:t>ѐ</w:t>
      </w:r>
      <w:r>
        <w:rPr/>
        <w:t xml:space="preserve"> здоровье важнейшей жизненной ценностью. Поэтому важнейшая задача лицея усилить работу по оздоровлению школьной среды, укреплению здоровья обучающихся и формированию у них здорового образа жизни. Главным резервом здоровья человека является его образ жизни. Положительно влияя на него, можно существенно повысить потенциал здоровья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Рекомендации: </w:t>
      </w:r>
    </w:p>
    <w:p>
      <w:pPr>
        <w:pStyle w:val="Default"/>
        <w:rPr/>
      </w:pPr>
      <w:r>
        <w:rPr/>
        <w:t xml:space="preserve">1. Провести мониторинги по диагностике здоровья обучающихся. </w:t>
      </w:r>
    </w:p>
    <w:p>
      <w:pPr>
        <w:pStyle w:val="Default"/>
        <w:rPr/>
      </w:pPr>
      <w:r>
        <w:rPr/>
        <w:t xml:space="preserve">2. Провести педагогический совет «Пути совершенствования охраны и укрепления физического, психического, социального здоровья обучающихся». </w:t>
      </w:r>
    </w:p>
    <w:p>
      <w:pPr>
        <w:pStyle w:val="Default"/>
        <w:rPr/>
      </w:pPr>
      <w:r>
        <w:rPr/>
        <w:t xml:space="preserve">3. Изучать и шире внедрять структуры уроков с использованием здоровьесберегающих приемов и средств обучения. </w:t>
      </w:r>
    </w:p>
    <w:p>
      <w:pPr>
        <w:pStyle w:val="Default"/>
        <w:rPr/>
      </w:pPr>
      <w:r>
        <w:rPr/>
        <w:t xml:space="preserve">4. Активнее внедрять комплекс упражнений по профилактике миопии, сколиоза и других заболеваний. </w:t>
      </w:r>
    </w:p>
    <w:p>
      <w:pPr>
        <w:pStyle w:val="Default"/>
        <w:rPr/>
      </w:pPr>
      <w:r>
        <w:rPr/>
        <w:t xml:space="preserve">5. Активизировать физкультурно-спортивную работу с обучающимися. 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>1.8.</w:t>
      </w:r>
      <w:r>
        <w:rPr/>
        <w:t xml:space="preserve"> </w:t>
      </w:r>
      <w:r>
        <w:rPr>
          <w:b/>
          <w:bCs/>
        </w:rPr>
        <w:t xml:space="preserve">Анализ работы с родителями, общественностью, трудовыми коллективами предприятий, со спонсорами </w:t>
      </w:r>
    </w:p>
    <w:p>
      <w:pPr>
        <w:pStyle w:val="Default"/>
        <w:ind w:firstLine="708"/>
        <w:rPr/>
      </w:pPr>
      <w:r>
        <w:rPr/>
        <w:t>Эффективность воспитательной работы лицея зависит от того, насколько она успешно взаимодействует с семь</w:t>
      </w:r>
      <w:r>
        <w:rPr>
          <w:rFonts w:cs="Tahoma" w:ascii="Tahoma" w:hAnsi="Tahoma"/>
        </w:rPr>
        <w:t>ѐ</w:t>
      </w:r>
      <w:r>
        <w:rPr/>
        <w:t>й. Лицей продолжает вести активную работу с родительской общественностью. В школе функционируют: Общественный фонд «Технический лицей» и Попечительский совет. Проводятся общелицейские и классные родительские собрания. Вед</w:t>
      </w:r>
      <w:r>
        <w:rPr>
          <w:rFonts w:cs="Tahoma" w:ascii="Tahoma" w:hAnsi="Tahoma"/>
        </w:rPr>
        <w:t>ѐ</w:t>
      </w:r>
      <w:r>
        <w:rPr/>
        <w:t xml:space="preserve">тся индивидуальная работа по вопросам обучения и воспитания. </w:t>
      </w:r>
    </w:p>
    <w:p>
      <w:pPr>
        <w:pStyle w:val="Default"/>
        <w:ind w:firstLine="708"/>
        <w:rPr/>
      </w:pPr>
      <w:r>
        <w:rPr/>
        <w:t>Лицей видит свою цель работы с родителями в том, чтобы вовлечь родителей в образовательный процесс, обеспечить взаимодействие лицея и семьи в воспитании детей. В основу всей работы образовательного учреждения с семь</w:t>
      </w:r>
      <w:r>
        <w:rPr>
          <w:rFonts w:cs="Tahoma" w:ascii="Tahoma" w:hAnsi="Tahoma"/>
        </w:rPr>
        <w:t>ѐ</w:t>
      </w:r>
      <w:r>
        <w:rPr/>
        <w:t>й положен принцип социального взаимодействия лицея, семьи и реб</w:t>
      </w:r>
      <w:r>
        <w:rPr>
          <w:rFonts w:cs="Tahoma" w:ascii="Tahoma" w:hAnsi="Tahoma"/>
        </w:rPr>
        <w:t>ѐ</w:t>
      </w:r>
      <w:r>
        <w:rPr/>
        <w:t xml:space="preserve">нка. </w:t>
      </w:r>
    </w:p>
    <w:p>
      <w:pPr>
        <w:pStyle w:val="Default"/>
        <w:ind w:firstLine="708"/>
        <w:rPr/>
      </w:pPr>
      <w:r>
        <w:rPr/>
        <w:t xml:space="preserve">Основной формой взаимодействия со многими родителями по-прежнему остаются родительские собрания. </w:t>
      </w:r>
    </w:p>
    <w:p>
      <w:pPr>
        <w:pStyle w:val="Default"/>
        <w:rPr/>
      </w:pPr>
      <w:r>
        <w:rPr/>
        <w:t>Результаты, обобщ</w:t>
      </w:r>
      <w:r>
        <w:rPr>
          <w:rFonts w:cs="Tahoma" w:ascii="Tahoma" w:hAnsi="Tahoma"/>
        </w:rPr>
        <w:t>ѐ</w:t>
      </w:r>
      <w:r>
        <w:rPr/>
        <w:t>нные выводы, а также проблемы в работе с семь</w:t>
      </w:r>
      <w:r>
        <w:rPr>
          <w:rFonts w:cs="Tahoma" w:ascii="Tahoma" w:hAnsi="Tahoma"/>
        </w:rPr>
        <w:t>ѐ</w:t>
      </w:r>
      <w:r>
        <w:rPr/>
        <w:t xml:space="preserve">й в этом учебном году учтены при постановке </w:t>
      </w:r>
      <w:r>
        <w:rPr>
          <w:b/>
          <w:bCs/>
        </w:rPr>
        <w:t xml:space="preserve">задач </w:t>
      </w:r>
      <w:r>
        <w:rPr/>
        <w:t xml:space="preserve">взаимодействия педагогов и родителей: </w:t>
      </w:r>
    </w:p>
    <w:p>
      <w:pPr>
        <w:pStyle w:val="Default"/>
        <w:rPr/>
      </w:pPr>
      <w:r>
        <w:rPr/>
        <w:t xml:space="preserve">1. привлечение психолога, библиотекаря, медицинского работника, работников ДВД для педагогического просвещения родителей; </w:t>
      </w:r>
    </w:p>
    <w:p>
      <w:pPr>
        <w:pStyle w:val="Default"/>
        <w:rPr/>
      </w:pPr>
      <w:r>
        <w:rPr/>
        <w:t xml:space="preserve">2. использование отечественных традиций и современного опыта в области семейного воспитания, сотрудничество с другими школами; </w:t>
      </w:r>
    </w:p>
    <w:p>
      <w:pPr>
        <w:pStyle w:val="Default"/>
        <w:rPr/>
      </w:pPr>
      <w:r>
        <w:rPr/>
        <w:t xml:space="preserve">3. формирование культуры здоровья родителей, устойчивого отношения к здоровому стилю жизни; </w:t>
      </w:r>
    </w:p>
    <w:p>
      <w:pPr>
        <w:pStyle w:val="Default"/>
        <w:rPr/>
      </w:pPr>
      <w:r>
        <w:rPr/>
        <w:t xml:space="preserve">4. вовлечение родителей в управление лице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9. Анализ работы с психологической службы в лиц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Психологическая служба лицея является необходимым компонентом системы образования. </w:t>
      </w:r>
    </w:p>
    <w:p>
      <w:pPr>
        <w:pStyle w:val="Default"/>
        <w:rPr/>
      </w:pPr>
      <w:r>
        <w:rPr/>
        <w:t>Процесс обучения реализуется в психолого-педагогических условиях, которые благоприятствуют, дают возможность,  побуждают и помогают развиваться личности учащегося.</w:t>
      </w:r>
    </w:p>
    <w:p>
      <w:pPr>
        <w:pStyle w:val="Default"/>
        <w:rPr/>
      </w:pPr>
      <w:r>
        <w:rPr/>
        <w:t>Психологическое обеспечение работы с учащимися лицея проводится в соответствии с общегородским мониторингом психологической диагностики и годовым планом работы педагога-психолога.</w:t>
      </w:r>
    </w:p>
    <w:p>
      <w:pPr>
        <w:pStyle w:val="Default"/>
        <w:rPr/>
      </w:pPr>
      <w:r>
        <w:rPr/>
        <w:t>В основе создания модели психологической службы лежат авторские идеи кандидата психологических наук М. Битяновой.</w:t>
      </w:r>
    </w:p>
    <w:p>
      <w:pPr>
        <w:pStyle w:val="Default"/>
        <w:rPr/>
      </w:pPr>
      <w:r>
        <w:rPr>
          <w:b/>
          <w:i/>
        </w:rPr>
        <w:t>Целью</w:t>
      </w:r>
      <w:r>
        <w:rPr/>
        <w:t xml:space="preserve"> психологической службы лицея является </w:t>
      </w:r>
      <w:r>
        <w:rPr>
          <w:i/>
        </w:rPr>
        <w:t xml:space="preserve">содействие в создании системы социально-психологических условий, способствующих успешному обучению, развитию интеллектуальных и творческих способностей и психическому развитию ребенка в лицее. </w:t>
      </w:r>
    </w:p>
    <w:p>
      <w:pPr>
        <w:pStyle w:val="Default"/>
        <w:rPr/>
      </w:pPr>
      <w:r>
        <w:rPr/>
        <w:t>В соответствии с целью определены</w:t>
      </w:r>
      <w:r>
        <w:rPr>
          <w:b/>
          <w:i/>
        </w:rPr>
        <w:t xml:space="preserve"> задачи</w:t>
      </w:r>
      <w:r>
        <w:rPr/>
        <w:t>:</w:t>
      </w:r>
    </w:p>
    <w:p>
      <w:pPr>
        <w:pStyle w:val="Default"/>
        <w:rPr>
          <w:i/>
          <w:i/>
        </w:rPr>
      </w:pPr>
      <w:r>
        <w:rPr>
          <w:i/>
        </w:rPr>
        <w:t>психологическое изучение личности учащихся для обеспечения личностно-ориентированного подхода к каждому ребенку на протяжении всего периода обучения;</w:t>
      </w:r>
    </w:p>
    <w:p>
      <w:pPr>
        <w:pStyle w:val="Default"/>
        <w:rPr>
          <w:i/>
          <w:i/>
        </w:rPr>
      </w:pPr>
      <w:r>
        <w:rPr>
          <w:i/>
        </w:rPr>
        <w:t>содействие полноценному личностному развитию учащихся на каждом возрастном этапе через познание себя как личности;</w:t>
      </w:r>
    </w:p>
    <w:p>
      <w:pPr>
        <w:pStyle w:val="Default"/>
        <w:rPr>
          <w:i/>
          <w:i/>
        </w:rPr>
      </w:pPr>
      <w:r>
        <w:rPr>
          <w:i/>
        </w:rPr>
        <w:t>обеспечение успешной адаптации учащихся в школе;</w:t>
      </w:r>
    </w:p>
    <w:p>
      <w:pPr>
        <w:pStyle w:val="Default"/>
        <w:rPr>
          <w:i/>
          <w:i/>
        </w:rPr>
      </w:pPr>
      <w:r>
        <w:rPr>
          <w:i/>
        </w:rPr>
        <w:t>оказание помощи учащимся в правильном решении проблемы профессионального выбора на основе определения индивидуальных склонностей, способностей, интересов, умений и возможностей;</w:t>
      </w:r>
    </w:p>
    <w:p>
      <w:pPr>
        <w:pStyle w:val="Default"/>
        <w:rPr>
          <w:i/>
          <w:i/>
        </w:rPr>
      </w:pPr>
      <w:r>
        <w:rPr>
          <w:i/>
        </w:rPr>
        <w:t>проведение консультативной работы с администрацией школы, педагогами, учащимися и их родителями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 xml:space="preserve">Поставленные задачи реализуются через основные </w:t>
      </w:r>
      <w:r>
        <w:rPr>
          <w:b/>
        </w:rPr>
        <w:t>направления</w:t>
      </w:r>
      <w:r>
        <w:rPr/>
        <w:t xml:space="preserve"> работы психолога в процессе сопровождения:</w:t>
      </w:r>
    </w:p>
    <w:p>
      <w:pPr>
        <w:pStyle w:val="Default"/>
        <w:rPr>
          <w:i/>
          <w:i/>
        </w:rPr>
      </w:pPr>
      <w:r>
        <w:rPr>
          <w:i/>
        </w:rPr>
        <w:t>психодиагностика;</w:t>
      </w:r>
    </w:p>
    <w:p>
      <w:pPr>
        <w:pStyle w:val="Default"/>
        <w:rPr>
          <w:i/>
          <w:i/>
        </w:rPr>
      </w:pPr>
      <w:r>
        <w:rPr>
          <w:i/>
        </w:rPr>
        <w:t>развивающая и психокоррекционная деятельность;</w:t>
      </w:r>
    </w:p>
    <w:p>
      <w:pPr>
        <w:pStyle w:val="Default"/>
        <w:rPr>
          <w:i/>
          <w:i/>
        </w:rPr>
      </w:pPr>
      <w:r>
        <w:rPr>
          <w:i/>
        </w:rPr>
        <w:t>консультирование и просвещение педагогов, школьников и их родителей.</w:t>
      </w:r>
    </w:p>
    <w:p>
      <w:pPr>
        <w:pStyle w:val="Default"/>
        <w:rPr/>
      </w:pPr>
      <w:r>
        <w:rPr/>
        <w:t xml:space="preserve">Основной </w:t>
      </w:r>
      <w:r>
        <w:rPr>
          <w:b/>
        </w:rPr>
        <w:t xml:space="preserve">метод </w:t>
      </w:r>
      <w:r>
        <w:rPr/>
        <w:t xml:space="preserve">работы – </w:t>
      </w:r>
      <w:r>
        <w:rPr>
          <w:i/>
        </w:rPr>
        <w:t>сопровождение,</w:t>
      </w:r>
      <w:r>
        <w:rPr/>
        <w:t xml:space="preserve"> который создает условия для самостоятельного творческого освоения детьми системы отношений с миром и самим собой, а также для совершенствования каждым ребенком личностно-значимых жизненных выборов.</w:t>
      </w:r>
    </w:p>
    <w:p>
      <w:pPr>
        <w:pStyle w:val="Default"/>
        <w:rPr/>
      </w:pPr>
      <w:r>
        <w:rPr/>
        <w:t>Модель психологической службы лицея наполняется конкретными формами и содержанием в соответствии с целями, задачами, основными направлениями и методом работы психолога. В лицее реализуется программа психологического сопровождения возрастных ступеней «Хочу быть успешным!». Первая ступень - «Как добиться успеха и избежать ошибок» (7 класс). Ее целью является создание условий для благоприятного протекания адаптационного периода. Вторая ступень – «Кто Я есть?» (8-9 классы), целью которой является создание условий для развития личностной рефлексии, самоанализа через самопознание подростков. Третья ступень – «Я – личность уникальная и неповторимая!» имеет своей целью создание условий для принятия учащимися самих себя, своих достоинств и недостатков, осознания собственной ценности и уникальности, своих способностей и возможностей, а также личностного и профессиональное самоопределения.</w:t>
      </w:r>
    </w:p>
    <w:p>
      <w:pPr>
        <w:pStyle w:val="Default"/>
        <w:rPr/>
      </w:pPr>
      <w:r>
        <w:rPr/>
        <w:t>Психодиагностика</w:t>
      </w:r>
      <w:r>
        <w:rPr>
          <w:b/>
          <w:i/>
        </w:rPr>
        <w:t xml:space="preserve"> </w:t>
      </w:r>
      <w:r>
        <w:rPr/>
        <w:t xml:space="preserve">учащихся направлена на информационное обеспечение учебно-воспитательного процесса. В режиме мониторинга систематически отслеживаются основные психологические параметры – мотивация, адаптация к новым условиям обучения, интеллектуальные способности, профессиональная направленность лицеистов. Психодиагностические данные фиксируются в протоколах исследования и индивидуальных психолого-педагогических картах развития личности учащихся, что позволяет отслеживать динамику их развития в течение всего обучения в лицее. По результатам диагностики психологом определяются формы коррекционно-развивающей работы. Приоритетное направление – развивающая деятельность (психопрофилактика), которая ориентирована на создание социально-психологических условий для целостного психологического развития учащихся. Но не исключается психокоррекционная работа, направленная на решение проблем в обучении, поведении или психическом самочувствии учащихся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Задачи, поставленные на 2012/2013 учебный год выполнены:</w:t>
      </w:r>
    </w:p>
    <w:p>
      <w:pPr>
        <w:pStyle w:val="Default"/>
        <w:rPr/>
      </w:pPr>
      <w:r>
        <w:rPr/>
        <w:t>ознакомиться с новыми теоретическими аспектами по проблеме профильного обучения;</w:t>
      </w:r>
    </w:p>
    <w:p>
      <w:pPr>
        <w:pStyle w:val="Default"/>
        <w:rPr/>
      </w:pPr>
      <w:r>
        <w:rPr/>
        <w:t>составить проект программы психолого-педагогического сопровождения профильного обучения в лицее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Психодиагностические исследования. </w:t>
      </w:r>
      <w:r>
        <w:rPr/>
        <w:t>За данный период времени были проведены диагностические исследования в формате городского и внутрилицейского мониторинга, которые показали следующие результаты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Мотивационная сфера                                </w:t>
      </w:r>
    </w:p>
    <w:p>
      <w:pPr>
        <w:pStyle w:val="Default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Диаграмма 1                         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4325</wp:posOffset>
            </wp:positionH>
            <wp:positionV relativeFrom="paragraph">
              <wp:posOffset>49530</wp:posOffset>
            </wp:positionV>
            <wp:extent cx="3181350" cy="1779905"/>
            <wp:effectExtent l="0" t="0" r="0" b="0"/>
            <wp:wrapTight wrapText="bothSides">
              <wp:wrapPolygon edited="0">
                <wp:start x="200" y="635"/>
                <wp:lineTo x="200" y="20829"/>
                <wp:lineTo x="21262" y="20829"/>
                <wp:lineTo x="21262" y="635"/>
                <wp:lineTo x="200" y="635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 xml:space="preserve">Учащиеся КГУ «Лицей № 2»                        </w:t>
      </w:r>
    </w:p>
    <w:p>
      <w:pPr>
        <w:pStyle w:val="Default"/>
        <w:rPr/>
      </w:pPr>
      <w:r>
        <w:rPr/>
        <w:t xml:space="preserve">преимущественно имеют средний уровень мотивации к учебной деятельности – 69,4 %;         высокий уровень мотивации отмечается у 23,3 % учащихся и низкий – у 7,3 %. </w:t>
      </w:r>
    </w:p>
    <w:p>
      <w:pPr>
        <w:pStyle w:val="Default"/>
        <w:rPr/>
      </w:pPr>
      <w:r>
        <w:rPr/>
        <w:t>Отмечается положительная динамика в сравнении с 2011/2012 учебным годом. Высокий уровень учебной мотивации увеличился на 4 %, а низкий сократился на 3,3 %.</w:t>
      </w:r>
    </w:p>
    <w:p>
      <w:pPr>
        <w:pStyle w:val="Default"/>
        <w:rPr/>
      </w:pPr>
      <w:r>
        <w:rPr/>
        <w:t>Преобладающие мотивы учения: «понимаю, что знания мне нужны для будущего»; «хочу быть культурным и развитым человеком»; «люблю узнавать новое»; «нравится, когда учитель рассказывает интересно»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Мотивация учебной деятельности учащихся 7 – 11 классов КГУ «Лицей № 2»</w:t>
      </w:r>
    </w:p>
    <w:p>
      <w:pPr>
        <w:pStyle w:val="Default"/>
        <w:rPr>
          <w:b/>
          <w:b/>
        </w:rPr>
      </w:pPr>
      <w:r>
        <w:rPr>
          <w:b/>
        </w:rPr>
        <w:t>2012/2013 уч.г.</w:t>
      </w:r>
    </w:p>
    <w:p>
      <w:pPr>
        <w:pStyle w:val="Defaul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блица 1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6"/>
        <w:gridCol w:w="636"/>
        <w:gridCol w:w="636"/>
        <w:gridCol w:w="616"/>
        <w:gridCol w:w="636"/>
        <w:gridCol w:w="636"/>
        <w:gridCol w:w="636"/>
        <w:gridCol w:w="616"/>
        <w:gridCol w:w="636"/>
        <w:gridCol w:w="636"/>
        <w:gridCol w:w="636"/>
        <w:gridCol w:w="636"/>
        <w:gridCol w:w="870"/>
      </w:tblGrid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 В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8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5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15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8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  <w:tr>
        <w:trPr>
          <w:trHeight w:val="3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8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еобходимо отметить, что в 10 Б классе 39,1 %; в 9 А классе – 33,3 %; в 8 А классе – 31,8 % учащихся имеют высокий уровень учебной мотивации (более 30 %) Близкие к данному  показателю 11 А класс - 28,6 % и 7 Б класс – 27 % учащихся.</w:t>
      </w:r>
    </w:p>
    <w:p>
      <w:pPr>
        <w:pStyle w:val="Default"/>
        <w:rPr/>
      </w:pPr>
      <w:r>
        <w:rPr/>
        <w:t xml:space="preserve">Низкий уровень мотивации выше 10 %  отмечается в 8 Б классе - 15 %; в 10 А (12%); 7 Б (11,5 %). Критический уровень, более 30 % не наблюдается. В 2011/2012 учебном году существовала проблемная ситуация в 7 Б классе (33,3% - низкий уровень учебной мотивации) в этом учебном году в 8 Б классе ситуация улучшилась в 2 раза – 15% учащихся имеют низкий уровень. </w:t>
      </w:r>
    </w:p>
    <w:p>
      <w:pPr>
        <w:pStyle w:val="Default"/>
        <w:rPr/>
      </w:pPr>
      <w:r>
        <w:rPr/>
        <w:t xml:space="preserve">У учащихся есть желание познать новое, но не всегда они являются активными участниками учебного процесса. Недостаточно проявляют волевые усилия и активность в добывании знаний, в способах их закрепления, в решении сложных заданий. Можно отметить проблему в развитии учебных навыков, что также снижает мотивацию к учению.                                                                                                     </w:t>
      </w:r>
    </w:p>
    <w:p>
      <w:pPr>
        <w:pStyle w:val="Default"/>
        <w:rPr/>
      </w:pPr>
      <w:r>
        <w:rPr/>
        <w:t>Мотивация достижения преимущественно направлена на избегание неудач. Высокая мотивация не всегда сочетается с готовностью прилагать усилия для учения, а также с реальными возможностями ученика.</w:t>
      </w:r>
      <w:r>
        <w:rPr>
          <w:b/>
          <w:bCs/>
          <w:iCs/>
        </w:rPr>
        <w:t xml:space="preserve">   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/>
      </w:pPr>
      <w:r>
        <w:rPr>
          <w:b/>
          <w:bCs/>
          <w:iCs/>
        </w:rPr>
        <w:t xml:space="preserve">        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>Диаграмма 2</w:t>
      </w:r>
    </w:p>
    <w:p>
      <w:pPr>
        <w:pStyle w:val="Default"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49500</wp:posOffset>
            </wp:positionH>
            <wp:positionV relativeFrom="paragraph">
              <wp:posOffset>53340</wp:posOffset>
            </wp:positionV>
            <wp:extent cx="3580765" cy="1757680"/>
            <wp:effectExtent l="0" t="0" r="0" b="0"/>
            <wp:wrapTight wrapText="bothSides">
              <wp:wrapPolygon edited="0">
                <wp:start x="165" y="452"/>
                <wp:lineTo x="165" y="21027"/>
                <wp:lineTo x="21317" y="21027"/>
                <wp:lineTo x="21317" y="452"/>
                <wp:lineTo x="165" y="452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Из диаграммы 2 видно, что в 2012/2013  учебном году вновь поступившие учащиеся (7 классы) более мотивированы. Рост по высокому уровню составляет 2 % лицеистов. Низкий уровень заметно снизился в сравнении с прошлым годом на 10,2 %. </w:t>
      </w:r>
    </w:p>
    <w:p>
      <w:pPr>
        <w:pStyle w:val="Default"/>
        <w:rPr/>
      </w:pPr>
      <w:r>
        <w:rPr/>
        <w:t>В целом результаты соответствуют возрастным особенностям учащихся, но есть необходимость педагогическому коллективу работать над повышением учебной мотивации лицеистов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3425190" cy="2061210"/>
            <wp:effectExtent l="0" t="0" r="0" b="0"/>
            <wp:wrapTight wrapText="bothSides">
              <wp:wrapPolygon edited="0">
                <wp:start x="169" y="618"/>
                <wp:lineTo x="169" y="20870"/>
                <wp:lineTo x="21254" y="20870"/>
                <wp:lineTo x="21254" y="618"/>
                <wp:lineTo x="169" y="618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аграмма 3</w:t>
      </w:r>
      <w:r>
        <w:rPr>
          <w:b/>
          <w:bCs/>
          <w:iCs/>
        </w:rPr>
        <w:t xml:space="preserve">                                                                                          </w:t>
      </w:r>
      <w:r>
        <w:rPr/>
        <w:t xml:space="preserve">                                                  </w:t>
      </w:r>
    </w:p>
    <w:p>
      <w:pPr>
        <w:pStyle w:val="Default"/>
        <w:rPr/>
      </w:pPr>
      <w:r>
        <w:rPr/>
        <w:t xml:space="preserve">Исходя из данных сравнительной диаграммы 3 видно, что высокий уровень учебной мотивации у выпускников 9 классов выше на 1,8 %, но при этом низкий уровень выше на 4,5%, чем  у выпускников 11 классов. </w:t>
      </w:r>
    </w:p>
    <w:p>
      <w:pPr>
        <w:pStyle w:val="Default"/>
        <w:rPr/>
      </w:pPr>
      <w:r>
        <w:rPr/>
        <w:t xml:space="preserve">Высокий уровень учебной мотивации у выпускников 2012/2013 учебного года выше на 8,4 %, чем в прошлом учебном году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Default"/>
        <w:rPr/>
      </w:pPr>
      <w:r>
        <w:rPr/>
        <w:t xml:space="preserve">Совместно проанализировать сложившуюся ситуацию в лицее и наметить комплекс психолого-педагогических мероприятий по повышению учебной мотивации лицеистов. </w:t>
      </w:r>
    </w:p>
    <w:p>
      <w:pPr>
        <w:pStyle w:val="Default"/>
        <w:rPr/>
      </w:pPr>
      <w:r>
        <w:rPr/>
        <w:t>Методически правильная организация учебной деятельности и ее компонентов.</w:t>
      </w:r>
    </w:p>
    <w:p>
      <w:pPr>
        <w:pStyle w:val="Default"/>
        <w:rPr/>
      </w:pPr>
      <w:r>
        <w:rPr/>
        <w:t>Активизация учебной деятельности учащихся: через разнообразные формы и методы; установление личностного контакта с каждым учеником; создание психологически комфортной обстановки в классе; изучение индивидуальных особенностей личности ребенка.</w:t>
      </w:r>
    </w:p>
    <w:p>
      <w:pPr>
        <w:pStyle w:val="Default"/>
        <w:rPr/>
      </w:pPr>
      <w:r>
        <w:rPr/>
        <w:t>Активнее применять на практике основные принципы обучения, выбранных учителем технологий: индивидуальный, дифференцированный, личностно-ориентированный, развивающий подход к ученику.</w:t>
      </w:r>
    </w:p>
    <w:p>
      <w:pPr>
        <w:pStyle w:val="Default"/>
        <w:rPr/>
      </w:pPr>
      <w:r>
        <w:rPr/>
        <w:t>Формировать у учащихся мотивацию достижения – стремление к успеху в учебной деятельности.</w:t>
      </w:r>
    </w:p>
    <w:p>
      <w:pPr>
        <w:pStyle w:val="Default"/>
        <w:rPr/>
      </w:pPr>
      <w:r>
        <w:rPr/>
        <w:t>Расширить диапазон стимулирования познавательной деятельности учащихся.</w:t>
      </w:r>
    </w:p>
    <w:p>
      <w:pPr>
        <w:pStyle w:val="Default"/>
        <w:rPr/>
      </w:pPr>
      <w:r>
        <w:rPr/>
        <w:t>Сотрудничество с родителями, классными руководителями, учителями-предметниками, психологом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Эмоциональная сфера (тест Филлипса)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Диаграмма 4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5040</wp:posOffset>
            </wp:positionH>
            <wp:positionV relativeFrom="paragraph">
              <wp:posOffset>52705</wp:posOffset>
            </wp:positionV>
            <wp:extent cx="3714750" cy="2076450"/>
            <wp:effectExtent l="0" t="0" r="0" b="0"/>
            <wp:wrapTight wrapText="bothSides">
              <wp:wrapPolygon edited="0">
                <wp:start x="164" y="493"/>
                <wp:lineTo x="164" y="21003"/>
                <wp:lineTo x="21320" y="21003"/>
                <wp:lineTo x="21320" y="493"/>
                <wp:lineTo x="164" y="493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ное исследование дает информацию об эмоциональном состоянии семиклассников в период адаптации к лицею, а также позволяет выявить  факторы наибольшего неблагополучия. </w:t>
      </w:r>
    </w:p>
    <w:p>
      <w:pPr>
        <w:pStyle w:val="Default"/>
        <w:rPr/>
      </w:pPr>
      <w:r>
        <w:rPr/>
        <w:t xml:space="preserve">В диаграмме 4 представлены результа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исследования учащихся. Наблюдается положительная динамика. На конец учебного года школьная тревожность у лицеистов в норме: низкий уровень составляет 90,2 %, повышенный (допустимый) – 9,8 %; высокий – 0 %. </w:t>
      </w:r>
    </w:p>
    <w:p>
      <w:pPr>
        <w:pStyle w:val="Default"/>
        <w:rPr/>
      </w:pPr>
      <w:r>
        <w:rPr/>
        <w:t xml:space="preserve">Но, тем не менее, были  выявлены факторы, которые требуют внимания со  стороны педагогического коллектива и родителе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иаграмма 5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21920</wp:posOffset>
            </wp:positionV>
            <wp:extent cx="3628390" cy="2005330"/>
            <wp:effectExtent l="0" t="0" r="0" b="0"/>
            <wp:wrapTight wrapText="bothSides">
              <wp:wrapPolygon edited="0">
                <wp:start x="165" y="499"/>
                <wp:lineTo x="165" y="20995"/>
                <wp:lineTo x="21319" y="20995"/>
                <wp:lineTo x="21319" y="499"/>
                <wp:lineTo x="165" y="499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 xml:space="preserve">В диаграмме 5 представлены данные по фактору </w:t>
      </w:r>
      <w:r>
        <w:rPr>
          <w:i/>
        </w:rPr>
        <w:t>«страх ситуации проверки знаний».</w:t>
      </w:r>
      <w:r>
        <w:rPr/>
        <w:t xml:space="preserve"> На начало учебного года 25,5 % учащихся испытывали </w:t>
      </w:r>
      <w:r>
        <w:rPr>
          <w:i/>
        </w:rPr>
        <w:t>страх проверки знаний,</w:t>
      </w:r>
      <w:r>
        <w:rPr/>
        <w:t xml:space="preserve"> достижений, возможностей. Типично для малоуспешных учеников, в остальных случаях речь идет о симптоме эмоционального неблагополучия на уроке, либо связано с  личностными особенностями ребенка. </w:t>
      </w:r>
    </w:p>
    <w:p>
      <w:pPr>
        <w:pStyle w:val="Default"/>
        <w:rPr/>
      </w:pPr>
      <w:r>
        <w:rPr/>
        <w:t xml:space="preserve">После проведения индивидуальных и групповых форм работы  с учителями-предметниками, классными руководителями, родителями в конце учебного года ситуация изменилась в положительную сторону: снижение высокого уровня тревожности по данному фактору на 15,7 %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Диаграмма 6        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7920</wp:posOffset>
            </wp:positionH>
            <wp:positionV relativeFrom="paragraph">
              <wp:posOffset>83185</wp:posOffset>
            </wp:positionV>
            <wp:extent cx="3608070" cy="2066290"/>
            <wp:effectExtent l="0" t="0" r="0" b="0"/>
            <wp:wrapTight wrapText="bothSides">
              <wp:wrapPolygon edited="0">
                <wp:start x="160" y="485"/>
                <wp:lineTo x="160" y="21011"/>
                <wp:lineTo x="21324" y="21011"/>
                <wp:lineTo x="21324" y="485"/>
                <wp:lineTo x="160" y="485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</w:rPr>
        <w:t xml:space="preserve">  </w:t>
      </w:r>
      <w:r>
        <w:rPr/>
        <w:t>Как видно из диаграммы 6, 19,6 % учащихся на начало  учебного года испытывали высокий уровень по фактору «</w:t>
      </w:r>
      <w:r>
        <w:rPr>
          <w:i/>
        </w:rPr>
        <w:t>страх не соответствовать ожиданиям окружающих»</w:t>
      </w:r>
      <w:r>
        <w:rPr/>
        <w:t xml:space="preserve">. </w:t>
      </w:r>
    </w:p>
    <w:p>
      <w:pPr>
        <w:pStyle w:val="Default"/>
        <w:rPr/>
      </w:pPr>
      <w:r>
        <w:rPr/>
        <w:t xml:space="preserve">У детей отмечалась тревожная ориентация на значимых людей (родителей, учителей…) в оценке своих результатов, поступков и мыслей, сильные переживания по поводу отзывов, даваемых окружающими, ожидание негативных оценок. </w:t>
      </w:r>
    </w:p>
    <w:p>
      <w:pPr>
        <w:pStyle w:val="Default"/>
        <w:rPr>
          <w:b/>
          <w:b/>
        </w:rPr>
      </w:pPr>
      <w:r>
        <w:rPr/>
        <w:t>К концу учебного года этот показатель снизился на 7,4 %. Положительным результатом явилась индивидуальная работа с родителями и учителями-предметниками.</w:t>
      </w:r>
    </w:p>
    <w:p>
      <w:pPr>
        <w:pStyle w:val="Default"/>
        <w:rPr>
          <w:b/>
          <w:b/>
        </w:rPr>
      </w:pPr>
      <w:r>
        <w:rPr/>
        <w:t xml:space="preserve">Результаты исследования показали, что 78 % детей имеют высокий уровень психофизиологической сопротивляемости стрессу, а соответственно высокую адаптивность к новым условиям. </w:t>
      </w:r>
    </w:p>
    <w:p>
      <w:pPr>
        <w:pStyle w:val="Default"/>
        <w:rPr/>
      </w:pPr>
      <w:r>
        <w:rPr/>
        <w:t xml:space="preserve">Низкая стрессоустойчивость  отмечается у 4,9 % учащихся. </w:t>
      </w:r>
    </w:p>
    <w:p>
      <w:pPr>
        <w:pStyle w:val="Default"/>
        <w:rPr/>
      </w:pPr>
      <w:r>
        <w:rPr/>
        <w:t>По данным исследования в целом положительный эмоциональный фон отношений учащихся с педагогами школы. Высокий уровень тревожности во взаимоотношениях с учителями не отмечается.</w:t>
      </w:r>
    </w:p>
    <w:p>
      <w:pPr>
        <w:pStyle w:val="Default"/>
        <w:rPr/>
      </w:pPr>
      <w:r>
        <w:rPr/>
        <w:t>На начало учебного года анкетирование выявило некоторые трудности, с которыми столкнулись ребята в процессе адаптации к лицею. К концу учебного года ситуация стала более благополучной, хотя отмечаются проблемы и трудности, которые лицеисты стараются преодолеть. Отдельные учащиеся отмечают проблемы в учении, в отношениях с классным руководителем, в общении с одноклассниками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Рекомендации:</w:t>
      </w:r>
      <w:r>
        <w:rPr>
          <w:i/>
        </w:rPr>
        <w:t xml:space="preserve"> </w:t>
      </w:r>
    </w:p>
    <w:p>
      <w:pPr>
        <w:pStyle w:val="Default"/>
        <w:rPr/>
      </w:pPr>
      <w:r>
        <w:rPr/>
        <w:t>Создавать ситуации успеха на уроке.</w:t>
      </w:r>
    </w:p>
    <w:p>
      <w:pPr>
        <w:pStyle w:val="Default"/>
        <w:rPr/>
      </w:pPr>
      <w:r>
        <w:rPr/>
        <w:t>Критерии той или иной оценки, замечания, похвалы должны быть максимально развернутыми.</w:t>
      </w:r>
    </w:p>
    <w:p>
      <w:pPr>
        <w:pStyle w:val="Default"/>
        <w:rPr/>
      </w:pPr>
      <w:r>
        <w:rPr/>
        <w:t>Большое внимание уделять поддержанию в классе атмосферы принятия, безопасности.</w:t>
      </w:r>
    </w:p>
    <w:p>
      <w:pPr>
        <w:pStyle w:val="Default"/>
        <w:rPr/>
      </w:pPr>
      <w:r>
        <w:rPr/>
        <w:t>Не использовать негативных оценок личности.</w:t>
      </w:r>
    </w:p>
    <w:p>
      <w:pPr>
        <w:pStyle w:val="Default"/>
        <w:rPr/>
      </w:pPr>
      <w:r>
        <w:rPr/>
        <w:t>Создавать условия для самовыражения детей в учебной деятельности.</w:t>
      </w:r>
    </w:p>
    <w:p>
      <w:pPr>
        <w:pStyle w:val="Default"/>
        <w:rPr/>
      </w:pPr>
      <w:r>
        <w:rPr/>
        <w:t>Оберегать детей с низкой физиологической сопротивляемостью от ситуаций, травмирующих их психику.</w:t>
      </w:r>
    </w:p>
    <w:p>
      <w:pPr>
        <w:pStyle w:val="Default"/>
        <w:rPr/>
      </w:pPr>
      <w:r>
        <w:rPr/>
        <w:t xml:space="preserve">Тревожным детям рекомендуется давать индивидуальные задания на уроке, отмечать их успехи публично, постепенно переходя к другим формам контроля. </w:t>
      </w:r>
    </w:p>
    <w:p>
      <w:pPr>
        <w:pStyle w:val="Default"/>
        <w:rPr/>
      </w:pPr>
      <w:r>
        <w:rPr/>
        <w:t>Сравнивать достижения детей только с их достижениями, а не с успехами одноклассников;</w:t>
      </w:r>
    </w:p>
    <w:p>
      <w:pPr>
        <w:pStyle w:val="Default"/>
        <w:rPr/>
      </w:pPr>
      <w:r>
        <w:rPr/>
        <w:t>Обучать лицеистов приемам и методам овладения своим волнением, повышенной тревожностью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Интеллектуальные способности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>Сводные результаты по тестам на интеллектуальные способности дают нам общее представление о развитии учащихся.</w:t>
      </w:r>
      <w:r>
        <w:rPr>
          <w:b/>
        </w:rPr>
        <w:t xml:space="preserve">                                                                       </w:t>
      </w:r>
    </w:p>
    <w:p>
      <w:pPr>
        <w:pStyle w:val="Default"/>
        <w:rPr/>
      </w:pPr>
      <w:r>
        <w:rPr/>
        <w:t>Краткий отборочный тест (КОТ) применяется для диагностики уровня интеллектуального развития и структуры интеллекта в 7 классах. Структура теста позволяет определить не только комплексный показатель общих способностей, но и степень выраженности отдельных аспектов интеллекта, таких, как грамотность, пространственное воображение и математические способности.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Диаграмма 7   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3250</wp:posOffset>
            </wp:positionH>
            <wp:positionV relativeFrom="paragraph">
              <wp:posOffset>96520</wp:posOffset>
            </wp:positionV>
            <wp:extent cx="4066540" cy="1914525"/>
            <wp:effectExtent l="0" t="0" r="0" b="0"/>
            <wp:wrapTight wrapText="bothSides">
              <wp:wrapPolygon edited="0">
                <wp:start x="143" y="481"/>
                <wp:lineTo x="143" y="21014"/>
                <wp:lineTo x="21356" y="21014"/>
                <wp:lineTo x="21356" y="481"/>
                <wp:lineTo x="143" y="481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>Из диаграммы 7 мы видим, что высокий уровень интеллектуальных способностей у учащихся 7 классов преобладает и составляет 51,9 %.</w:t>
      </w:r>
    </w:p>
    <w:p>
      <w:pPr>
        <w:pStyle w:val="Default"/>
        <w:rPr/>
      </w:pPr>
      <w:r>
        <w:rPr/>
        <w:t>Средний уровень имеют 23,1 % лицеистов.</w:t>
      </w:r>
    </w:p>
    <w:p>
      <w:pPr>
        <w:pStyle w:val="Default"/>
        <w:rPr/>
      </w:pPr>
      <w:r>
        <w:rPr/>
        <w:t xml:space="preserve">Отмечается низкий уровень интеллектуальных способностей учащихся, который составляет 25 %.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</w:t>
      </w:r>
    </w:p>
    <w:p>
      <w:pPr>
        <w:pStyle w:val="Default"/>
        <w:rPr/>
      </w:pPr>
      <w:r>
        <w:rPr/>
        <w:t>Методика «Эрудит» предназначена для определения усвоения ряда понятий школьной программы, сформированности основных мыслительных процессов (установление аналогий, классификация, обобщение, поиск закономерностей) и развития вербального интеллекта учащихся 9,10,11 классов.</w:t>
      </w:r>
      <w:r>
        <w:rPr>
          <w:b/>
        </w:rPr>
        <w:t xml:space="preserve">         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Диаграмма 8</w:t>
      </w:r>
    </w:p>
    <w:p>
      <w:pPr>
        <w:pStyle w:val="Defaul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6210</wp:posOffset>
            </wp:positionH>
            <wp:positionV relativeFrom="paragraph">
              <wp:posOffset>94615</wp:posOffset>
            </wp:positionV>
            <wp:extent cx="3787140" cy="2047240"/>
            <wp:effectExtent l="0" t="0" r="0" b="0"/>
            <wp:wrapTight wrapText="bothSides">
              <wp:wrapPolygon edited="0">
                <wp:start x="141" y="453"/>
                <wp:lineTo x="141" y="21051"/>
                <wp:lineTo x="21358" y="21051"/>
                <wp:lineTo x="21358" y="453"/>
                <wp:lineTo x="141" y="453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Default"/>
        <w:rPr/>
      </w:pPr>
      <w:r>
        <w:rPr/>
        <w:t xml:space="preserve">По данным результатов исследования успешности обучения учащихся 9 классов, представленных в диаграмме 8,  высокий уровень имеют 50 % учащихся (из них наиболее успешными в обучении являются 2,2 % учащихся); 47,8 % - средний; 2,2% - низкий уровень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иаграмма 9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39390</wp:posOffset>
            </wp:positionH>
            <wp:positionV relativeFrom="paragraph">
              <wp:posOffset>127000</wp:posOffset>
            </wp:positionV>
            <wp:extent cx="3200400" cy="1704975"/>
            <wp:effectExtent l="0" t="0" r="0" b="0"/>
            <wp:wrapTight wrapText="bothSides">
              <wp:wrapPolygon edited="0">
                <wp:start x="126" y="479"/>
                <wp:lineTo x="126" y="20992"/>
                <wp:lineTo x="21340" y="20992"/>
                <wp:lineTo x="21340" y="479"/>
                <wp:lineTo x="126" y="479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</w:rPr>
        <w:t xml:space="preserve"> </w:t>
      </w:r>
      <w:r>
        <w:rPr/>
        <w:t xml:space="preserve">По данным диаграммы 9, где представлены результаты успешности обучения учащихся 10 классов, высокий уровень составляет 23,7 % (из них наиболее успешными в обучении являются 1,8 % учащихся); средний – 66,1 %; низкий – 10,2 %. </w:t>
      </w:r>
    </w:p>
    <w:p>
      <w:pPr>
        <w:pStyle w:val="Default"/>
        <w:rPr/>
      </w:pPr>
      <w:r>
        <w:rPr/>
        <w:t>Отдельно необходимо отметить результаты экспериментального 10 В класса. Высокий уровень успешности обучения составляет 0 %; средний – 64,3 %; низкий – 35,7 %.</w:t>
      </w:r>
    </w:p>
    <w:p>
      <w:pPr>
        <w:pStyle w:val="Defaul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аграмма 10</w:t>
      </w:r>
    </w:p>
    <w:p>
      <w:pPr>
        <w:pStyle w:val="Defaul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765</wp:posOffset>
            </wp:positionH>
            <wp:positionV relativeFrom="paragraph">
              <wp:posOffset>64135</wp:posOffset>
            </wp:positionV>
            <wp:extent cx="3143250" cy="1951990"/>
            <wp:effectExtent l="0" t="0" r="0" b="0"/>
            <wp:wrapTight wrapText="bothSides">
              <wp:wrapPolygon edited="0">
                <wp:start x="141" y="398"/>
                <wp:lineTo x="141" y="21061"/>
                <wp:lineTo x="21383" y="21061"/>
                <wp:lineTo x="21383" y="398"/>
                <wp:lineTo x="141" y="398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</w:t>
      </w:r>
    </w:p>
    <w:p>
      <w:pPr>
        <w:pStyle w:val="Default"/>
        <w:rPr/>
      </w:pPr>
      <w:r>
        <w:rPr/>
        <w:t xml:space="preserve"> </w:t>
      </w:r>
      <w:r>
        <w:rPr/>
        <w:t>Исходя из диаграммы 10, мы видим, что в 11 классах высокий уровень успешности обучения составляет 66 % (из них наиболее успешными в обучении являются 11,3 % учащихся); средний -  30,2 %; низкий – 3,8 %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</w:rPr>
      </w:pPr>
      <w:r>
        <w:rPr/>
        <w:t>Результаты исследования выявили проблемы с предметным содержанием заданий, а не с развитием мыслительных операций у учащихся лицея.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Личностный опросник ИСН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Данная методика выявляет суицидально опасные установки у подростков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Диаграмма 11</w:t>
      </w:r>
      <w:r>
        <w:rPr/>
        <w:t xml:space="preserve">                                                                                                 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765</wp:posOffset>
            </wp:positionH>
            <wp:positionV relativeFrom="paragraph">
              <wp:posOffset>66675</wp:posOffset>
            </wp:positionV>
            <wp:extent cx="3943350" cy="230251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2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изкий уровень общительности в сочетании с высокими показателями депрессивности и невротизации может означать суицидально опасную установку испытуемого.  </w:t>
      </w:r>
    </w:p>
    <w:p>
      <w:pPr>
        <w:pStyle w:val="Default"/>
        <w:rPr/>
      </w:pPr>
      <w:r>
        <w:rPr/>
        <w:t xml:space="preserve">Исходя из данных диаграммы 11, по шкале невротизации высоких результатов не наблюдается. </w:t>
      </w:r>
    </w:p>
    <w:p>
      <w:pPr>
        <w:pStyle w:val="Default"/>
        <w:rPr/>
      </w:pPr>
      <w:r>
        <w:rPr/>
        <w:t xml:space="preserve">Высокий уровень депрессивного состояния наблюдается у 8,2  % учащихся. Низкий уровень общительности – 8,2 % детей. </w:t>
      </w:r>
    </w:p>
    <w:p>
      <w:pPr>
        <w:pStyle w:val="Default"/>
        <w:rPr/>
      </w:pPr>
      <w:r>
        <w:rPr/>
        <w:t>Высокий уровень депрессивного состояния в сочетании с низким уровнем общительности отмечается у 1,7 % учащихся (2 ребенка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i/>
          <w:iCs/>
        </w:rPr>
        <w:t>Рекомендации:</w:t>
      </w:r>
      <w:r>
        <w:rPr>
          <w:i/>
        </w:rPr>
        <w:t xml:space="preserve"> </w:t>
      </w:r>
    </w:p>
    <w:p>
      <w:pPr>
        <w:pStyle w:val="Default"/>
        <w:rPr/>
      </w:pPr>
      <w:r>
        <w:rPr/>
        <w:t>В отношениях с детьми необходимо учитывать личностные и возрастные особенности, а также осуществлять индивидуальный подход в процессе воспитания и обучения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рофессиональная направленность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Старшеклассники стоят на пороге профессионального выбора. Для того чтобы профессиональное самоопределение было успешным, проводится блок диагностических методик: </w:t>
      </w:r>
    </w:p>
    <w:p>
      <w:pPr>
        <w:pStyle w:val="Default"/>
        <w:rPr/>
      </w:pPr>
      <w:r>
        <w:rPr/>
        <w:t>«Профессиональный тип личности», «ДДО» методики Д. Голланда и Е.А. Климова  в модификации Г.В. Резапкиной.</w:t>
      </w:r>
    </w:p>
    <w:p>
      <w:pPr>
        <w:pStyle w:val="Default"/>
        <w:rPr/>
      </w:pPr>
      <w:r>
        <w:rPr/>
        <w:t>«Опросник профессиональных склонностей», методика Л.Йовайши в модификации Г.В. Резапкиной.</w:t>
      </w:r>
    </w:p>
    <w:p>
      <w:pPr>
        <w:pStyle w:val="Default"/>
        <w:rPr/>
      </w:pPr>
      <w:r>
        <w:rPr/>
        <w:t>Методика карты интересов «Профиль» А. Голомштока в модификации Г.В. Резапкиной.</w:t>
      </w:r>
    </w:p>
    <w:p>
      <w:pPr>
        <w:pStyle w:val="Default"/>
        <w:rPr/>
      </w:pPr>
      <w:r>
        <w:rPr/>
        <w:t xml:space="preserve">Данные методики позволяют определить индивидуальные склонности, способности, интересы, умения и возможности лицеистов. 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Профессиональный тип личности </w:t>
      </w:r>
    </w:p>
    <w:p>
      <w:pPr>
        <w:pStyle w:val="Defaul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</w:r>
    </w:p>
    <w:p>
      <w:pPr>
        <w:pStyle w:val="Default"/>
        <w:rPr>
          <w:b/>
          <w:b/>
        </w:rPr>
      </w:pPr>
      <w:r>
        <w:rPr>
          <w:b/>
        </w:rPr>
        <w:t xml:space="preserve">Диаграмма 12                                                                                         </w:t>
      </w:r>
    </w:p>
    <w:p>
      <w:pPr>
        <w:pStyle w:val="Defaul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1910</wp:posOffset>
            </wp:positionH>
            <wp:positionV relativeFrom="paragraph">
              <wp:posOffset>99695</wp:posOffset>
            </wp:positionV>
            <wp:extent cx="3943350" cy="2254885"/>
            <wp:effectExtent l="0" t="0" r="0" b="0"/>
            <wp:wrapTight wrapText="bothSides">
              <wp:wrapPolygon edited="0">
                <wp:start x="148" y="458"/>
                <wp:lineTo x="148" y="21041"/>
                <wp:lineTo x="21347" y="21041"/>
                <wp:lineTo x="21347" y="458"/>
                <wp:lineTo x="148" y="458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Default"/>
        <w:rPr/>
      </w:pPr>
      <w:r>
        <w:rPr/>
        <w:t xml:space="preserve">Основными профессиональными типами личности 9 и 11 классов являются: </w:t>
      </w:r>
      <w:r>
        <w:rPr>
          <w:i/>
        </w:rPr>
        <w:t xml:space="preserve">«артистичный» </w:t>
      </w:r>
      <w:r>
        <w:rPr/>
        <w:t>(9 класс –19,5 %; 11 класс – 21,5 %) – опирается на эмоции, воображение, интуицию; имеет сложный взгляд на жизнь.</w:t>
      </w:r>
    </w:p>
    <w:p>
      <w:pPr>
        <w:pStyle w:val="Default"/>
        <w:rPr>
          <w:b/>
          <w:b/>
        </w:rPr>
      </w:pPr>
      <w:r>
        <w:rPr/>
        <w:t>Независим в решениях, оригинален. Высоко развиты вербальные и моторные способности. Трудно придерживается условностей общества;</w:t>
        <w:tab/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72640</wp:posOffset>
            </wp:positionH>
            <wp:positionV relativeFrom="paragraph">
              <wp:posOffset>172720</wp:posOffset>
            </wp:positionV>
            <wp:extent cx="3933825" cy="2390140"/>
            <wp:effectExtent l="0" t="0" r="0" b="0"/>
            <wp:wrapTight wrapText="bothSides">
              <wp:wrapPolygon edited="0">
                <wp:start x="151" y="416"/>
                <wp:lineTo x="151" y="21093"/>
                <wp:lineTo x="21343" y="21093"/>
                <wp:lineTo x="21343" y="416"/>
                <wp:lineTo x="151" y="416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Диаграмма 13</w:t>
      </w:r>
    </w:p>
    <w:p>
      <w:pPr>
        <w:pStyle w:val="Default"/>
        <w:rPr>
          <w:i/>
          <w:i/>
        </w:rPr>
      </w:pPr>
      <w:r>
        <w:rPr>
          <w:i/>
        </w:rPr>
        <w:t xml:space="preserve">«предприимчивый»  </w:t>
      </w:r>
    </w:p>
    <w:p>
      <w:pPr>
        <w:pStyle w:val="Default"/>
        <w:rPr/>
      </w:pPr>
      <w:r>
        <w:rPr/>
        <w:t>(9 класс – 19,1 %; 11 класс – 16,9 %) – данный тип выбирает цели, ценности и задачи, позволяющие проявить энергию, энтузиазм, импульсивность, доминантность. Агрессивен, предприимчив, обладает хорошими вербальными способностями. Не нравится практический труд, а также занятия, связанные интеллектуальными усилиями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Профессиональные интересы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  <w:t>Диаграмма 14</w:t>
      </w:r>
    </w:p>
    <w:p>
      <w:pPr>
        <w:pStyle w:val="Default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864735" cy="25050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0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05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 xml:space="preserve">Диаграмма 15            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884420" cy="2846705"/>
            <wp:effectExtent l="0" t="0" r="0" b="0"/>
            <wp:docPr id="2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0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846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>Карта интересов выпускников лицея обширна. Наибольшие профессиональные интересы выпускников находятся в области:</w:t>
      </w:r>
    </w:p>
    <w:p>
      <w:pPr>
        <w:pStyle w:val="Default"/>
        <w:rPr/>
      </w:pPr>
      <w:r>
        <w:rPr/>
        <w:t xml:space="preserve">спортивного и военного дела – 47,5 %; </w:t>
      </w:r>
    </w:p>
    <w:p>
      <w:pPr>
        <w:pStyle w:val="Default"/>
        <w:rPr/>
      </w:pPr>
      <w:r>
        <w:rPr/>
        <w:t xml:space="preserve">предпринимательства и домоводства – 45 %; </w:t>
      </w:r>
    </w:p>
    <w:p>
      <w:pPr>
        <w:pStyle w:val="Default"/>
        <w:rPr/>
      </w:pPr>
      <w:r>
        <w:rPr/>
        <w:t xml:space="preserve">литературы и искусства – 40 %; </w:t>
      </w:r>
    </w:p>
    <w:p>
      <w:pPr>
        <w:pStyle w:val="Default"/>
        <w:rPr/>
      </w:pPr>
      <w:r>
        <w:rPr/>
        <w:t>физики и математики – 37,5 %;</w:t>
      </w:r>
    </w:p>
    <w:p>
      <w:pPr>
        <w:pStyle w:val="Default"/>
        <w:rPr/>
      </w:pPr>
      <w:r>
        <w:rPr/>
        <w:t>радиотехнике и электронике – 25 %.</w:t>
      </w:r>
    </w:p>
    <w:p>
      <w:pPr>
        <w:pStyle w:val="Default"/>
        <w:rPr/>
      </w:pPr>
      <w:r>
        <w:rPr/>
        <w:t>Наименьший интерес выпускники проявляют к химии и биологии – 12,5 %, педагогике и медицине – 12,5 %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Профессиональные склонности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  <w:t>Диаграмма 16</w:t>
      </w:r>
    </w:p>
    <w:p>
      <w:pPr>
        <w:pStyle w:val="Default"/>
        <w:rPr/>
      </w:pPr>
      <w:r>
        <w:rPr/>
        <w:drawing>
          <wp:inline distT="0" distB="0" distL="0" distR="0">
            <wp:extent cx="5476875" cy="24574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Исходя из диаграммы 16 видно, что у выпускников проявляются профессиональные склонности к таким видам деятельности как «склонность к работе с людьми»  - 22,5 %; «склонность к практической деятельности» - 20 %; «склонность к экстремальным видам деятельности» - 20 % и «склонность к эстетическим видам деятельности» - 20 %. </w:t>
      </w:r>
    </w:p>
    <w:p>
      <w:pPr>
        <w:pStyle w:val="Default"/>
        <w:rPr/>
      </w:pPr>
      <w:r>
        <w:rPr/>
        <w:t xml:space="preserve">Низкие показатели по «склонности к интеллектуальной (исследовательской) работе» - 65 %; «склонности к планово-экономическим видам деятельности» - 60 % и «склонности к эстетическим видам деятельности». </w:t>
      </w:r>
    </w:p>
    <w:p>
      <w:pPr>
        <w:pStyle w:val="Default"/>
        <w:rPr/>
      </w:pPr>
      <w:r>
        <w:rPr/>
        <w:t xml:space="preserve">Таким образом, профессиональные склонности выпускников на стадии развития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Рекомендации:</w:t>
      </w:r>
      <w:r>
        <w:rPr>
          <w:i/>
        </w:rPr>
        <w:t xml:space="preserve">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Оказание помощи учащимся в правильном решении проблемы профессионального выбора на основе определения индивидуальных склонностей, способностей, интересов, умений и возможностей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>
          <w:b/>
          <w:i/>
          <w:lang w:val="en-US"/>
        </w:rPr>
        <w:t>II</w:t>
      </w:r>
      <w:r>
        <w:rPr>
          <w:b/>
          <w:i/>
        </w:rPr>
        <w:t>. Развивающая и психокоррекционная деятельность</w:t>
      </w:r>
      <w:r>
        <w:rPr>
          <w:b/>
        </w:rPr>
        <w:t xml:space="preserve"> </w:t>
      </w:r>
      <w:r>
        <w:rPr/>
        <w:t>ориентирована на создание социально-психологических условий для целостного психологического развития и на решение конкретных проблем обучения, поведения или психического самочувствия школьников.</w:t>
      </w:r>
    </w:p>
    <w:p>
      <w:pPr>
        <w:pStyle w:val="Default"/>
        <w:rPr/>
      </w:pPr>
      <w:r>
        <w:rPr/>
        <w:t xml:space="preserve">Программа «Я – подросток»: </w:t>
      </w:r>
    </w:p>
    <w:p>
      <w:pPr>
        <w:pStyle w:val="Default"/>
        <w:rPr/>
      </w:pPr>
      <w:r>
        <w:rPr/>
        <w:t>- «Мир эмоций» (7 кл.).</w:t>
      </w:r>
    </w:p>
    <w:p>
      <w:pPr>
        <w:pStyle w:val="Default"/>
        <w:rPr/>
      </w:pPr>
      <w:r>
        <w:rPr/>
        <w:t>- «Наедине с собой» (8 кл.).</w:t>
      </w:r>
    </w:p>
    <w:p>
      <w:pPr>
        <w:pStyle w:val="Default"/>
        <w:rPr/>
      </w:pPr>
      <w:r>
        <w:rPr/>
        <w:t>- «Я среди других людей» (9 кл.).</w:t>
      </w:r>
    </w:p>
    <w:p>
      <w:pPr>
        <w:pStyle w:val="Default"/>
        <w:rPr/>
      </w:pPr>
      <w:r>
        <w:rPr/>
        <w:t>Программа «Я и МЫ» (адаптация в лицее).</w:t>
      </w:r>
    </w:p>
    <w:p>
      <w:pPr>
        <w:pStyle w:val="Default"/>
        <w:rPr/>
      </w:pPr>
      <w:r>
        <w:rPr/>
        <w:t>Программа «Основы психологии» (10 кл.)</w:t>
      </w:r>
    </w:p>
    <w:p>
      <w:pPr>
        <w:pStyle w:val="Default"/>
        <w:rPr/>
      </w:pPr>
      <w:r>
        <w:rPr/>
        <w:t>Программа профильной подготовки «Психология и выбор профессии» Г.В. Резапкиной (10 кл.)</w:t>
      </w:r>
    </w:p>
    <w:p>
      <w:pPr>
        <w:pStyle w:val="Default"/>
        <w:rPr/>
      </w:pPr>
      <w:r>
        <w:rPr/>
        <w:t>Программа «Путь к успеху!» (профессиональное самоопределение и подготовка выпускников к ЕНТ).</w:t>
      </w:r>
    </w:p>
    <w:p>
      <w:pPr>
        <w:pStyle w:val="Default"/>
        <w:rPr/>
      </w:pPr>
      <w:r>
        <w:rPr/>
        <w:t>Работа с неуспевающими учащимися (7 кл.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Успешно внедрена новая форма профилактической работы - психологические акции в лицее  «Цветное настроение!», «Большое сердце». Совместно с классными руководителями проведена интерактивная игра с учащимися «7-классное ориентирование». Успешно используются психодиагностические игры «Мое Дерево-Характер», «Какие разные деревья», «Заколдованный лес»; игры на сплочение коллектива «Класс в образе дерева»; мини-тренинг «Сердце»; тренинг на развитие саморегуляции эмоционального состояния для учащихс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Консультирование и просвещение педагогов, школьников и их родителей.</w:t>
      </w:r>
    </w:p>
    <w:p>
      <w:pPr>
        <w:pStyle w:val="Default"/>
        <w:rPr>
          <w:bCs/>
        </w:rPr>
      </w:pPr>
      <w:r>
        <w:rPr>
          <w:bCs/>
        </w:rPr>
        <w:t>Областной мастер-класс при ИПК «Агрессивное поведение и методы коррекционной работы с подростками».</w:t>
      </w:r>
    </w:p>
    <w:p>
      <w:pPr>
        <w:pStyle w:val="Default"/>
        <w:rPr>
          <w:bCs/>
        </w:rPr>
      </w:pPr>
      <w:r>
        <w:rPr>
          <w:bCs/>
        </w:rPr>
        <w:t xml:space="preserve">Выступление на педсовете по вопросу «Особенности адаптации учащихся 7, 10 классов к новым условиям обучения в лицее». </w:t>
      </w:r>
    </w:p>
    <w:p>
      <w:pPr>
        <w:pStyle w:val="Default"/>
        <w:rPr>
          <w:bCs/>
        </w:rPr>
      </w:pPr>
      <w:r>
        <w:rPr>
          <w:bCs/>
        </w:rPr>
        <w:t>Семинар-практикум «Рецепт хорошего урока» (для молодых специалистов).</w:t>
      </w:r>
    </w:p>
    <w:p>
      <w:pPr>
        <w:pStyle w:val="Default"/>
        <w:rPr>
          <w:bCs/>
        </w:rPr>
      </w:pPr>
      <w:r>
        <w:rPr>
          <w:bCs/>
        </w:rPr>
        <w:t>Лекция для слушателей ИПК «Психолого-педагогическая диагностика и мониторинг в образовании».</w:t>
      </w:r>
    </w:p>
    <w:p>
      <w:pPr>
        <w:pStyle w:val="Default"/>
        <w:rPr>
          <w:bCs/>
        </w:rPr>
      </w:pPr>
      <w:r>
        <w:rPr>
          <w:bCs/>
        </w:rPr>
        <w:t>Семинар-практикум для слушателей ИПК «Оценка психологического качества урока» на базе  КГУ «Лицей № 2» совместно с учителем истории Маториной Е.А.</w:t>
      </w:r>
    </w:p>
    <w:p>
      <w:pPr>
        <w:pStyle w:val="Default"/>
        <w:rPr>
          <w:bCs/>
        </w:rPr>
      </w:pPr>
      <w:r>
        <w:rPr>
          <w:bCs/>
        </w:rPr>
        <w:t>Городской мастер-класс для педагогов-психологов «Интерактивная игра. «Классное ориентирование».</w:t>
      </w:r>
    </w:p>
    <w:p>
      <w:pPr>
        <w:pStyle w:val="Default"/>
        <w:rPr>
          <w:bCs/>
        </w:rPr>
      </w:pPr>
      <w:r>
        <w:rPr>
          <w:bCs/>
        </w:rPr>
        <w:t>Выступление на педсовете «Психолого-педагогическое сопровождение профиля».</w:t>
      </w:r>
    </w:p>
    <w:p>
      <w:pPr>
        <w:pStyle w:val="Default"/>
        <w:rPr>
          <w:bCs/>
        </w:rPr>
      </w:pPr>
      <w:r>
        <w:rPr>
          <w:bCs/>
        </w:rPr>
        <w:t>Родительское собрание по теме «Адаптация учащихся к новым условиям обучения» (7,10 кл.).</w:t>
      </w:r>
    </w:p>
    <w:p>
      <w:pPr>
        <w:pStyle w:val="Default"/>
        <w:rPr>
          <w:bCs/>
        </w:rPr>
      </w:pPr>
      <w:r>
        <w:rPr>
          <w:bCs/>
        </w:rPr>
        <w:t>Подготовка материалов к родительским собраниям «Профилактика суицидального поведения подростков».</w:t>
      </w:r>
    </w:p>
    <w:p>
      <w:pPr>
        <w:pStyle w:val="Default"/>
        <w:rPr>
          <w:bCs/>
        </w:rPr>
      </w:pPr>
      <w:r>
        <w:rPr>
          <w:bCs/>
        </w:rPr>
        <w:t>Родительское собрание «Профессиональная ориентация учащихся 11 классов» (11 кл.)</w:t>
      </w:r>
    </w:p>
    <w:p>
      <w:pPr>
        <w:pStyle w:val="Default"/>
        <w:rPr>
          <w:bCs/>
        </w:rPr>
      </w:pPr>
      <w:r>
        <w:rPr>
          <w:bCs/>
        </w:rPr>
        <w:t>Индивидуальные консультации по запросу.</w:t>
      </w:r>
    </w:p>
    <w:p>
      <w:pPr>
        <w:pStyle w:val="Default"/>
        <w:rPr>
          <w:bCs/>
        </w:rPr>
      </w:pPr>
      <w:r>
        <w:rPr>
          <w:bCs/>
        </w:rPr>
        <w:t>Групповые и индивидуальные консультации по подготовке к ЕНТ.</w:t>
      </w:r>
    </w:p>
    <w:p>
      <w:pPr>
        <w:pStyle w:val="Default"/>
        <w:rPr>
          <w:bCs/>
        </w:rPr>
      </w:pPr>
      <w:r>
        <w:rPr>
          <w:bCs/>
        </w:rPr>
        <w:t>и др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Таким образом, исходя из проведенной работы, обозначились </w:t>
      </w:r>
      <w:r>
        <w:rPr>
          <w:b/>
          <w:i/>
        </w:rPr>
        <w:t>задачи на новый 2013/2014 учебный год:</w:t>
      </w:r>
    </w:p>
    <w:p>
      <w:pPr>
        <w:pStyle w:val="Default"/>
        <w:rPr/>
      </w:pPr>
      <w:r>
        <w:rPr/>
        <w:t>дальнейшее изучение теоретических аспектов по проблеме профильного обучения и разработка программы психолого-педагогического сопровождения профильного обучения в лицее;</w:t>
      </w:r>
    </w:p>
    <w:p>
      <w:pPr>
        <w:pStyle w:val="Default"/>
        <w:rPr/>
      </w:pPr>
      <w:r>
        <w:rPr/>
        <w:t>активизация работы по сплочению классных коллектив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10.Анализ воспитательной работы в лицее. </w:t>
      </w:r>
    </w:p>
    <w:p>
      <w:pPr>
        <w:pStyle w:val="Default"/>
        <w:rPr/>
      </w:pPr>
      <w:r>
        <w:rPr>
          <w:spacing w:val="3"/>
        </w:rPr>
        <w:t xml:space="preserve">Исходя из цели </w:t>
      </w:r>
      <w:r>
        <w:rPr/>
        <w:t xml:space="preserve">«Формирование личности, обладающей широкими компетенциями, прочным </w:t>
      </w:r>
      <w:r>
        <w:rPr>
          <w:spacing w:val="1"/>
        </w:rPr>
        <w:t>потенциалом, способностью к его реализации в широком диапазоне сфер деятельности»</w:t>
      </w:r>
      <w:r>
        <w:rPr>
          <w:spacing w:val="3"/>
        </w:rPr>
        <w:t xml:space="preserve">, мы планировали воспитательную работу на </w:t>
      </w:r>
      <w:r>
        <w:rPr/>
        <w:t xml:space="preserve">2012-2013 учебный </w:t>
      </w:r>
      <w:r>
        <w:rPr>
          <w:spacing w:val="3"/>
        </w:rPr>
        <w:t xml:space="preserve">год. </w:t>
      </w:r>
      <w:r>
        <w:rPr>
          <w:spacing w:val="7"/>
        </w:rPr>
        <w:t>Основная воспитательная задача заключается в создании атмосферы, способствующей разностороннему развитию личности: патриотизма, активной гражданской позиции,</w:t>
      </w:r>
      <w:r>
        <w:rPr>
          <w:spacing w:val="1"/>
        </w:rPr>
        <w:t xml:space="preserve"> духовно-нравственно-</w:t>
      </w:r>
      <w:r>
        <w:rPr>
          <w:spacing w:val="8"/>
        </w:rPr>
        <w:t xml:space="preserve">эстетической реализации. </w:t>
      </w:r>
      <w:r>
        <w:rPr>
          <w:spacing w:val="3"/>
        </w:rPr>
        <w:t xml:space="preserve">Реализация задач осуществлялась через деятельность </w:t>
      </w:r>
      <w:r>
        <w:rPr>
          <w:spacing w:val="1"/>
        </w:rPr>
        <w:t>тематических направлений. Обратимся к анализу работы каждого из этих направлений.</w:t>
      </w:r>
    </w:p>
    <w:p>
      <w:pPr>
        <w:pStyle w:val="Default"/>
        <w:rPr>
          <w:b/>
          <w:b/>
          <w:i/>
          <w:i/>
          <w:spacing w:val="1"/>
        </w:rPr>
      </w:pPr>
      <w:r>
        <w:rPr>
          <w:b/>
          <w:i/>
          <w:spacing w:val="1"/>
        </w:rPr>
        <w:t>Патриотическое воспитание</w:t>
      </w:r>
    </w:p>
    <w:p>
      <w:pPr>
        <w:pStyle w:val="Default"/>
        <w:rPr/>
      </w:pPr>
      <w:r>
        <w:rPr>
          <w:spacing w:val="4"/>
        </w:rPr>
        <w:t xml:space="preserve">В учебном году был проведен комплекс мероприятий в рамках патриотического воспитания. Одним из основных Государственных праздников прошедшего года был День Первого Президента. К этому празднику </w:t>
      </w:r>
      <w:r>
        <w:rPr/>
        <w:t xml:space="preserve">во всех классах проводились классные часы на патриотическую тематику: «Мы – дети Казахстана», «Патриотическое сознание», «Личность президента», «Курс Президента – дорога страны».  К праздникам Дня Первого Президента и Дня Независимости Республики состоялся прием учащихся 7 и 8-ых классов в отряд Жас улан, всего принято 40 учащихся. Учащиеся 11 классов проводили классные часы для лицеистов-семиклассников, на уроках истории с учащимися 9,10-х классов состоялись круглые столы с просмотром и обсуждением документального фильма «Большая игра президента», накануне праздника Ким О.Г. с учащимися 8В класса была проведена торжественная линейка. </w:t>
      </w:r>
      <w:r>
        <w:rPr>
          <w:spacing w:val="1"/>
        </w:rPr>
        <w:t xml:space="preserve">Также удачно прошли тематические мероприятия, посвященные Дню </w:t>
      </w:r>
      <w:r>
        <w:rPr>
          <w:spacing w:val="8"/>
        </w:rPr>
        <w:t xml:space="preserve">Независимости Республики Казахстан, празднику «Наурыз», в ходе которого был проведен традиционный конкурс «Дастархан», в котором учащиеся всех классов приняли активное участие.  </w:t>
      </w:r>
    </w:p>
    <w:p>
      <w:pPr>
        <w:pStyle w:val="Default"/>
        <w:rPr/>
      </w:pPr>
      <w:r>
        <w:rPr>
          <w:spacing w:val="8"/>
        </w:rPr>
        <w:t xml:space="preserve">Одно из важных мероприятий в рамках гражданско-патриотического воспитания – проведение </w:t>
      </w:r>
      <w:r>
        <w:rPr/>
        <w:t xml:space="preserve">ежегодного военно-патриотического месячника «Патриот», посвященного Дню Защитника Отечества и празднованию годовщины Победы в Великой Отечественной войне. В этом году одними из ярких мероприятий этого месячника были  выступление театральной группы лицея с литературно-музыкальной композицией «Наш долг – помнить»; в конце апреля  учащиеся 9-х классов с Огневой М.Г. подготовили видеофильм на тему «Живет в народе память о герое» для участия в городском конкурсе. Фильм был снят о встрече учащихся с ветераном Великой Отечественной войны Пономаревой Серафимой Григорьевной.  28, 30 апреля учителем истории Шильдебаевой А.О. были проведены уроки в 10-х классах, посвященные 68-летию Великой Победы. В ходе встречи учащиеся рассказывали стихи, пели песни на военную тему. Традиционно учащиеся посетили подшефных ветеранов с поздравлениями к празднику. 8 мая была проведена торжественная линейка у Вечного огня с возложением цветов с участием лицеистов, преподавателей, родителей. </w:t>
      </w:r>
    </w:p>
    <w:p>
      <w:pPr>
        <w:pStyle w:val="Default"/>
        <w:rPr/>
      </w:pPr>
      <w:r>
        <w:rPr/>
        <w:t>В рамках патриотического воспитания стоит отметить качественную работу преподавателей Шильдебаевой А.О., Кабдыманановой А.Н., Ким О.Г, Огневой М.Г., а также преподавателя НВП Науменко И.К., которым была организована  встреча учащихся 9-х классов с участниками ликвидации аварии  Чернобыльской АС и с Понамаревой С.Г., участницей ВОВ.</w:t>
      </w:r>
    </w:p>
    <w:p>
      <w:pPr>
        <w:pStyle w:val="Default"/>
        <w:rPr/>
      </w:pPr>
      <w:r>
        <w:rPr/>
        <w:t xml:space="preserve">Наряду с положительными сторонами в работе по данному направлению отметим и проблемные зоны: не все классные руководители проводили классные часы на должном уровне, в группах 7А, 8Б, 10А, 10В  при проведении классных часов мало были задействованы сами учащиеся, тогда как в остальных группах данные мероприятия проводятся силами учеников, что способствовало развитию инициативности, духа самоуправления и  сотрудничества.  </w:t>
      </w:r>
    </w:p>
    <w:p>
      <w:pPr>
        <w:pStyle w:val="Default"/>
        <w:rPr>
          <w:b/>
          <w:b/>
        </w:rPr>
      </w:pPr>
      <w:r>
        <w:rPr>
          <w:b/>
        </w:rPr>
        <w:t>Перспективы:</w:t>
      </w:r>
    </w:p>
    <w:p>
      <w:pPr>
        <w:pStyle w:val="Default"/>
        <w:rPr/>
      </w:pPr>
      <w:r>
        <w:rPr/>
        <w:t>- Продолжить проведение мероприятий, посвященных Государственным праздникам. В отряд Жас улан принять 40 учащихся 8-ых классов.</w:t>
      </w:r>
    </w:p>
    <w:p>
      <w:pPr>
        <w:pStyle w:val="Default"/>
        <w:rPr/>
      </w:pPr>
      <w:r>
        <w:rPr/>
        <w:t xml:space="preserve">- Особое внимание уделять подготовке праздника 9 мая, организовывать встречи учащихся с ветеранами ВОВ.       </w:t>
      </w:r>
    </w:p>
    <w:p>
      <w:pPr>
        <w:pStyle w:val="Default"/>
        <w:rPr/>
      </w:pPr>
      <w:r>
        <w:rPr/>
        <w:t xml:space="preserve">- Классным руководителям  планировать мероприятия в группах по данному направлению с использованием нестандартных форм и приемов, с просмотром презентаций, видео материалов. Проводить классные часы силами самих учащихся, развивать их самостоятельность, инициативность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Духовно-нравственное, эстетическое  воспитание</w:t>
      </w:r>
    </w:p>
    <w:p>
      <w:pPr>
        <w:pStyle w:val="Default"/>
        <w:rPr/>
      </w:pPr>
      <w:r>
        <w:rPr>
          <w:spacing w:val="10"/>
        </w:rPr>
        <w:t xml:space="preserve">В контексте указанного направления в году </w:t>
      </w:r>
      <w:r>
        <w:rPr>
          <w:spacing w:val="1"/>
        </w:rPr>
        <w:t xml:space="preserve">проводились Акции «Забота», «Акниет» - посещение детей детского дома им. Крупской (к празднику Новый год), подшефных пенсионеров, ветеранов труда и ВОВ (к 1 октября, праздникам Дня учителя, 8 марта, Наурыза, 9 мая). Стоит отметить </w:t>
      </w:r>
      <w:r>
        <w:rPr>
          <w:spacing w:val="5"/>
        </w:rPr>
        <w:t>результативную работу режиссера Сутюшевой Н.Н., которая подготовила в году три мини-спектакля: «Дорогая Памелла» (выступление на городском конкурсе театральных коллективов, диплом за лучшую мужскую роль), мини-спектакль «По мотивам пьес Чехова», который был показан на праздник 8 марта, а также литературно-музыкальная композиция на тему о Великой Отечественной войне (участие к городском конкурсе театральных миниатюр</w:t>
      </w:r>
      <w:r>
        <w:rPr>
          <w:spacing w:val="1"/>
        </w:rPr>
        <w:t xml:space="preserve">). По сравнению с прошлым годом улучшилось качество </w:t>
      </w:r>
      <w:r>
        <w:rPr>
          <w:spacing w:val="11"/>
        </w:rPr>
        <w:t>проведения т</w:t>
      </w:r>
      <w:r>
        <w:rPr/>
        <w:t xml:space="preserve">ематических классных часов, политинформаций, тематических линеек. Можно отметить качественную работу Клуба лидеров (самоуправление), </w:t>
      </w:r>
      <w:r>
        <w:rPr>
          <w:spacing w:val="13"/>
        </w:rPr>
        <w:t xml:space="preserve">особенно хорошо велась шефская работа над лицеистами новых групп, </w:t>
      </w:r>
      <w:r>
        <w:rPr>
          <w:spacing w:val="1"/>
        </w:rPr>
        <w:t xml:space="preserve">распределялись обязанности по подготовке к различным мероприятиям. </w:t>
      </w:r>
    </w:p>
    <w:p>
      <w:pPr>
        <w:pStyle w:val="Default"/>
        <w:rPr/>
      </w:pPr>
      <w:r>
        <w:rPr>
          <w:spacing w:val="1"/>
        </w:rPr>
        <w:t xml:space="preserve">Созданию оптимальных условий для обеспечения психологической помощи лицеистам способствовала работа психолога </w:t>
      </w:r>
      <w:r>
        <w:rPr>
          <w:spacing w:val="10"/>
        </w:rPr>
        <w:t xml:space="preserve">Придыбайло И.Л., которая на основе анализа результатов деятельности </w:t>
      </w:r>
      <w:r>
        <w:rPr/>
        <w:t>оказывала помощь учащимся и родителям, провела в году две тематические Акции «Цветное настроение» и «Большое сердце».  Вместе с тем Придыбайло И.Л. оказывала помощь в работе по сплочению коллектива классным руководителям 7-х и 8-х классов, в частности в октябре была проведена игра «Внеклассное путешествие». В декабре и апреле лицеисты всех групп посетили концертный зал «Шалкыма».</w:t>
      </w:r>
    </w:p>
    <w:p>
      <w:pPr>
        <w:pStyle w:val="Default"/>
        <w:rPr/>
      </w:pPr>
      <w:r>
        <w:rPr/>
        <w:t xml:space="preserve">Один из минусов в работе данного направления – нерегулярное проведение классных часов по духовно-нравственной тематике. Как проблему следует отметить отсутствие результатов участия в городских конкурсах рисунков и вокального творчества.  </w:t>
      </w:r>
    </w:p>
    <w:p>
      <w:pPr>
        <w:pStyle w:val="Default"/>
        <w:rPr>
          <w:b/>
          <w:b/>
        </w:rPr>
      </w:pPr>
      <w:r>
        <w:rPr>
          <w:b/>
        </w:rPr>
        <w:t>Перспективы:</w:t>
      </w:r>
    </w:p>
    <w:p>
      <w:pPr>
        <w:pStyle w:val="Default"/>
        <w:rPr/>
      </w:pPr>
      <w:r>
        <w:rPr/>
        <w:t>- Классным руководителям  планировать проведение бесед, классных часов в группах по духовно-нравственной тематике с указанием конкретных дат, с использованием методических рекомендаций, с учетом возрастных категорий. Классным руководителям новых групп вести целенаправленную работу по сплочению коллектива, регулярно сотрудничать с психологом лицея.</w:t>
      </w:r>
    </w:p>
    <w:p>
      <w:pPr>
        <w:pStyle w:val="Default"/>
        <w:rPr/>
      </w:pPr>
      <w:r>
        <w:rPr/>
        <w:t>-  Продолжить сотрудничество с Областным музеем изобразительных искусств, с театрами города.</w:t>
      </w:r>
    </w:p>
    <w:p>
      <w:pPr>
        <w:pStyle w:val="Default"/>
        <w:rPr/>
      </w:pPr>
      <w:r>
        <w:rPr/>
        <w:t xml:space="preserve">- Преподавателям эстетических кружков в новом учебном году следует более качественно готовить учащихся к выступлению на городских творческих конкурсах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Проведение традиционных праздников</w:t>
      </w:r>
    </w:p>
    <w:p>
      <w:pPr>
        <w:pStyle w:val="Default"/>
        <w:rPr/>
      </w:pPr>
      <w:r>
        <w:rPr>
          <w:bCs/>
        </w:rPr>
        <w:t>Традиции</w:t>
      </w:r>
      <w:r>
        <w:rPr/>
        <w:t xml:space="preserve"> – это то, чем сильна школа, то, что делает её неповторимой. Традиционные дела любимы, к ним готовятся заранее, и каждый может представить и спрогнозировать  своё участие в определённом деле.  К</w:t>
      </w:r>
      <w:r>
        <w:rPr>
          <w:bCs/>
        </w:rPr>
        <w:t xml:space="preserve"> традиционным праздникам, </w:t>
      </w:r>
      <w:r>
        <w:rPr/>
        <w:t>которые были проведены в 2012- 2013 учебном году, можно отнести:</w:t>
      </w:r>
    </w:p>
    <w:p>
      <w:pPr>
        <w:pStyle w:val="Default"/>
        <w:rPr/>
      </w:pPr>
      <w:r>
        <w:rPr/>
        <w:t>1 сентября – День Знаний, День Учителя, Посвящение в лицеисты,</w:t>
      </w:r>
    </w:p>
    <w:p>
      <w:pPr>
        <w:pStyle w:val="Default"/>
        <w:rPr/>
      </w:pPr>
      <w:r>
        <w:rPr/>
        <w:t>встречу Нового года, концерт «Дарование», конкурс «Дастархан», тематические Акции, Последний звонок, Выпускной вечер.</w:t>
      </w:r>
    </w:p>
    <w:p>
      <w:pPr>
        <w:pStyle w:val="Default"/>
        <w:rPr/>
      </w:pPr>
      <w:r>
        <w:rPr/>
        <w:t xml:space="preserve">Все перечисленные мероприятия были проведены в срок, в их подготовке участвовали лицеисты разных групп, что позволяет говорить о том, что в лицее существует атмосфера, где каждый вовлечен в процесс общего дела в качестве зрителя или выступающего. Проведение обшелицейских праздников, концертов, работа творческих кружков: театрального, вокального, художественного – говорит о том, что все эти средства помогают нам организовывать учебно-воспитальное пространство, в которое вовлекаются все учащиеся.  Одним из мероприятий, способствующих сплочению коллектива всего лицея, стал танцевальный флэшмоб, проведенный в середине марта, в котором принимали участие все лицеисты. А также тематические Акции, проведенные психологом лицея вместе с учащимися из Клуба лидеров. </w:t>
      </w:r>
    </w:p>
    <w:p>
      <w:pPr>
        <w:pStyle w:val="Default"/>
        <w:rPr/>
      </w:pPr>
      <w:r>
        <w:rPr/>
        <w:t xml:space="preserve">В году можно отметить деятельность следующих классов и классных руководителей: </w:t>
      </w:r>
    </w:p>
    <w:p>
      <w:pPr>
        <w:pStyle w:val="Default"/>
        <w:rPr/>
      </w:pPr>
      <w:r>
        <w:rPr/>
        <w:t>Ершова Н.Н. 7А класс – качественная работа по сплочению класса, формирование у учащихся  активной позиции, высокий уровень проведения классных часов. Огнева М.Г. 9Б класс – сплоченный коллектив класса, активность, участие в театральной постановке, подготовка видеофильма о ветеране ВОВ, отлично организованное дежурство по лицею. Жунусова Л.К. 8А класс -  внимательное отношение к успеваемости учащихся класса, качественная работа по сплочению коллектива. Кабдымананова А.Н. 9А класс – высокая исполнительская дисциплина при оформлении документации по классу, 1-е место в конкурсе «Дастархан». Бородавкина А.П. 10Б класс – высокий уровень проведения классных часов, качественная работа с родителями. Фомич Л.Г. 11Б класс – высокий уровень сформированности и воспитанности коллектива, воспитание у учащихся таких ключевых качеств, как ответственность, самостоятельность, инициативность, доброжелательное отношение к окружающим и друг другу.</w:t>
      </w:r>
    </w:p>
    <w:p>
      <w:pPr>
        <w:pStyle w:val="Default"/>
        <w:rPr/>
      </w:pPr>
      <w:r>
        <w:rPr>
          <w:spacing w:val="4"/>
        </w:rPr>
        <w:t xml:space="preserve">Анализ деятельности направлений позволил выявить и проблемы в </w:t>
      </w:r>
      <w:r>
        <w:rPr/>
        <w:t xml:space="preserve">работе некоторых из них. Стоит отметить слабую работу по профилактике ЗОЖ: недостаточное проведение в году профилактических бесед, </w:t>
      </w:r>
      <w:r>
        <w:rPr>
          <w:spacing w:val="4"/>
        </w:rPr>
        <w:t xml:space="preserve">нерегулярная связь с врачами на </w:t>
      </w:r>
      <w:r>
        <w:rPr/>
        <w:t xml:space="preserve">классных часах по ЗОЖ, в некоторых группах - отсутствие этой связи. На будущий год стоит планировать </w:t>
      </w:r>
      <w:r>
        <w:rPr>
          <w:spacing w:val="1"/>
        </w:rPr>
        <w:t>проведение встреч в группах с врачами-специалистами.</w:t>
      </w:r>
      <w:r>
        <w:rPr>
          <w:spacing w:val="8"/>
        </w:rPr>
        <w:t xml:space="preserve"> </w:t>
      </w:r>
    </w:p>
    <w:p>
      <w:pPr>
        <w:pStyle w:val="Default"/>
        <w:rPr/>
      </w:pPr>
      <w:r>
        <w:rPr>
          <w:spacing w:val="8"/>
        </w:rPr>
        <w:t xml:space="preserve">Относительно благополучный </w:t>
      </w:r>
      <w:r>
        <w:rPr>
          <w:spacing w:val="1"/>
        </w:rPr>
        <w:t xml:space="preserve">контингент наших лицеистов, отсутствие микрорайона облегчает работу в рамках профилактики правонарушений. Вместе с тем регулярно ведется целенаправленная работа по предупреждению правонарушений среди подростков: </w:t>
      </w:r>
      <w:r>
        <w:rPr>
          <w:spacing w:val="15"/>
        </w:rPr>
        <w:t>в году осуществлялась связь с зональным инспектором ГДН - ежемесячно проводились беседы</w:t>
      </w:r>
      <w:r>
        <w:rPr>
          <w:spacing w:val="8"/>
        </w:rPr>
        <w:t xml:space="preserve"> в группах. </w:t>
      </w:r>
    </w:p>
    <w:p>
      <w:pPr>
        <w:pStyle w:val="Default"/>
        <w:rPr/>
      </w:pPr>
      <w:r>
        <w:rPr>
          <w:spacing w:val="13"/>
        </w:rPr>
        <w:t xml:space="preserve">В году велась работа с родителями: регулярно проводились </w:t>
      </w:r>
      <w:r>
        <w:rPr>
          <w:spacing w:val="1"/>
        </w:rPr>
        <w:t xml:space="preserve">родительские собрания,  родители приглашались в лицей при проведении внеклассных мероприятий: 8-е марта (7А, 8А, 8В), дни именинников (7Б), масленица, конкурс «Дастархан» (все классы). Психологом были организованы в году </w:t>
      </w:r>
      <w:r>
        <w:rPr>
          <w:spacing w:val="9"/>
        </w:rPr>
        <w:t xml:space="preserve">индивидуальные консультации для родителей с целью выявления и </w:t>
      </w:r>
      <w:r>
        <w:rPr>
          <w:spacing w:val="6"/>
        </w:rPr>
        <w:t xml:space="preserve">преодоления проблем в общении с детьми и повышения уровня их </w:t>
      </w:r>
      <w:r>
        <w:rPr>
          <w:spacing w:val="1"/>
        </w:rPr>
        <w:t>психологической компетенции.</w:t>
      </w:r>
    </w:p>
    <w:p>
      <w:pPr>
        <w:pStyle w:val="Default"/>
        <w:rPr>
          <w:b/>
          <w:b/>
          <w:spacing w:val="1"/>
        </w:rPr>
      </w:pPr>
      <w:r>
        <w:rPr>
          <w:b/>
          <w:spacing w:val="1"/>
        </w:rPr>
        <w:t>Перспективы:</w:t>
      </w:r>
    </w:p>
    <w:p>
      <w:pPr>
        <w:pStyle w:val="Default"/>
        <w:rPr>
          <w:spacing w:val="1"/>
        </w:rPr>
      </w:pPr>
      <w:r>
        <w:rPr>
          <w:spacing w:val="1"/>
        </w:rPr>
        <w:t>- Продолжить проведение традиционных лицейских мероприятий с целью сохранения преемственности.</w:t>
      </w:r>
    </w:p>
    <w:p>
      <w:pPr>
        <w:pStyle w:val="Default"/>
        <w:rPr>
          <w:spacing w:val="1"/>
        </w:rPr>
      </w:pPr>
      <w:r>
        <w:rPr>
          <w:spacing w:val="1"/>
        </w:rPr>
        <w:t>- На весенних каникулах запланировать проведение конкурса «Ученик года» с участием всех классов.</w:t>
      </w:r>
    </w:p>
    <w:p>
      <w:pPr>
        <w:pStyle w:val="Default"/>
        <w:rPr/>
      </w:pPr>
      <w:r>
        <w:rPr>
          <w:spacing w:val="4"/>
        </w:rPr>
        <w:t xml:space="preserve">На основе анализа результатов работы </w:t>
      </w:r>
      <w:r>
        <w:rPr/>
        <w:t xml:space="preserve">мы планируем перспективы на 2013-2014 учебный год. </w:t>
      </w:r>
    </w:p>
    <w:p>
      <w:pPr>
        <w:pStyle w:val="Default"/>
        <w:rPr/>
      </w:pPr>
      <w:r>
        <w:rPr/>
        <w:t xml:space="preserve">Исходя из цели: «Формирование личности, обладающей прочным </w:t>
      </w:r>
      <w:r>
        <w:rPr>
          <w:spacing w:val="1"/>
        </w:rPr>
        <w:t>потенциалом, способностью к его реализации в широком диапазоне сфер деятельности», намечаем задачи:</w:t>
      </w:r>
    </w:p>
    <w:p>
      <w:pPr>
        <w:pStyle w:val="Default"/>
        <w:rPr/>
      </w:pPr>
      <w:r>
        <w:rPr/>
        <w:t xml:space="preserve">1.Создание условий для всестороннего воспитания и развития личности учащихся через </w:t>
      </w:r>
      <w:r>
        <w:rPr>
          <w:spacing w:val="1"/>
        </w:rPr>
        <w:t>работу тематических направлений.</w:t>
      </w:r>
    </w:p>
    <w:p>
      <w:pPr>
        <w:pStyle w:val="Default"/>
        <w:rPr/>
      </w:pPr>
      <w:r>
        <w:rPr>
          <w:spacing w:val="6"/>
        </w:rPr>
        <w:t>2.Совершенствование   системы   лицейского   самоуправления   через</w:t>
        <w:br/>
      </w:r>
      <w:r>
        <w:rPr>
          <w:spacing w:val="1"/>
        </w:rPr>
        <w:t>организацию работы Клуба лидеров.</w:t>
      </w:r>
    </w:p>
    <w:p>
      <w:pPr>
        <w:pStyle w:val="Default"/>
        <w:rPr/>
      </w:pPr>
      <w:r>
        <w:rPr/>
        <w:t>3.Формирование сплоченных классных коллективов через организацию</w:t>
        <w:br/>
      </w:r>
      <w:r>
        <w:rPr>
          <w:spacing w:val="6"/>
        </w:rPr>
        <w:t>деятельности по сотрудничеству с другими группами, а</w:t>
        <w:br/>
      </w:r>
      <w:r>
        <w:rPr>
          <w:spacing w:val="1"/>
        </w:rPr>
        <w:t>также через целенаправленную связь с психологом Придыбайло И.Л.</w:t>
      </w:r>
    </w:p>
    <w:p>
      <w:pPr>
        <w:pStyle w:val="Default"/>
        <w:rPr>
          <w:spacing w:val="1"/>
        </w:rPr>
      </w:pPr>
      <w:r>
        <w:rPr>
          <w:spacing w:val="1"/>
        </w:rPr>
        <w:t xml:space="preserve">4.Организация качественной работы по пропаганде ЗОЖ в классах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. Анализ финансово-хозяйственной деятельности. </w:t>
      </w:r>
    </w:p>
    <w:p>
      <w:pPr>
        <w:pStyle w:val="Normal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инансирования в 2011-2012 учебном году были приобрет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четырехядерные в кабинет ИВТ – 14 шт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для кабинета НВП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на сумму 33000 тг. в количестве 24 шт.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овка пневматическая на сумму 28150 тг. – 1 шт.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овка пневматическая для стрельбы по мишеням на сумму 22000 тг. – 1 шт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ки для пневматической винтовки на сумму 5400 т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автомата Калашникова АК-74-М (массогабаритный) для тренировок разборки и сборки автомата на сумму 70900 тг. – 1 шт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 телевизор на сумму 74950 тг. – 1 шт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итания для бухгалтерии на сумму 5880 тг. – 1 шт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в кабинет ИВТ на сумму 9880 тг. – 1 шт., подключен к серве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 двухкамерный для хранения вакуум и препаратов, требующей холодного и темного места хранения (вакцинация учащихся) в мед. кабинет на сумму 59180 тг. – 1 шт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ы напольные для мед. кабинета для мед. осмотров учащихся на сумму 2380 тг. – 1 шт. </w:t>
      </w:r>
    </w:p>
    <w:p>
      <w:pPr>
        <w:pStyle w:val="Normal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lineRule="auto" w:line="240" w:before="0" w:after="0"/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8931" w:leader="none"/>
        <w:tab w:val="left" w:pos="9072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9"/>
    <w:qFormat/>
    <w:rPr>
      <w:rFonts w:eastAsia="Times New Roman"/>
      <w:sz w:val="28"/>
      <w:u w:val="single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Batang;바탕" w:cs="Times New Roman"/>
      <w:sz w:val="24"/>
      <w:szCs w:val="20"/>
      <w:lang w:val="en-US" w:eastAsia="ko-KR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Верхний колонтитул Знак"/>
    <w:basedOn w:val="Style9"/>
    <w:qFormat/>
    <w:rPr>
      <w:rFonts w:eastAsia="Times New Roman"/>
      <w:sz w:val="22"/>
      <w:szCs w:val="22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Batang;바탕" w:cs="Times New Roman"/>
      <w:sz w:val="24"/>
      <w:szCs w:val="20"/>
      <w:lang w:val="en-US" w:eastAsia="ko-K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mailto:techliceum@kargoo.kz" TargetMode="Externa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0:00Z</dcterms:created>
  <dc:creator>Novoselceva</dc:creator>
  <dc:description/>
  <cp:keywords/>
  <dc:language>en-US</dc:language>
  <cp:lastModifiedBy>Novoselceva</cp:lastModifiedBy>
  <dcterms:modified xsi:type="dcterms:W3CDTF">2013-10-24T05:58:00Z</dcterms:modified>
  <cp:revision>2</cp:revision>
  <dc:subject/>
  <dc:title/>
</cp:coreProperties>
</file>