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географ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Гринченко В.В., СОШ №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 урока: Полезные ископаемые  Казах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рганизовать деятельность учащихся по изучению и первичному закреплению, проконтролировать степень усвоения основных ЗУН, изученных на предыдущих уроках, обеспечить усвоение следующих задач, входящих в содержание темы урока, сформировать знания по теме полезные ископаемые Казахстана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содействовать развитию у школьников умений использовать научные методы познания, развитие у учащихся познавательного интереса, переноса знаний и умений в новой ситуации, развитие самостоятельности, обеспечение развитие речи учащихся, формирование умений преодолевать трудности в учении, закалять волю, обеспечивать ситуации эмоциональных переживаний, развитие у школьников умения выделять главное, существенное в изучаемом материале (например, обучение составлению схем , плана, формулирование выводов или контрольных вопросов), формирование умений сравнивать, классифицировать, обобщать изучаемые факты и поняти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содействовать формированию мировоззренческих понятий (например, причинно-следственные связи и отношения, познаваемость мира и природы, развитие природы),  осуществлять нравственное воспитание, обеспечить в ходе урока изучение следующих вопросов: патриотизм, интернационализм, гуманизм, для решения задач эстетического вос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.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Физическая карта Казахстана, учебник географии 8 класса, атлас 8 класса, контурные карты, презентация,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ос домашнего задания-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еографический диктант: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. Какая форма рельефа на территории Казахстана соответст</w:t>
        <w:softHyphen/>
        <w:t>вует древней платформе? Восточно-Европейская равнина.</w:t>
      </w:r>
    </w:p>
    <w:p>
      <w:pPr>
        <w:sectPr>
          <w:type w:val="nextPage"/>
          <w:pgSz w:w="11906" w:h="16838"/>
          <w:pgMar w:left="1134" w:right="794" w:gutter="0" w:header="0" w:top="284" w:footer="0" w:bottom="28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К какой складчатой области относятся Мугоджары? Герцинской.</w:t>
      </w:r>
    </w:p>
    <w:p>
      <w:pPr>
        <w:sectPr>
          <w:type w:val="continuous"/>
          <w:pgSz w:w="11906" w:h="16838"/>
          <w:pgMar w:left="1134" w:right="794" w:gutter="0" w:header="0" w:top="284" w:footer="0" w:bottom="284"/>
          <w:formProt w:val="false"/>
          <w:textDirection w:val="lrTb"/>
          <w:docGrid w:type="default" w:linePitch="254" w:charSpace="0"/>
        </w:sectPr>
      </w:pP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Форма рельефа, расположенная на севере и северо-востоке республики:  Западно-Сибирская равнина.</w:t>
      </w:r>
    </w:p>
    <w:p>
      <w:pPr>
        <w:sectPr>
          <w:type w:val="continuous"/>
          <w:pgSz w:w="11906" w:h="16838"/>
          <w:pgMar w:left="1134" w:right="794" w:gutter="0" w:header="0" w:top="284" w:footer="0" w:bottom="284"/>
          <w:formProt w:val="false"/>
          <w:textDirection w:val="lrTb"/>
          <w:docGrid w:type="default" w:linePitch="254" w:charSpace="0"/>
        </w:sectPr>
      </w:pP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. Низменность, в южной части которой встречаются «бэровские бугры», высота которых достигает 10-15 м, а длина 20 км:  Прикаспийская.</w:t>
      </w:r>
    </w:p>
    <w:p>
      <w:pPr>
        <w:sectPr>
          <w:type w:val="continuous"/>
          <w:pgSz w:w="11906" w:h="16838"/>
          <w:pgMar w:left="1134" w:right="794" w:gutter="0" w:header="0" w:top="284" w:footer="0" w:bottom="284"/>
          <w:formProt w:val="false"/>
          <w:textDirection w:val="lrTb"/>
          <w:docGrid w:type="default" w:linePitch="254" w:charSpace="0"/>
        </w:sectPr>
      </w:pP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Форма рельефа, расположенная между полуостровом Мангыстау и Аральским морем:  Плато Устюрт.</w:t>
      </w:r>
    </w:p>
    <w:p>
      <w:pPr>
        <w:sectPr>
          <w:type w:val="continuous"/>
          <w:pgSz w:w="11906" w:h="16838"/>
          <w:pgMar w:left="1134" w:right="794" w:gutter="0" w:header="0" w:top="284" w:footer="0" w:bottom="284"/>
          <w:formProt w:val="false"/>
          <w:textDirection w:val="lrTb"/>
          <w:docGrid w:type="default" w:linePitch="254" w:charSpace="0"/>
        </w:sectPr>
      </w:pP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6. Форма рельефа, расположенная между Прикаспийской низменностью и Мугоджарами: Предуральское плато.</w:t>
      </w:r>
    </w:p>
    <w:p>
      <w:pPr>
        <w:sectPr>
          <w:type w:val="continuous"/>
          <w:pgSz w:w="11906" w:h="16838"/>
          <w:pgMar w:left="1134" w:right="794" w:gutter="0" w:header="0" w:top="284" w:footer="0" w:bottom="284"/>
          <w:formProt w:val="false"/>
          <w:textDirection w:val="lrTb"/>
          <w:docGrid w:type="default" w:linePitch="254" w:charSpace="0"/>
        </w:sectPr>
      </w:pP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7. Форма рельефа, расположенная между Волгой и Уральскими горами. К Казахстану относится лишь его небольшая южная часть:  Возвышенность Общий Сырт.</w:t>
      </w:r>
    </w:p>
    <w:p>
      <w:pPr>
        <w:sectPr>
          <w:type w:val="continuous"/>
          <w:pgSz w:w="11906" w:h="16838"/>
          <w:pgMar w:left="1134" w:right="794" w:gutter="0" w:header="0" w:top="284" w:footer="0" w:bottom="284"/>
          <w:formProt w:val="false"/>
          <w:textDirection w:val="lrTb"/>
          <w:docGrid w:type="default" w:linePitch="254" w:charSpace="0"/>
        </w:sectPr>
      </w:pP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Очень древняя, сильно разрушенная низкогорная область Казахстана: Сарыарк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>Высшая точка Мугоджар:  Большой Боктыбай (657 м)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Эти горы сложены песчаниками, кристаллическими слан</w:t>
        <w:softHyphen/>
        <w:t>цами, черными (Каратау) и белыми (Актау) известняками:  Мангыстау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</w:rPr>
        <w:t>В южной части этих гор расположена впадина Карагие, или Батыр (-132 м) : Мангыстау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</w:rPr>
        <w:t>Низменная равнина, в пределах которой расположены пески Приаральские Каракумы и Кызылкум:  Туранская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3. Высшая точка Сарыарки:  Аксора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4. «Золотые горы» Казахстана: Алта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Высшая точка Жунгарского Алатау гора Бесбак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Самый Северный высокогорный хребет Тянь-Шаня  Заилийский Алутау </w:t>
      </w:r>
    </w:p>
    <w:p>
      <w:pPr>
        <w:sectPr>
          <w:type w:val="continuous"/>
          <w:pgSz w:w="11906" w:h="16838"/>
          <w:pgMar w:left="1134" w:right="794" w:gutter="0" w:header="0" w:top="284" w:footer="0" w:bottom="284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. Новая тем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олезные ископаемы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же знаете, что человек использует многие виды гор</w:t>
        <w:softHyphen/>
        <w:t>ных пород. Например, из гранита кладут фундаменты строи</w:t>
        <w:softHyphen/>
        <w:t>тельных сооружений, строят памятники, из известняка получают известь, изготавливают кирпичи, многие виды ка</w:t>
        <w:softHyphen/>
        <w:t>чественного песка используются в строительстве, в производст</w:t>
        <w:softHyphen/>
        <w:t xml:space="preserve">ве стекла, фарфора, из нефти получают бензин, керосин, смазочные масла. Казахстан располагает крупными запасами полезных ископаемых. </w:t>
      </w:r>
      <w:r>
        <w:rPr>
          <w:b/>
          <w:bCs/>
          <w:color w:val="000000"/>
          <w:sz w:val="28"/>
          <w:szCs w:val="28"/>
        </w:rPr>
        <w:t>Из 109 химических элементов периодической системы Менделеева в недрах Казахстана найдено 99, из которых уже разведаны запасы 70 элементов и используются в производстве более 60 элемен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крытия полезных ископаемых.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ko-KR"/>
        </w:rPr>
        <w:t xml:space="preserve">учитель сообщает, чт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ь  на территории Казахстана (в урочище Караганды) был открыт ещё 1833 году (1831) пастухом Апаком Байжанов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онерами, начавшие изучение рудных и нерудных полезных ископаемых Казахстана в 18-19 веках, были русские путешественники. Первые геологические экспедиции в Казахстан  были организованы по указанию Петра 1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55-1771- Н.  Рычков- Западные и Центральные-  ценные описания , указывая на территорию Джезказгана- медной ру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00- Поспелов и Бурнашев- Каратауские горы-  первой обнаружила залежи богатой свинцовой руды в Каратауских горах Южного Казахст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66 – Северцев- богатые свинцовые месторождения в горах Карата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57- Северцев и Борщёв впервые открыла выходы нефти в Досс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04.1911Доссор, 1915- Мак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шкетов и Романовский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запасам  некоторых видов полезных ископаемых  Казахстан занимает одно из ведущих мест в мире. (Таблиц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пасам минеральных ресурсов Казахстан  стоит на 6 месте в мир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ko-KR"/>
        </w:rPr>
        <w:t>Так, например, в Казахстане открыто более 6 тысяч месторождений различных полезных ископаемых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  <w:lang w:eastAsia="ko-K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ko-KR"/>
        </w:rPr>
        <w:t xml:space="preserve">исследование полезных ископаемых на территории Казахстана началось в XVII веке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rPr/>
      </w:pPr>
      <w:r>
        <w:rPr/>
        <w:t>Место в Казахстана в мире по запасам отдельных   полезных ископаемых</w:t>
      </w:r>
    </w:p>
    <w:tbl>
      <w:tblPr>
        <w:tblW w:w="43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05"/>
      </w:tblGrid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Полезн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ископаемо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 xml:space="preserve">Место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мире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Вольфра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Хроми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Фосфори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Марганец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Свинец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Молиб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Желез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золот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Уголь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fr-FR" w:eastAsia="ko-KR"/>
              </w:rPr>
              <w:t>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 (3 в СНГ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10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b/>
          <w:b/>
          <w:bCs/>
          <w:sz w:val="28"/>
          <w:szCs w:val="28"/>
          <w:lang w:val="fr-FR" w:eastAsia="ko-KR"/>
        </w:rPr>
      </w:pPr>
      <w:r>
        <w:rPr>
          <w:b/>
          <w:bCs/>
          <w:sz w:val="28"/>
          <w:szCs w:val="28"/>
          <w:lang w:val="fr-FR" w:eastAsia="ko-K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rPr/>
      </w:pPr>
      <w:r>
        <w:rPr/>
        <w:t>Запасы отдельных видов    Полезных ископаемых</w:t>
      </w:r>
    </w:p>
    <w:tbl>
      <w:tblPr>
        <w:tblW w:w="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</w:tblGrid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Полезное ископаемо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Запасы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Каменный уго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Неф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Газ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Железная ру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Марганец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Хроми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Фосфори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fr-FR" w:eastAsia="ko-KR"/>
              </w:rPr>
              <w:t>176,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млрд.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fr-FR" w:eastAsia="ko-KR"/>
              </w:rPr>
              <w:t>2,8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млрд.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fr-FR" w:eastAsia="ko-KR"/>
              </w:rPr>
              <w:t>1,7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трлн.м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  <w:lang w:eastAsia="ko-KR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fr-FR" w:eastAsia="ko-KR"/>
              </w:rPr>
              <w:t>17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млрд.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fr-FR" w:eastAsia="ko-KR"/>
              </w:rPr>
              <w:t xml:space="preserve">60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млрд.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fr-FR" w:eastAsia="ko-KR"/>
              </w:rPr>
              <w:t xml:space="preserve">46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млрд.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ko-KR"/>
              </w:rPr>
              <w:t>млрд.т</w:t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8"/>
          <w:highlight w:val="white"/>
          <w:lang w:val="fr-FR" w:eastAsia="ko-KR"/>
        </w:rPr>
      </w:pPr>
      <w:r>
        <w:rPr>
          <w:sz w:val="28"/>
          <w:szCs w:val="28"/>
          <w:highlight w:val="white"/>
          <w:lang w:val="fr-FR" w:eastAsia="ko-KR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highlight w:val="white"/>
          <w:lang w:val="fr-FR" w:eastAsia="ko-KR"/>
        </w:rPr>
      </w:pPr>
      <w:r>
        <w:rPr>
          <w:rFonts w:cs="Arial" w:ascii="Arial" w:hAnsi="Arial"/>
          <w:sz w:val="28"/>
          <w:szCs w:val="28"/>
          <w:highlight w:val="white"/>
          <w:lang w:val="fr-FR" w:eastAsia="ko-KR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СЗ: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ko-KR"/>
        </w:rPr>
        <w:t>Полезные ископаемые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ko-KR"/>
        </w:rPr>
        <w:t>- это минеральные образования земной коры, которые человек использует или будет использовать в хозяйстве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ko-KR"/>
        </w:rPr>
        <w:t xml:space="preserve">Скопление полезных ископаемых образуют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ko-KR"/>
        </w:rPr>
        <w:t>месторождения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Группы близко расположенных месторождений одного и того же полезного ископаемого называют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ko-KR"/>
        </w:rPr>
        <w:t>бассейном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ko-KR"/>
        </w:rPr>
        <w:t>Труднее обнаружить полезные ископаемые в молодых горах, где месторождения находятся под толщей горных пород и обнаружение их затруднено. В старых горах  скопления полезных ископаемых обнаружить легче, т. к.  при разрушении гор они оказываются близко у поверхности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ko-KR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highlight w:val="white"/>
          <w:lang w:eastAsia="ko-KR"/>
        </w:rPr>
      </w:pPr>
      <w:r>
        <w:rPr>
          <w:rFonts w:cs="Arial" w:ascii="Arial" w:hAnsi="Arial"/>
          <w:sz w:val="28"/>
          <w:szCs w:val="28"/>
          <w:highlight w:val="white"/>
          <w:lang w:eastAsia="ko-KR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лезные ископаемые от обычных горных пород отличаю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о одному признаку </w:t>
      </w:r>
      <w:r>
        <w:rPr>
          <w:b/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 xml:space="preserve">использованию в </w:t>
      </w:r>
      <w:r>
        <w:rPr>
          <w:b/>
          <w:color w:val="000000"/>
          <w:sz w:val="28"/>
          <w:szCs w:val="28"/>
        </w:rPr>
        <w:t>хозяйственной дея</w:t>
        <w:softHyphen/>
        <w:t xml:space="preserve">тельности </w:t>
      </w:r>
      <w:r>
        <w:rPr>
          <w:b/>
          <w:bCs/>
          <w:color w:val="000000"/>
          <w:sz w:val="28"/>
          <w:szCs w:val="28"/>
        </w:rPr>
        <w:t xml:space="preserve">человека. </w:t>
      </w:r>
      <w:r>
        <w:rPr>
          <w:color w:val="000000"/>
          <w:sz w:val="28"/>
          <w:szCs w:val="28"/>
        </w:rPr>
        <w:t>Например, обыкновенный песок, по кото</w:t>
        <w:softHyphen/>
        <w:t>рому мы часто ходим, не является полезным ископаемым,  его практически нигде не используют. А песок, необходи</w:t>
        <w:softHyphen/>
        <w:t>мый для производства стекла и изготовления кирпичей,— по</w:t>
        <w:softHyphen/>
        <w:t>лезное ископаемо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открыто очень много разновидностей полезных ископаемых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зависимости от сферы своего применения полезные ископаемые делятся на три основные группы: </w:t>
      </w:r>
      <w:r>
        <w:rPr>
          <w:color w:val="000000"/>
          <w:sz w:val="28"/>
          <w:szCs w:val="28"/>
        </w:rPr>
        <w:t>рудные, горючие и нерудны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Рудные полезные ископаемы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рные породы и минералы, из которых в процессе обработ</w:t>
        <w:softHyphen/>
        <w:t xml:space="preserve">ки получают металлы и их сплавы, называют </w:t>
      </w:r>
      <w:r>
        <w:rPr>
          <w:color w:val="000000"/>
          <w:sz w:val="28"/>
          <w:szCs w:val="28"/>
        </w:rPr>
        <w:t>рудой. Напри</w:t>
        <w:softHyphen/>
        <w:t>мер, железные, медные, свинцовые, золотоносные, алю</w:t>
        <w:softHyphen/>
        <w:t>миниевые, никелевые и многие другие руд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рудах металлы перемешиваются с </w:t>
      </w:r>
      <w:r>
        <w:rPr>
          <w:i/>
          <w:iCs/>
          <w:color w:val="000000"/>
          <w:sz w:val="28"/>
          <w:szCs w:val="28"/>
        </w:rPr>
        <w:t xml:space="preserve">пустыми горными породами. </w:t>
      </w:r>
      <w:r>
        <w:rPr>
          <w:color w:val="000000"/>
          <w:sz w:val="28"/>
          <w:szCs w:val="28"/>
        </w:rPr>
        <w:t>Чтобы получить металл, руду сначала отделяют от пу</w:t>
        <w:softHyphen/>
        <w:t>стых горных пород. Затем обогащенную руду плавят в печах металлургических заводов. Иногда встречаются металлы в чистом виде. Их называют самородными металлами. Из таких металлов чаще встречаются самородное золото, самородное се</w:t>
        <w:softHyphen/>
        <w:t>ребро и самородная мед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произносят слово металл, то сразу представляется какой-то твердый предмет или вещество. И чаще всего это так. Но существует и жидкий металл — </w:t>
      </w:r>
      <w:r>
        <w:rPr>
          <w:i/>
          <w:iCs/>
          <w:color w:val="000000"/>
          <w:sz w:val="28"/>
          <w:szCs w:val="28"/>
        </w:rPr>
        <w:t xml:space="preserve">ртуть. </w:t>
      </w:r>
      <w:r>
        <w:rPr>
          <w:color w:val="000000"/>
          <w:sz w:val="28"/>
          <w:szCs w:val="28"/>
        </w:rPr>
        <w:t>Вспомните термометр для измерения температуры. В его трубочке нахо</w:t>
        <w:softHyphen/>
        <w:t>дится ртуть, по столбику которой и определяется температур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аллы делятся на </w:t>
      </w:r>
      <w:r>
        <w:rPr>
          <w:bCs/>
          <w:color w:val="000000"/>
          <w:sz w:val="28"/>
          <w:szCs w:val="28"/>
        </w:rPr>
        <w:t xml:space="preserve">черные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цветные. </w:t>
      </w:r>
      <w:r>
        <w:rPr>
          <w:color w:val="000000"/>
          <w:sz w:val="28"/>
          <w:szCs w:val="28"/>
        </w:rPr>
        <w:t xml:space="preserve">Эти виды легко отличаются друг от друга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Руды черных металлов. </w:t>
      </w:r>
      <w:r>
        <w:rPr>
          <w:i/>
          <w:iCs/>
          <w:color w:val="000000"/>
          <w:sz w:val="28"/>
          <w:szCs w:val="28"/>
        </w:rPr>
        <w:t xml:space="preserve">Черные металлы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это железо и его сплавы. Руды черных металлов, из которых чаще всего вы</w:t>
        <w:softHyphen/>
        <w:t>плавляют железо,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магнитный, красный и бурый железняк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ды цветных металло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ветные металлы обладают ценными свойствами.  Олово, свинец, никель являются коррозиестойкими, титан- жароустойчивым; алюминий, медь, серебро- хорошие электропроводники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Группы цветных металло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2"/>
      </w:tblGrid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яжел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к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агоце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гоплавк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ки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ь, олово, свинец, никель, цин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юминий, магний, тит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о, серебро, плат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ьфрам, молибд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ан, германий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сновную медную руду называют </w:t>
      </w:r>
      <w:r>
        <w:rPr>
          <w:bCs/>
          <w:color w:val="000000"/>
          <w:sz w:val="28"/>
          <w:szCs w:val="28"/>
        </w:rPr>
        <w:t>медным колчеданом. Его можно легко узнать по ярко-желтому цвету. Среднее ко</w:t>
        <w:softHyphen/>
        <w:t>личество металла в составе руды составляет от 2 до 8 про</w:t>
        <w:softHyphen/>
        <w:t xml:space="preserve">центов. В основном алюминий получают из </w:t>
      </w:r>
      <w:r>
        <w:rPr>
          <w:bCs/>
          <w:i/>
          <w:iCs/>
          <w:color w:val="000000"/>
          <w:sz w:val="28"/>
          <w:szCs w:val="28"/>
        </w:rPr>
        <w:t xml:space="preserve">боксита. </w:t>
      </w:r>
      <w:r>
        <w:rPr>
          <w:bCs/>
          <w:color w:val="000000"/>
          <w:sz w:val="28"/>
          <w:szCs w:val="28"/>
        </w:rPr>
        <w:t>По внешнему виду боксит очень похож на глину, но отличается от нее тем, что при взаимодействии с водой не становится вязким. Чистый боксит обычно белого цвета. Добывается он в рудниках. В чистом виде алюминиевая руда встречается редко, более распространены ее соединения с другими минералами. Она ча</w:t>
        <w:softHyphen/>
        <w:t>сто окрашена примесями железа в красноватый или красно-бурый цвет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Cs/>
          <w:color w:val="000000"/>
          <w:sz w:val="22"/>
          <w:szCs w:val="22"/>
          <w:lang w:val="fr-FR" w:eastAsia="ko-KR"/>
        </w:rPr>
      </w:pPr>
      <w:r>
        <w:rPr>
          <w:rFonts w:cs="Calibri" w:ascii="Calibri" w:hAnsi="Calibri"/>
          <w:bCs/>
          <w:color w:val="000000"/>
          <w:sz w:val="22"/>
          <w:szCs w:val="22"/>
          <w:lang w:val="fr-FR" w:eastAsia="ko-KR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Рудные полезные ископаемые</w:t>
      </w:r>
    </w:p>
    <w:tbl>
      <w:tblPr>
        <w:tblW w:w="920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103"/>
      </w:tblGrid>
      <w:tr>
        <w:trPr>
          <w:trHeight w:val="2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ko-KR"/>
              </w:rPr>
              <w:t>Наз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ko-KR"/>
              </w:rPr>
              <w:t>полезн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ископаемог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 xml:space="preserve">Бассейны и </w:t>
            </w:r>
            <w:r>
              <w:rPr>
                <w:rFonts w:cs="Times New Roman CYR" w:ascii="Times New Roman CYR" w:hAnsi="Times New Roman CYR"/>
                <w:color w:val="2F2F2F"/>
                <w:lang w:eastAsia="ko-KR"/>
              </w:rPr>
              <w:t>месторождения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2F2F2F"/>
                <w:lang w:eastAsia="ko-KR"/>
              </w:rPr>
              <w:t>Железная ру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2F2F2F"/>
                <w:lang w:eastAsia="ko-KR"/>
              </w:rPr>
              <w:t>Качарский,    Аятский, Лисаковское, Соколово-Сарбайское (Костанайская обл.), Кентобе, Каратас (Карагандинская обл., Атансор (Северо-Казахстанская обл.)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4E4E4E"/>
                <w:lang w:eastAsia="ko-KR"/>
              </w:rPr>
              <w:t>Марганец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2F2F2F"/>
                <w:lang w:eastAsia="ko-KR"/>
              </w:rPr>
              <w:t>Атасуское, Жездинское (Карагандинская обл.)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4E4E4E"/>
                <w:lang w:eastAsia="ko-KR"/>
              </w:rPr>
              <w:t>Хром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2F2F2F"/>
                <w:lang w:eastAsia="ko-KR"/>
              </w:rPr>
              <w:t>Кемпирсайский, Донской    (Актюбинская обл.)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2F2F2F"/>
                <w:lang w:eastAsia="ko-KR"/>
              </w:rPr>
              <w:t>Никел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 xml:space="preserve">Кемпирсайский (Актюбинская </w:t>
            </w:r>
            <w:r>
              <w:rPr>
                <w:rFonts w:cs="Times New Roman CYR" w:ascii="Times New Roman CYR" w:hAnsi="Times New Roman CYR"/>
                <w:color w:val="2F2F2F"/>
                <w:lang w:eastAsia="ko-KR"/>
              </w:rPr>
              <w:t xml:space="preserve">обл.), </w:t>
            </w: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 xml:space="preserve">Аккарча, </w:t>
            </w:r>
            <w:r>
              <w:rPr>
                <w:rFonts w:cs="Times New Roman CYR" w:ascii="Times New Roman CYR" w:hAnsi="Times New Roman CYR"/>
                <w:color w:val="2F2F2F"/>
                <w:lang w:eastAsia="ko-KR"/>
              </w:rPr>
              <w:t>Актау (Костанайская обл.)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Алюминий (бокситы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Амангельдинское, Наурзумское, Козыревское, Белинское, Кушмурунское, Краснооктябрьское (Костанайская обл.)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Мед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Каныратское, Саякское, Карсакпайское, Жыланды, Улытау (Карагандинская обл.), Глубоковское (Восточно-Казахстанская обл.)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Полиметаллические руды (свинец, цинк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Риддерское, Зыряновское, Малеевское, Шокпар, Белоусовское, Иртышское, Тишинское (Восточно-Казахстанская обл.), Текелийское, Яблоновое, Жалжота, Туюк, Коксуское (Алматинская обл.), Ачисайское, Миргалимсайское, Байжансай, Аксуран, Шалкия, Карасай    (Южно-Казахстанская обл.)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Золот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Акбакайское, Аксуское, Жолымбетское, Бестобе, Майкаинское, Бакыршык, Васильковское и др.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Асбес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Жетыгаринское (Костанайская обл.), Богетсай (Актюбинская обл.), Кумола, Ушбулак (Карагандинская обл.)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Фосфорит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Жанатасское, Чулактауское, Аксайское, Кокжан, Акжар, Ушбас, Шолактау, Туйесай (Жамбылская обл.), Алгинское, Богдановское, Кандагашское, Коптобинское, Шиелисайское (Актюбинская обл.)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Бари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Жалаирское (Карагандинская обл.)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fr-FR" w:eastAsia="ko-KR"/>
        </w:rPr>
      </w:pPr>
      <w:r>
        <w:rPr>
          <w:rFonts w:cs="Calibri" w:ascii="Calibri" w:hAnsi="Calibri"/>
          <w:b/>
          <w:bCs/>
          <w:sz w:val="22"/>
          <w:szCs w:val="22"/>
          <w:lang w:val="fr-FR" w:eastAsia="ko-KR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Открытая добыча- карьеры, отвалы пустой породы, пыль, обрушение и просадка грунта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ючие полезные ископаемые относятся торф, уголь, нефть, газ</w:t>
      </w:r>
      <w:r>
        <w:rPr>
          <w:sz w:val="28"/>
          <w:szCs w:val="28"/>
        </w:rPr>
        <w:t>, то есть полезные ископаемые, которые способны гореть, давать тепло. Иногда все виды этих ископаемых называют каустобиолитами (древнегреческое слово), что значит «горючие камни органического происхождения».Все они произошли благодаря скоплению останков вымерших растительных и животных организмов. В природе наиболее распространены так называемые энергетические угли, которые пригодны для сжигания в топках паровых котлов. Наиболее ценными считаются коксовые угли, которые  после сильного нагревания без доступа воздуха способны спекаться в прочный, чистый от вредных примесей, высоко- теплотворный  металлургический кокс. Вместе с нефтью из земных недр выходит на поверхность и горючий газ, иногда в очень большом объеме. Такие места называют нефтегазовыми месторождениями, а отдельно сосредоточенный горючий газ образует газовое месторождения. Характерно, что нефтяные месторождения приурочены к так называемым соляным куполовидным поднятиям. Мангыстауская нефть высокое содержание парафина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Горючие полезные ископаемые</w:t>
      </w:r>
    </w:p>
    <w:tbl>
      <w:tblPr>
        <w:tblW w:w="83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ko-KR"/>
              </w:rPr>
              <w:t>Наз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ko-KR"/>
              </w:rPr>
              <w:t>полезн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ископаемог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 xml:space="preserve">Бассейны и </w:t>
            </w:r>
            <w:r>
              <w:rPr>
                <w:rFonts w:cs="Times New Roman CYR" w:ascii="Times New Roman CYR" w:hAnsi="Times New Roman CYR"/>
                <w:color w:val="2F2F2F"/>
                <w:lang w:eastAsia="ko-KR"/>
              </w:rPr>
              <w:t>месторожд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ko-KR"/>
              </w:rPr>
              <w:t>Нефт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ko-KR"/>
              </w:rPr>
              <w:t xml:space="preserve">Доссор (1911 г.), Макат (1915 </w:t>
            </w:r>
            <w:r>
              <w:rPr>
                <w:rFonts w:cs="Times New Roman CYR" w:ascii="Times New Roman CYR" w:hAnsi="Times New Roman CYR"/>
                <w:color w:val="2F2F2F"/>
                <w:highlight w:val="white"/>
                <w:lang w:eastAsia="ko-KR"/>
              </w:rPr>
              <w:t>г.), Тенгиз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ko-KR"/>
              </w:rPr>
              <w:t xml:space="preserve">Кульсары, Косшагыл, Каратон, </w:t>
            </w:r>
            <w:r>
              <w:rPr>
                <w:rFonts w:cs="Times New Roman CYR" w:ascii="Times New Roman CYR" w:hAnsi="Times New Roman CYR"/>
                <w:color w:val="2F2F2F"/>
                <w:highlight w:val="white"/>
                <w:lang w:eastAsia="ko-KR"/>
              </w:rPr>
              <w:t>Прор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eastAsia="ko-KR"/>
              </w:rPr>
            </w:pPr>
            <w:r>
              <w:rPr>
                <w:color w:val="000000"/>
                <w:highlight w:val="white"/>
                <w:lang w:eastAsia="ko-KR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ko-KR"/>
              </w:rPr>
              <w:t>Атырауская обл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ko-KR"/>
              </w:rPr>
              <w:t xml:space="preserve">Жетыбай, Узень, </w:t>
            </w:r>
            <w:r>
              <w:rPr>
                <w:rFonts w:cs="Times New Roman CYR" w:ascii="Times New Roman CYR" w:hAnsi="Times New Roman CYR"/>
                <w:color w:val="2F2F2F"/>
                <w:highlight w:val="white"/>
                <w:lang w:eastAsia="ko-KR"/>
              </w:rPr>
              <w:t>Каламкас, Каражанба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eastAsia="ko-KR"/>
              </w:rPr>
            </w:pPr>
            <w:r>
              <w:rPr>
                <w:color w:val="000000"/>
                <w:highlight w:val="white"/>
                <w:lang w:eastAsia="ko-KR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ko-KR"/>
              </w:rPr>
              <w:t xml:space="preserve">Мангистауская </w:t>
            </w:r>
            <w:r>
              <w:rPr>
                <w:rFonts w:cs="Times New Roman CYR" w:ascii="Times New Roman CYR" w:hAnsi="Times New Roman CYR"/>
                <w:color w:val="2F2F2F"/>
                <w:highlight w:val="white"/>
                <w:lang w:eastAsia="ko-KR"/>
              </w:rPr>
              <w:t>обл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ko-KR"/>
              </w:rPr>
              <w:t xml:space="preserve">Кенкияк, Жанажол (Актюбинская </w:t>
            </w:r>
            <w:r>
              <w:rPr>
                <w:rFonts w:cs="Times New Roman CYR" w:ascii="Times New Roman CYR" w:hAnsi="Times New Roman CYR"/>
                <w:color w:val="2F2F2F"/>
                <w:highlight w:val="white"/>
                <w:lang w:eastAsia="ko-KR"/>
              </w:rPr>
              <w:t>обл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eastAsia="ko-KR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ko-K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 xml:space="preserve">Кумколь, Кызылкия, Арыскум, </w:t>
            </w:r>
            <w:r>
              <w:rPr>
                <w:rFonts w:cs="Times New Roman CYR" w:ascii="Times New Roman CYR" w:hAnsi="Times New Roman CYR"/>
                <w:color w:val="2F2F2F"/>
                <w:lang w:eastAsia="ko-KR"/>
              </w:rPr>
              <w:t xml:space="preserve">Майбулак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 xml:space="preserve">Нуралы, Акшабулак </w:t>
            </w:r>
            <w:r>
              <w:rPr>
                <w:rFonts w:cs="Times New Roman CYR" w:ascii="Times New Roman CYR" w:hAnsi="Times New Roman CYR"/>
                <w:color w:val="2F2F2F"/>
                <w:lang w:eastAsia="ko-KR"/>
              </w:rPr>
              <w:t>(Кызылординская обл.)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Га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ko-KR"/>
              </w:rPr>
              <w:t xml:space="preserve">Карашыганак </w:t>
            </w:r>
            <w:r>
              <w:rPr>
                <w:rFonts w:cs="Times New Roman CYR" w:ascii="Times New Roman CYR" w:hAnsi="Times New Roman CYR"/>
                <w:color w:val="2F2F2F"/>
                <w:highlight w:val="white"/>
                <w:lang w:eastAsia="ko-KR"/>
              </w:rPr>
              <w:t>(Карашыганакское), (Западно-Казахстанская обл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2F2F2F"/>
                <w:lang w:eastAsia="ko-KR"/>
              </w:rPr>
              <w:t>Амангельдинское (Жамбылская    обл.)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ko-KR"/>
              </w:rPr>
              <w:t>Угол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 w:eastAsia="ko-KR"/>
              </w:rPr>
            </w:pPr>
            <w:r>
              <w:rPr>
                <w:rFonts w:cs="Times New Roman CYR" w:ascii="Times New Roman CYR" w:hAnsi="Times New Roman CYR"/>
                <w:color w:val="2F2F2F"/>
                <w:lang w:eastAsia="ko-KR"/>
              </w:rPr>
              <w:t>Карагандинский, Шубаркульский (Карагандинская обл.) Экибастузский, Майкубенский (Павлодарская обл.), Убаганский (Костанайская обл.) Ленгерский (Южно-Казахстанская обл.), Кендерлы, Каражырау (Восточно-Казахстанская обл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удные полезные ископа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полезные ископаемые используют для получения кислот, удобрений и   в строительстве. Полезные ископаемые, из которых не выплавляют металлы, называют нерудны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Домашнее зад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ыучить классификацию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Б) Принести атлас, контурную карт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1</w:t>
      </w:r>
      <w:r>
        <w:rPr>
          <w:rFonts w:eastAsia="Arial Unicode MS" w:cs="Arial Unicode MS" w:ascii="Arial Unicode MS" w:hAnsi="Arial Unicode MS"/>
          <w:color w:val="000000"/>
        </w:rPr>
        <w:t>.     По запасам этих видов полезных ископаемых Казахе занимает первое место в мире: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) Свинец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) Хромиты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) Свинец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D</w:t>
      </w:r>
      <w:r>
        <w:rPr>
          <w:rFonts w:eastAsia="Arial Unicode MS" w:cs="Arial Unicode MS" w:ascii="Arial Unicode MS" w:hAnsi="Arial Unicode MS"/>
          <w:color w:val="000000"/>
        </w:rPr>
        <w:t>) Вольфрам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/>
        <w:ind w:left="384" w:right="20" w:hanging="35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E) Марганец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2</w:t>
      </w:r>
      <w:r>
        <w:rPr>
          <w:rFonts w:eastAsia="Arial Unicode MS" w:cs="Arial Unicode MS" w:ascii="Arial Unicode MS" w:hAnsi="Arial Unicode MS"/>
          <w:color w:val="000000"/>
        </w:rPr>
        <w:t>.     Первое освоенное месторождение нефти в Казахстане (1911 г.):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) Доссор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) Макат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) Кумколь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D</w:t>
      </w:r>
      <w:r>
        <w:rPr>
          <w:rFonts w:eastAsia="Arial Unicode MS" w:cs="Arial Unicode MS" w:ascii="Arial Unicode MS" w:hAnsi="Arial Unicode MS"/>
          <w:color w:val="000000"/>
        </w:rPr>
        <w:t>) Узень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E) Жетыбай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3</w:t>
      </w:r>
      <w:r>
        <w:rPr>
          <w:rFonts w:eastAsia="Arial Unicode MS" w:cs="Arial Unicode MS" w:ascii="Arial Unicode MS" w:hAnsi="Arial Unicode MS"/>
          <w:color w:val="000000"/>
        </w:rPr>
        <w:t>.     Месторождение нефти и газа, расположенное в Кызыл-ординской области: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) Жанажол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) Кенкияк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) Кумколь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D</w:t>
      </w:r>
      <w:r>
        <w:rPr>
          <w:rFonts w:eastAsia="Arial Unicode MS" w:cs="Arial Unicode MS" w:ascii="Arial Unicode MS" w:hAnsi="Arial Unicode MS"/>
          <w:color w:val="000000"/>
        </w:rPr>
        <w:t>) Тенгиз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E) Каламкас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4</w:t>
      </w:r>
      <w:r>
        <w:rPr>
          <w:rFonts w:eastAsia="Arial Unicode MS" w:cs="Arial Unicode MS" w:ascii="Arial Unicode MS" w:hAnsi="Arial Unicode MS"/>
          <w:color w:val="000000"/>
        </w:rPr>
        <w:t>.     Основная угольная база Казахстана, занимающая площадь более 3600 км</w:t>
      </w:r>
      <w:r>
        <w:rPr>
          <w:rFonts w:eastAsia="Arial Unicode MS" w:cs="Arial Unicode MS" w:ascii="Arial Unicode MS" w:hAnsi="Arial Unicode MS"/>
          <w:color w:val="000000"/>
          <w:vertAlign w:val="superscript"/>
        </w:rPr>
        <w:t>2</w:t>
      </w:r>
      <w:r>
        <w:rPr>
          <w:rFonts w:eastAsia="Arial Unicode MS" w:cs="Arial Unicode MS" w:ascii="Arial Unicode MS" w:hAnsi="Arial Unicode MS"/>
          <w:color w:val="000000"/>
        </w:rPr>
        <w:t>: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) Майкубенский бассейн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) Торгайский бассейн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) Карагандинский бассейн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D</w:t>
      </w:r>
      <w:r>
        <w:rPr>
          <w:rFonts w:eastAsia="Arial Unicode MS" w:cs="Arial Unicode MS" w:ascii="Arial Unicode MS" w:hAnsi="Arial Unicode MS"/>
          <w:color w:val="000000"/>
        </w:rPr>
        <w:t>) Экибастузский бассейн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E) Ленгерский бассейн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5</w:t>
      </w:r>
      <w:r>
        <w:rPr>
          <w:rFonts w:eastAsia="Arial Unicode MS" w:cs="Arial Unicode MS" w:ascii="Arial Unicode MS" w:hAnsi="Arial Unicode MS"/>
          <w:color w:val="000000"/>
        </w:rPr>
        <w:t>.     Второй по значению угольный бассейн Казахстана: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) Ленгерский бассейн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) Майкубенский бассейн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) Карагандинский бассейн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D</w:t>
      </w:r>
      <w:r>
        <w:rPr>
          <w:rFonts w:eastAsia="Arial Unicode MS" w:cs="Arial Unicode MS" w:ascii="Arial Unicode MS" w:hAnsi="Arial Unicode MS"/>
          <w:color w:val="000000"/>
        </w:rPr>
        <w:t>) Торгайский бассейн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E) Экибастузский бассейн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6</w:t>
      </w:r>
      <w:r>
        <w:rPr>
          <w:rFonts w:eastAsia="Arial Unicode MS" w:cs="Arial Unicode MS" w:ascii="Arial Unicode MS" w:hAnsi="Arial Unicode MS"/>
          <w:color w:val="000000"/>
        </w:rPr>
        <w:t>.     Угольный бассейн, на территории которого расположен самый крупный в мире разрез «Богатырь»: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) Кендерликский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) Торгайский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) Карагандинский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D</w:t>
      </w:r>
      <w:r>
        <w:rPr>
          <w:rFonts w:eastAsia="Arial Unicode MS" w:cs="Arial Unicode MS" w:ascii="Arial Unicode MS" w:hAnsi="Arial Unicode MS"/>
          <w:color w:val="000000"/>
        </w:rPr>
        <w:t>) Экибастузский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E) Майкубенский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7</w:t>
      </w:r>
      <w:r>
        <w:rPr>
          <w:rFonts w:eastAsia="Arial Unicode MS" w:cs="Arial Unicode MS" w:ascii="Arial Unicode MS" w:hAnsi="Arial Unicode MS"/>
          <w:color w:val="000000"/>
        </w:rPr>
        <w:t>.     Руды этого месторождения высокого качества и содержат 50-60 % чистого железа: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) Качарское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) Сарбайско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/>
        <w:ind w:left="384" w:right="20" w:hanging="35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C) Аятское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D</w:t>
      </w:r>
      <w:r>
        <w:rPr>
          <w:rFonts w:eastAsia="Arial Unicode MS" w:cs="Arial Unicode MS" w:ascii="Arial Unicode MS" w:hAnsi="Arial Unicode MS"/>
          <w:color w:val="000000"/>
        </w:rPr>
        <w:t>) Лисаковское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E) Атансор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8</w:t>
      </w:r>
      <w:r>
        <w:rPr>
          <w:rFonts w:eastAsia="Arial Unicode MS" w:cs="Arial Unicode MS" w:ascii="Arial Unicode MS" w:hAnsi="Arial Unicode MS"/>
          <w:color w:val="000000"/>
        </w:rPr>
        <w:t>.     Крупные     месторождения Казахстане: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) Атасу, Жезды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) Кентобе, Каратас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) Аккарга, Актау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D</w:t>
      </w:r>
      <w:r>
        <w:rPr>
          <w:rFonts w:eastAsia="Arial Unicode MS" w:cs="Arial Unicode MS" w:ascii="Arial Unicode MS" w:hAnsi="Arial Unicode MS"/>
          <w:color w:val="000000"/>
        </w:rPr>
        <w:t>) Коунырат, Бозшаколь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E) Каратау, Мангыстау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9</w:t>
      </w:r>
      <w:r>
        <w:rPr>
          <w:rFonts w:eastAsia="Arial Unicode MS" w:cs="Arial Unicode MS" w:ascii="Arial Unicode MS" w:hAnsi="Arial Unicode MS"/>
          <w:color w:val="000000"/>
        </w:rPr>
        <w:t>.     99 % месторождений хрома расположены в горах: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) Алтая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) Тянь-Шани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) Каратау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D</w:t>
      </w:r>
      <w:r>
        <w:rPr>
          <w:rFonts w:eastAsia="Arial Unicode MS" w:cs="Arial Unicode MS" w:ascii="Arial Unicode MS" w:hAnsi="Arial Unicode MS"/>
          <w:color w:val="000000"/>
        </w:rPr>
        <w:t>) Мугоджарах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E) Мангыстау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10</w:t>
      </w:r>
      <w:r>
        <w:rPr>
          <w:rFonts w:eastAsia="Arial Unicode MS" w:cs="Arial Unicode MS" w:ascii="Arial Unicode MS" w:hAnsi="Arial Unicode MS"/>
          <w:color w:val="000000"/>
        </w:rPr>
        <w:t>.     Самое крупное месторождение руды медистых песчаников:|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) Жайремское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) Жездинское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) Атасуское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D</w:t>
      </w:r>
      <w:r>
        <w:rPr>
          <w:rFonts w:eastAsia="Arial Unicode MS" w:cs="Arial Unicode MS" w:ascii="Arial Unicode MS" w:hAnsi="Arial Unicode MS"/>
          <w:color w:val="000000"/>
        </w:rPr>
        <w:t>) Жезказганское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E) Бозшакольское.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</w:r>
    </w:p>
    <w:tbl>
      <w:tblPr>
        <w:tblW w:w="10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</w:tblGrid>
      <w:tr>
        <w:trPr>
          <w:trHeight w:val="259" w:hRule="atLeas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</w:rPr>
              <w:t>. А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</w:rPr>
              <w:t>. С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</w:rPr>
              <w:t xml:space="preserve">. С </w:t>
            </w:r>
          </w:p>
        </w:tc>
      </w:tr>
      <w:tr>
        <w:trPr>
          <w:trHeight w:val="355" w:hRule="atLeas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</w:rPr>
              <w:t xml:space="preserve">. Е </w:t>
            </w:r>
          </w:p>
        </w:tc>
      </w:tr>
      <w:tr>
        <w:trPr>
          <w:trHeight w:val="355" w:hRule="atLeas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  <w:lang w:val="en-US"/>
              </w:rPr>
              <w:t>6</w:t>
            </w: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</w:rPr>
              <w:t xml:space="preserve">. D </w:t>
            </w:r>
          </w:p>
        </w:tc>
      </w:tr>
      <w:tr>
        <w:trPr>
          <w:trHeight w:val="355" w:hRule="atLeas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  <w:lang w:val="en-US"/>
              </w:rPr>
              <w:t>7</w:t>
            </w: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</w:rPr>
              <w:t xml:space="preserve">. В </w:t>
            </w:r>
          </w:p>
        </w:tc>
      </w:tr>
      <w:tr>
        <w:trPr>
          <w:trHeight w:val="355" w:hRule="atLeas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  <w:lang w:val="en-US"/>
              </w:rPr>
              <w:t>8</w:t>
            </w: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</w:rPr>
              <w:t xml:space="preserve">. А </w:t>
            </w:r>
          </w:p>
        </w:tc>
      </w:tr>
      <w:tr>
        <w:trPr>
          <w:trHeight w:val="355" w:hRule="atLeas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  <w:lang w:val="en-US"/>
              </w:rPr>
              <w:t>9</w:t>
            </w: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</w:rPr>
              <w:t xml:space="preserve">. D </w:t>
            </w:r>
          </w:p>
        </w:tc>
      </w:tr>
      <w:tr>
        <w:trPr>
          <w:trHeight w:val="355" w:hRule="atLeas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  <w:lang w:val="en-US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000000"/>
                <w:sz w:val="23"/>
                <w:szCs w:val="23"/>
              </w:rPr>
              <w:t xml:space="preserve">. D </w:t>
            </w:r>
          </w:p>
        </w:tc>
      </w:tr>
    </w:tbl>
    <w:p>
      <w:pPr>
        <w:pStyle w:val="Normal"/>
        <w:ind w:firstLine="708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6:00Z</dcterms:created>
  <dc:creator>ГВВ</dc:creator>
  <dc:description/>
  <cp:keywords/>
  <dc:language>en-US</dc:language>
  <cp:lastModifiedBy>Жазбекова</cp:lastModifiedBy>
  <cp:lastPrinted>2012-10-28T23:37:00Z</cp:lastPrinted>
  <dcterms:modified xsi:type="dcterms:W3CDTF">2013-10-23T06:50:00Z</dcterms:modified>
  <cp:revision>8</cp:revision>
  <dc:subject/>
  <dc:title>Тема урока : Полезные ископаемые  Казахстана</dc:title>
</cp:coreProperties>
</file>