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 xml:space="preserve">Согласовано </w:t>
      </w:r>
    </w:p>
    <w:p>
      <w:pPr>
        <w:pStyle w:val="Normal"/>
        <w:ind w:right="-853" w:hanging="0"/>
        <w:rPr/>
      </w:pPr>
      <w:r>
        <w:rPr>
          <w:sz w:val="18"/>
          <w:szCs w:val="18"/>
        </w:rPr>
        <w:t>Начальник отдела образования</w:t>
        <w:tab/>
        <w:tab/>
        <w:tab/>
        <w:tab/>
        <w:tab/>
        <w:tab/>
        <w:tab/>
        <w:t xml:space="preserve">Председатель федерации ВСК </w:t>
      </w:r>
    </w:p>
    <w:p>
      <w:pPr>
        <w:pStyle w:val="Normal"/>
        <w:ind w:right="-853" w:hanging="0"/>
        <w:rPr/>
      </w:pPr>
      <w:r>
        <w:rPr>
          <w:sz w:val="18"/>
          <w:szCs w:val="18"/>
        </w:rPr>
        <w:t xml:space="preserve">города Караганды </w:t>
        <w:tab/>
        <w:tab/>
        <w:tab/>
        <w:tab/>
        <w:tab/>
        <w:tab/>
        <w:tab/>
        <w:tab/>
        <w:t>Карагандинской области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>Д.ЖЕКЕБАЕВ</w:t>
        <w:tab/>
        <w:tab/>
        <w:tab/>
        <w:tab/>
        <w:tab/>
        <w:tab/>
        <w:tab/>
        <w:tab/>
        <w:tab/>
        <w:t>В.ДУБРОВСКИЙ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3" w:hanging="0"/>
        <w:rPr/>
      </w:pPr>
      <w:r>
        <w:rPr>
          <w:sz w:val="18"/>
          <w:szCs w:val="18"/>
        </w:rPr>
        <w:t>«____»_______________2013 г.</w:t>
        <w:tab/>
        <w:tab/>
        <w:tab/>
        <w:tab/>
        <w:tab/>
        <w:tab/>
        <w:tab/>
        <w:t>«____»_______________2013 г.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проведении </w:t>
      </w: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 xml:space="preserve"> традиционных городских соревнований по военному троеборью</w:t>
      </w:r>
    </w:p>
    <w:p>
      <w:pPr>
        <w:pStyle w:val="Normal"/>
        <w:ind w:right="-4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и  организаций образования ОО города Караганды посвящённых 22 годовщине независимости Р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и и задачи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спитание Казахстанского патриотизм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паганду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готовка молодёжи к службе в ВСРК и выполнению конституционного долга по защите Родины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мотр состояния НВП в организациях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пуляризация военно – прикладных видов спорта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соревнований</w:t>
      </w:r>
    </w:p>
    <w:p>
      <w:pPr>
        <w:pStyle w:val="Normal"/>
        <w:jc w:val="both"/>
        <w:rPr/>
      </w:pPr>
      <w:r>
        <w:rPr>
          <w:sz w:val="18"/>
          <w:szCs w:val="18"/>
        </w:rPr>
        <w:t>Организаторами соревнований являются Отдел образования города Караганды и федерация военно – спортивных клубов Карагандинской области. Непосредственное руководство проведением соревнований возлагается на судейскую коллегию, утвержденную организаторами соревнований.</w:t>
      </w:r>
    </w:p>
    <w:p>
      <w:pPr>
        <w:pStyle w:val="Normal"/>
        <w:ind w:right="2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9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и место проведения</w:t>
      </w:r>
    </w:p>
    <w:p>
      <w:pPr>
        <w:pStyle w:val="Normal"/>
        <w:ind w:right="298" w:hanging="0"/>
        <w:jc w:val="both"/>
        <w:rPr/>
      </w:pPr>
      <w:r>
        <w:rPr>
          <w:sz w:val="18"/>
          <w:szCs w:val="18"/>
        </w:rPr>
        <w:t>Соревнования проводятся 8 ноября 2013 года в г.Караганде, гимназия № 3 г.Караганды по адресу бульвар Мира  25 Контактные телефоны: 87776293740, 87773528803 начало соревнований в 11.00</w:t>
      </w:r>
    </w:p>
    <w:p>
      <w:pPr>
        <w:pStyle w:val="Normal"/>
        <w:ind w:right="2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9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и соревнований</w:t>
      </w:r>
    </w:p>
    <w:p>
      <w:pPr>
        <w:pStyle w:val="Normal"/>
        <w:ind w:right="298" w:hanging="0"/>
        <w:jc w:val="both"/>
        <w:rPr>
          <w:sz w:val="18"/>
          <w:szCs w:val="18"/>
        </w:rPr>
      </w:pPr>
      <w:r>
        <w:rPr>
          <w:sz w:val="18"/>
          <w:szCs w:val="18"/>
        </w:rPr>
        <w:t>К участию в соревнованиях допускаются команды занявшие 1 – 6 место по итогам соревнований 2012 года (гимназия № 3, гимназия № 93, СОШ № 46, гимназия № 45, ОКШДС № 77, школа – лицей № 101) и команды занявшие 1 – 3 место на районных отборочных соревнованиях. В случае отказа одной из вышеперечисленных команд методический совет преподавателей – организаторов НВП районов вправе предоставить право участия любой команде по решению методического совета. Итого к городскому финалу по военному троеборью допускается 12 (двенадцать) команд Организации образования города Караганды. Соревнования лично – командные. Состав команды 4 человека (2 юноши 2 девушки). Личники не допускаются.</w:t>
      </w:r>
    </w:p>
    <w:p>
      <w:pPr>
        <w:pStyle w:val="Normal"/>
        <w:ind w:right="2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9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соревнова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298" w:hanging="360"/>
        <w:rPr>
          <w:sz w:val="18"/>
          <w:szCs w:val="18"/>
        </w:rPr>
      </w:pPr>
      <w:r>
        <w:rPr>
          <w:sz w:val="18"/>
          <w:szCs w:val="18"/>
        </w:rPr>
        <w:t>11.00 – 11.30 – регистрация участников, жеребьёвка, торжественное открытие соревн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right="298" w:hanging="360"/>
        <w:rPr>
          <w:sz w:val="18"/>
          <w:szCs w:val="18"/>
        </w:rPr>
      </w:pPr>
      <w:r>
        <w:rPr>
          <w:sz w:val="18"/>
          <w:szCs w:val="18"/>
        </w:rPr>
        <w:t>Снаряжение магазина АКМ (30 патронов).</w:t>
      </w:r>
    </w:p>
    <w:p>
      <w:pPr>
        <w:pStyle w:val="Normal"/>
        <w:ind w:right="298" w:hanging="0"/>
        <w:jc w:val="both"/>
        <w:rPr/>
      </w:pPr>
      <w:r>
        <w:rPr>
          <w:sz w:val="18"/>
          <w:szCs w:val="18"/>
        </w:rPr>
        <w:t xml:space="preserve">Магазин и патроны россыпью, по указанию судьи, лежат на столе. Команда победитель определяется по сумме баллов 4 зачётных участников. В случае равенства баллов предпочтение отдаётся команде имеющий лучший личный результат.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трельба из пневматической винто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ожение для стрельбы, стоя с опорой. 6 выстрелов, по одному в каждую мишень - 5 лучших в зачёт. Дистанция 8 метров мишень № 6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Команда победитель определяется по сумме очков 4 зачётных участников. В случае равенства суммы очков предпочтение отдаётся команде имеющий лучший личный результ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еполная разборка, сборка автомата АК – 74С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Команда победитель определяется по сумме баллов 4 зачётных участников. В случае равенства суммы баллов предпочтение отдаётся команде имеющий лучший личный результ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6.00 торжественное закрытие соревнований. Награждение участников.</w:t>
      </w:r>
    </w:p>
    <w:p>
      <w:pPr>
        <w:pStyle w:val="Normal"/>
        <w:ind w:right="6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ведение итогов и награждение победителей</w:t>
      </w:r>
    </w:p>
    <w:p>
      <w:pPr>
        <w:pStyle w:val="Normal"/>
        <w:ind w:right="658" w:firstLine="900"/>
        <w:jc w:val="both"/>
        <w:rPr>
          <w:sz w:val="18"/>
          <w:szCs w:val="18"/>
        </w:rPr>
      </w:pPr>
      <w:r>
        <w:rPr>
          <w:sz w:val="18"/>
          <w:szCs w:val="18"/>
        </w:rPr>
        <w:t>Победитель в личном зачёте определяется по наибольшей сумме баллов полученных согласно специальной таблицы за показанные результаты в трёх видах программы.</w:t>
      </w:r>
    </w:p>
    <w:p>
      <w:pPr>
        <w:pStyle w:val="Normal"/>
        <w:ind w:right="658" w:firstLine="900"/>
        <w:jc w:val="both"/>
        <w:rPr/>
      </w:pPr>
      <w:r>
        <w:rPr>
          <w:sz w:val="18"/>
          <w:szCs w:val="18"/>
        </w:rPr>
        <w:t>Команда победитель определяется по сумме баллов 4 зачётных участников.</w:t>
      </w:r>
    </w:p>
    <w:p>
      <w:pPr>
        <w:pStyle w:val="Normal"/>
        <w:ind w:right="658" w:firstLine="900"/>
        <w:jc w:val="both"/>
        <w:rPr>
          <w:sz w:val="18"/>
          <w:szCs w:val="18"/>
        </w:rPr>
      </w:pPr>
      <w:r>
        <w:rPr>
          <w:sz w:val="18"/>
          <w:szCs w:val="18"/>
        </w:rPr>
        <w:t>Участники в личном зачёте за 1 – 3 место награждаются грамотами и призами.</w:t>
      </w:r>
    </w:p>
    <w:p>
      <w:pPr>
        <w:pStyle w:val="Normal"/>
        <w:ind w:right="658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манда победитель награждается кубком, грамотой, участники команды – грамотами.</w:t>
      </w:r>
    </w:p>
    <w:p>
      <w:pPr>
        <w:pStyle w:val="Normal"/>
        <w:ind w:right="658" w:firstLine="900"/>
        <w:jc w:val="both"/>
        <w:rPr>
          <w:sz w:val="18"/>
          <w:szCs w:val="18"/>
        </w:rPr>
      </w:pPr>
      <w:r>
        <w:rPr>
          <w:sz w:val="18"/>
          <w:szCs w:val="18"/>
        </w:rPr>
        <w:t>Участники в личном зачёте за 1 – 3 место по видам программы награждаются грамотами.</w:t>
      </w:r>
    </w:p>
    <w:p>
      <w:pPr>
        <w:pStyle w:val="Normal"/>
        <w:ind w:right="658"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ое и финансовое обеспечение.</w:t>
      </w:r>
    </w:p>
    <w:p>
      <w:pPr>
        <w:pStyle w:val="Normal"/>
        <w:ind w:right="658" w:firstLine="900"/>
        <w:jc w:val="both"/>
        <w:rPr/>
      </w:pPr>
      <w:r>
        <w:rPr>
          <w:sz w:val="18"/>
          <w:szCs w:val="18"/>
        </w:rPr>
        <w:t>Оружие (винтовка пневматическая с открытым механическим прицелом) и пульки для стрельбы и винтовки готовятся представителем  команды, при необходимости судейская коллегия обеспечивает оружием. Автомат и магазин для неполной разборки и сборки, магазин для снаряжения предоставляется организаторами соревнований.</w:t>
      </w:r>
    </w:p>
    <w:p>
      <w:pPr>
        <w:pStyle w:val="Normal"/>
        <w:ind w:left="360" w:right="6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6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6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6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и на участие в соревновании</w:t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Предварительные заявки для участия в соревнованиях подаются на заседание судейской коллегии, которая состоится 6 ноября 2013 года в 12.00 по адресу бульвар Мира 25, гимназия № 3. Именные заявки подаются по прибытию на соревнования главному судье соревнований. Вопросы, не оговоренные в настоящем положении, решаются на совместном заседании судейской коллегии и представителе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ходы по проведению соревнова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мест соревнований, приобретение грамот и призов, оплата питаний судей за счёт Федерации военно – спортивных клубов. Расходы, связанные с участием команд за счёт командирующих организаций. Стартовый взнос с участника 50 тенге, с команды – 200 тенг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судейской коллегии по проведению соревнова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Главный судья</w:t>
        <w:tab/>
        <w:tab/>
        <w:t xml:space="preserve">      - В.ГЕТМАНСКИЙ</w:t>
      </w:r>
    </w:p>
    <w:p>
      <w:pPr>
        <w:pStyle w:val="Normal"/>
        <w:rPr/>
      </w:pPr>
      <w:r>
        <w:rPr>
          <w:sz w:val="18"/>
          <w:szCs w:val="18"/>
        </w:rPr>
        <w:t>Главный секретарь</w:t>
        <w:tab/>
        <w:t xml:space="preserve">       - П.ЛОХНИЦКИЙ</w:t>
      </w:r>
    </w:p>
    <w:p>
      <w:pPr>
        <w:pStyle w:val="Normal"/>
        <w:rPr/>
      </w:pPr>
      <w:r>
        <w:rPr>
          <w:sz w:val="18"/>
          <w:szCs w:val="18"/>
        </w:rPr>
        <w:t>Старший судья на стрельбе                   - С.ПОПОВ</w:t>
      </w:r>
    </w:p>
    <w:p>
      <w:pPr>
        <w:pStyle w:val="Normal"/>
        <w:rPr/>
      </w:pPr>
      <w:r>
        <w:rPr>
          <w:sz w:val="18"/>
          <w:szCs w:val="18"/>
        </w:rPr>
        <w:t>Судья на стрельбе</w:t>
        <w:tab/>
        <w:t xml:space="preserve">                              - В.КИСЕЛЁВ</w:t>
      </w:r>
    </w:p>
    <w:p>
      <w:pPr>
        <w:pStyle w:val="Normal"/>
        <w:rPr/>
      </w:pPr>
      <w:r>
        <w:rPr>
          <w:sz w:val="18"/>
          <w:szCs w:val="18"/>
        </w:rPr>
        <w:t>Секретарь на стрельбе</w:t>
        <w:tab/>
        <w:t xml:space="preserve">             - М.ШКАДЮ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тарший судья на автомате              - О.СТРЕМИЛОВ</w:t>
      </w:r>
    </w:p>
    <w:p>
      <w:pPr>
        <w:pStyle w:val="Normal"/>
        <w:rPr/>
      </w:pPr>
      <w:r>
        <w:rPr>
          <w:sz w:val="18"/>
          <w:szCs w:val="18"/>
        </w:rPr>
        <w:t xml:space="preserve">Судья на автомате </w:t>
        <w:tab/>
        <w:tab/>
        <w:t xml:space="preserve">      - В.ЕПИШЕВ</w:t>
      </w:r>
    </w:p>
    <w:p>
      <w:pPr>
        <w:pStyle w:val="Normal"/>
        <w:rPr/>
      </w:pPr>
      <w:r>
        <w:rPr>
          <w:sz w:val="18"/>
          <w:szCs w:val="18"/>
        </w:rPr>
        <w:t>Секретарь на автомате</w:t>
        <w:tab/>
        <w:tab/>
        <w:t xml:space="preserve"> - Ю.ЛАЗАРЕВА</w:t>
      </w:r>
    </w:p>
    <w:p>
      <w:pPr>
        <w:pStyle w:val="Normal"/>
        <w:rPr/>
      </w:pPr>
      <w:r>
        <w:rPr>
          <w:sz w:val="18"/>
          <w:szCs w:val="18"/>
        </w:rPr>
        <w:t>Старший судья на магазине</w:t>
        <w:tab/>
        <w:t xml:space="preserve">    - В.ШКАДЮ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дья на магазине</w:t>
        <w:tab/>
        <w:tab/>
        <w:t xml:space="preserve">      - С.МАВРОВ</w:t>
      </w:r>
    </w:p>
    <w:p>
      <w:pPr>
        <w:pStyle w:val="Normal"/>
        <w:rPr/>
      </w:pPr>
      <w:r>
        <w:rPr>
          <w:sz w:val="18"/>
          <w:szCs w:val="18"/>
        </w:rPr>
        <w:t>Секретарь на магазине</w:t>
        <w:tab/>
        <w:t xml:space="preserve">          - А.САЛТОВСК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начисления оч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96"/>
        <w:gridCol w:w="1289"/>
        <w:gridCol w:w="1208"/>
        <w:gridCol w:w="1091"/>
        <w:gridCol w:w="1197"/>
        <w:gridCol w:w="1290"/>
        <w:gridCol w:w="120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б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ряжение магаз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ремени разборки, сбор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б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ряжение магаз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ремени разборки, сбор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неполной разборки автома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ядок сборки автомата после неполной разборки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ить магази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наличие патрона в патронн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ь автомат с боевого вз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уть пенал с принадлежностями (пенал не разбираетс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ить шомпо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ить крышку ствольной короб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ить возвратный механиз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ить затворную раму с газовым поршнем и затвор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ить затвор от затворной рам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ить газовую трубку со ствольной наклад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ульный тормоз – компенсатор не отсоединяетс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ить газовую трубку со ствольной наклад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ить затвор к затворной ра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ить затворную раму с газовым поршнем и затвором к ствольной короб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ить возвратный механиз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ить крышку ствольной короб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ь автомат с боевого взвода и поставить на предохра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ить шомпо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ить пенал в гнездо прикл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ить магазин к автом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ь автомат на рычаг затворной рамы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трафное врем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отсоединил магазин, приступил к неполной разборке</w:t>
        <w:tab/>
        <w:tab/>
        <w:tab/>
        <w:t>- 30 сек;</w:t>
      </w:r>
    </w:p>
    <w:p>
      <w:pPr>
        <w:pStyle w:val="Normal"/>
        <w:rPr/>
      </w:pPr>
      <w:r>
        <w:rPr>
          <w:sz w:val="18"/>
          <w:szCs w:val="18"/>
        </w:rPr>
        <w:t>Не проверил наличие патрона в патроннике</w:t>
        <w:tab/>
        <w:tab/>
        <w:tab/>
        <w:tab/>
        <w:tab/>
        <w:t>- 5 сек;</w:t>
      </w:r>
    </w:p>
    <w:p>
      <w:pPr>
        <w:pStyle w:val="Normal"/>
        <w:rPr/>
      </w:pPr>
      <w:r>
        <w:rPr>
          <w:sz w:val="18"/>
          <w:szCs w:val="18"/>
        </w:rPr>
        <w:t>Нарушение последовательности</w:t>
        <w:tab/>
        <w:tab/>
        <w:tab/>
        <w:tab/>
        <w:tab/>
        <w:tab/>
        <w:t>- 5 сек (за каждую ошибку)</w:t>
      </w:r>
    </w:p>
    <w:p>
      <w:pPr>
        <w:pStyle w:val="Normal"/>
        <w:rPr/>
      </w:pPr>
      <w:r>
        <w:rPr>
          <w:sz w:val="18"/>
          <w:szCs w:val="18"/>
        </w:rPr>
        <w:t>Допустил наложение деталей друг на друга, падение деталей на пол</w:t>
        <w:tab/>
        <w:tab/>
        <w:t>- 5 сек (за каждую ошибку)</w:t>
      </w:r>
    </w:p>
    <w:p>
      <w:pPr>
        <w:pStyle w:val="Normal"/>
        <w:rPr/>
      </w:pPr>
      <w:r>
        <w:rPr>
          <w:sz w:val="18"/>
          <w:szCs w:val="18"/>
        </w:rPr>
        <w:t>Фиксатор газовой трубки не поставил в исходное положение</w:t>
        <w:tab/>
        <w:tab/>
        <w:tab/>
        <w:t>- 5 сек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Методист НВП и ФК ОО г.Караганды</w:t>
        <w:tab/>
        <w:tab/>
        <w:tab/>
        <w:t>Б.ЕРАЛИН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center"/>
      <w:pPr>
        <w:tabs>
          <w:tab w:val="num" w:pos="1287"/>
        </w:tabs>
        <w:ind w:left="1344" w:hanging="264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624" w:hanging="2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10:00Z</dcterms:created>
  <dc:creator>User</dc:creator>
  <dc:description/>
  <cp:keywords/>
  <dc:language>en-US</dc:language>
  <cp:lastModifiedBy>User</cp:lastModifiedBy>
  <dcterms:modified xsi:type="dcterms:W3CDTF">2013-10-20T15:22:00Z</dcterms:modified>
  <cp:revision>3</cp:revision>
  <dc:subject/>
  <dc:title/>
</cp:coreProperties>
</file>