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Готовимся к тестированию 24 окт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 Эндокринная сис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91135</wp:posOffset>
                </wp:positionV>
                <wp:extent cx="1009650" cy="33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6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91135</wp:posOffset>
                </wp:positionV>
                <wp:extent cx="1285875" cy="33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Регуляция функций организ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86385</wp:posOffset>
                </wp:positionV>
                <wp:extent cx="14668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Нер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22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Нер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286385</wp:posOffset>
                </wp:positionV>
                <wp:extent cx="1314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Гумо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5pt;mso-wrap-distance-left:9.05pt;mso-wrap-distance-right:9.05pt;mso-wrap-distance-top:0pt;mso-wrap-distance-bottom:0pt;margin-top:22.5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Гумо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3810</wp:posOffset>
                </wp:positionV>
                <wp:extent cx="635" cy="27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4802505</wp:posOffset>
                </wp:positionH>
                <wp:positionV relativeFrom="paragraph">
                  <wp:posOffset>3810</wp:posOffset>
                </wp:positionV>
                <wp:extent cx="19050" cy="27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273685</wp:posOffset>
                </wp:positionV>
                <wp:extent cx="2476500" cy="556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уществляется нервной систем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3.85pt;mso-wrap-distance-left:9.05pt;mso-wrap-distance-right:9.05pt;mso-wrap-distance-top:0pt;mso-wrap-distance-bottom:0pt;margin-top:21.55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существляется нервной систем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273685</wp:posOffset>
                </wp:positionV>
                <wp:extent cx="2447925" cy="714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уществляется биологически активными веществами, более древняя, есть даже у простейш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6.25pt;mso-wrap-distance-left:9.05pt;mso-wrap-distance-right:9.05pt;mso-wrap-distance-top:0pt;mso-wrap-distance-bottom:0pt;margin-top:21.5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существляется биологически активными веществами, более древняя, есть даже у простей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210820</wp:posOffset>
                </wp:positionV>
                <wp:extent cx="800100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210820</wp:posOffset>
                </wp:positionV>
                <wp:extent cx="876300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Желе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564005</wp:posOffset>
                </wp:positionH>
                <wp:positionV relativeFrom="paragraph">
                  <wp:posOffset>1001395</wp:posOffset>
                </wp:positionV>
                <wp:extent cx="9525" cy="270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1001395</wp:posOffset>
                </wp:positionV>
                <wp:extent cx="9525" cy="33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172720</wp:posOffset>
                </wp:positionV>
                <wp:extent cx="2609850" cy="838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Внутренней секре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 специальных протоков, секрет (гормоны) поступают сразу в кр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6pt;mso-wrap-distance-left:9.05pt;mso-wrap-distance-right:9.05pt;mso-wrap-distance-top:0pt;mso-wrap-distance-bottom:0pt;margin-top:13.6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Внутренней секре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т специальных протоков, секрет (гормоны) поступают сразу в кр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172720</wp:posOffset>
                </wp:positionV>
                <wp:extent cx="2628900" cy="838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Внешней секре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сть специальные протоки, секрет выделяется на поверхность тела или в полости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66pt;mso-wrap-distance-left:9.05pt;mso-wrap-distance-right:9.05pt;mso-wrap-distance-top:0pt;mso-wrap-distance-bottom:0pt;margin-top:13.6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Внешней секре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Есть специальные протоки, секрет выделяется на поверхность тела или в поло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75895</wp:posOffset>
                </wp:positionV>
                <wp:extent cx="2114550" cy="1085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Гипоф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Щитовидная желе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 Надпочеч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. Паращитовид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 Вилочковая и 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5.5pt;mso-wrap-distance-left:9.05pt;mso-wrap-distance-right:9.05pt;mso-wrap-distance-top:0pt;mso-wrap-distance-bottom:0pt;margin-top:13.8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 Гипофи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Щитовидная желез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 Надпочечни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. Паращитовидна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. Вилочковая и 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3380</wp:posOffset>
                </wp:positionH>
                <wp:positionV relativeFrom="paragraph">
                  <wp:posOffset>242570</wp:posOffset>
                </wp:positionV>
                <wp:extent cx="2085975" cy="809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По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Слю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. С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3.75pt;mso-wrap-distance-left:9.05pt;mso-wrap-distance-right:9.05pt;mso-wrap-distance-top:0pt;mso-wrap-distance-bottom:0pt;margin-top:19.1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 Потов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Слю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. Саль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4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л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строения, функ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боле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поф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у основания черепа, регулирует другие железы, вырабатывает гормон ро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ромега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растание отдельных частей тела при избытке 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ликов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остаток гормона у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итови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гормон тироксин, содержащий и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ндемический з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остаток тиро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етин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недостаток тироксина в детст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почеч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а имеет 2 сло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ковый и мозгов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атывает гормо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на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рмон страха и стре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желудочная жел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а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вращает избыток глюкозы в глик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юкаг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вращает гликоген обратно в глюкозу, когда это нуж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харный диаб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 недостатке  инсул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щитови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одержание Ca и Р в крови, всасывание Са в кишечни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49:00Z</dcterms:created>
  <dc:creator>Ершова</dc:creator>
  <dc:description/>
  <cp:keywords/>
  <dc:language>en-US</dc:language>
  <cp:lastModifiedBy>Ершова</cp:lastModifiedBy>
  <dcterms:modified xsi:type="dcterms:W3CDTF">2013-10-20T20:35:00Z</dcterms:modified>
  <cp:revision>1</cp:revision>
  <dc:subject/>
  <dc:title/>
</cp:coreProperties>
</file>