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О РУССКОМ ЯЗЫКЕ С ЛЮБОВЬ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  <w:t>Ведущий1: Добрый день, дорогие гости и участники конкурса! Сегодня мы с вами собрались на конкурс чтецов стихотворений о русском языке. Это наш дивный, наш могучий, наш поющий язык. В нём все дары: и ширь неограниченных возможностей; и богатство звуков, и слов, и форм; и стихийность, и нежность; и простор, и размах, и парение; и мечтательность, и сила; и ясность, и красота.</w:t>
      </w:r>
    </w:p>
    <w:p>
      <w:pPr>
        <w:pStyle w:val="Normal"/>
        <w:rPr/>
      </w:pPr>
      <w:r>
        <w:rPr/>
        <w:t>Разрешите представить наше уважаемое жюр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  <w:br/>
        <w:br/>
        <w:t>Ведущий2: К.Г. Паустовский писал: « Наш язык - наш меч, наш свет, наша любовь, наша гордость». Глубоко прав и И.С.Тургенев, сказавший, что такой великий язык мог быть дан только великому народу.</w:t>
        <w:br/>
        <w:t xml:space="preserve">Ведущий1: Давайте послушаем </w:t>
      </w:r>
      <w:r>
        <w:rPr>
          <w:b/>
          <w:i/>
        </w:rPr>
        <w:t xml:space="preserve">стихотворение в прозе И.С. Тургенева «Русский язык» </w:t>
      </w:r>
      <w:r>
        <w:rPr/>
        <w:t>в исполнении_____________________________________________</w:t>
        <w:br/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дни сомнений, во дни тягостных раздумий о судьбах моей родины, — ты один мне поддержка и опора, о великий, могучий, правдивый и свобод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rPr/>
      </w:pPr>
      <w:r>
        <w:rPr/>
        <w:br/>
        <w:br/>
        <w:t xml:space="preserve">Ведущий1: В русском языке - вся поющая русская душа: эхо мира, и стон человеческий, и зерцало божественных видений…Стихотворение </w:t>
      </w:r>
      <w:r>
        <w:rPr>
          <w:b/>
          <w:i/>
        </w:rPr>
        <w:t xml:space="preserve">Елены Соколовой «О, как ты сладок, мой язык…» </w:t>
      </w:r>
      <w:r>
        <w:rPr/>
        <w:t>исполнит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, как ты сладок, мой язык!</w:t>
        <w:br/>
        <w:br/>
        <w:t>Мой русский, не забытый.</w:t>
        <w:br/>
        <w:br/>
        <w:t>Как я к тебе душой приник,</w:t>
        <w:br/>
        <w:br/>
        <w:t>Усталой и разбитой.</w:t>
        <w:br/>
        <w:br/>
        <w:br/>
        <w:t>Как речь живая хороша,</w:t>
        <w:br/>
        <w:br/>
        <w:t>Как слово сердцу мило,</w:t>
        <w:br/>
        <w:br/>
        <w:t>Когда ведётся не спеша</w:t>
        <w:br/>
        <w:br/>
        <w:t>Беседа у камина.</w:t>
        <w:br/>
        <w:br/>
        <w:br/>
        <w:t>Иль у горящего костра</w:t>
        <w:br/>
        <w:br/>
        <w:t>Когда шумит веселье,</w:t>
        <w:br/>
        <w:br/>
        <w:t>Как речь игрива и остра,</w:t>
        <w:br/>
        <w:br/>
        <w:t>Как ветерок весенний!</w:t>
        <w:br/>
        <w:br/>
        <w:br/>
        <w:t>Слова любви - живой огонь,</w:t>
        <w:br/>
        <w:br/>
        <w:t>Слова молитвы - пламя,</w:t>
        <w:br/>
        <w:br/>
        <w:t>И русской песни мчится конь</w:t>
        <w:br/>
        <w:br/>
        <w:t>Лесами да полями.</w:t>
        <w:br/>
        <w:br/>
        <w:br/>
        <w:t>Течёт река твоих щедрот,</w:t>
        <w:br/>
        <w:br/>
        <w:t>Лаская слух и душу.</w:t>
        <w:br/>
        <w:br/>
        <w:t>Девичьих песен хоровод</w:t>
        <w:br/>
        <w:br/>
        <w:t>Готов я вечно слушать.</w:t>
        <w:br/>
        <w:br/>
        <w:br/>
        <w:t>Когда я крикну - ты как звон</w:t>
        <w:br/>
        <w:br/>
        <w:t>Колоколов стогласных,</w:t>
        <w:br/>
        <w:br/>
        <w:t>Когда я плачу - ты как стон</w:t>
        <w:br/>
        <w:br/>
        <w:t>Надежд моих напрасных.</w:t>
        <w:br/>
        <w:br/>
        <w:br/>
        <w:t>Сияешь мне в земной глуши</w:t>
        <w:br/>
        <w:br/>
        <w:t>Звездою самой ранней,</w:t>
        <w:br/>
        <w:br/>
        <w:t>Касаясь бережно души,</w:t>
        <w:br/>
        <w:br/>
        <w:t>Залечивая раны.</w:t>
        <w:br/>
        <w:br/>
      </w:r>
    </w:p>
    <w:p>
      <w:pPr>
        <w:pStyle w:val="Normal"/>
        <w:rPr/>
      </w:pPr>
      <w:r>
        <w:rPr/>
        <w:t>Ведущий2: Русский язык- это язык острой, режущей мысли. Язык трепетного, рождающегося предчувствия. Язык парений и пророчеств. Язык неуловимых прозрачностей и вечных глаголов.</w:t>
        <w:br/>
        <w:br/>
        <w:t xml:space="preserve">Ведущий1: Стихотворение </w:t>
      </w:r>
      <w:r>
        <w:rPr>
          <w:b/>
          <w:i/>
        </w:rPr>
        <w:t>А.Ахматовой «Мужество»</w:t>
      </w:r>
      <w:r>
        <w:rPr/>
        <w:t xml:space="preserve"> читает ____________________________________________________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знаем, что ныне лежит на вес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что совершается ны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 мужества пробил на наших часа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жество нас не поки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трашно под пулями мертвыми леч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горько остаться без кр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мы сохраним тебя, русская реч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ое русское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м и чистым тебя пронес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нукам дадим, и от плена спасем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веки!</w:t>
      </w:r>
    </w:p>
    <w:p>
      <w:pPr>
        <w:pStyle w:val="Normal"/>
        <w:rPr/>
      </w:pPr>
      <w:r>
        <w:rPr/>
        <w:br/>
        <w:br/>
        <w:t>Ведущий2: Следующий наш конкурсант ________________________ прочитает стихотворени</w:t>
      </w:r>
      <w:r>
        <w:rPr>
          <w:b/>
          <w:i/>
        </w:rPr>
        <w:t>е Сергея Скачко «Язы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Язык</w:t>
      </w:r>
    </w:p>
    <w:p>
      <w:pPr>
        <w:pStyle w:val="Normal"/>
        <w:rPr/>
      </w:pPr>
      <w:r>
        <w:rPr/>
        <w:br/>
        <w:t xml:space="preserve">С благоговеньем прикасайся </w:t>
        <w:br/>
        <w:t xml:space="preserve">К тому, чем ты вооружён, </w:t>
        <w:br/>
        <w:t xml:space="preserve">Твори светло и упивайся </w:t>
        <w:br/>
        <w:t xml:space="preserve">Безбрежным русским языком. </w:t>
        <w:br/>
        <w:br/>
        <w:t xml:space="preserve">Воздушно лёгок, сочен, вкусен, </w:t>
        <w:br/>
        <w:t xml:space="preserve">Суров и нежен, многолик, </w:t>
        <w:br/>
        <w:t xml:space="preserve">Во всех мелодиях искусен </w:t>
        <w:br/>
        <w:t xml:space="preserve">Наш удивительный язык. </w:t>
        <w:br/>
        <w:br/>
        <w:t xml:space="preserve">Ему к лицу и термин узкий, </w:t>
        <w:br/>
        <w:t>И междометный вздох, и клич.</w:t>
        <w:br/>
        <w:t xml:space="preserve">Гордись, что понимаешь русский, </w:t>
        <w:br/>
        <w:t xml:space="preserve">Старайся глубину постичь. </w:t>
        <w:br/>
        <w:br/>
        <w:t xml:space="preserve">Смешно и грустно слышать, право, </w:t>
        <w:br/>
        <w:t xml:space="preserve">Как эллочек и фимок рать </w:t>
        <w:br/>
        <w:t xml:space="preserve">К заморским «ингам”, „шн” и “вау” </w:t>
        <w:br/>
        <w:t>Его, кряхтя, хотят прижать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: Стихотворение </w:t>
      </w:r>
      <w:r>
        <w:rPr>
          <w:b/>
          <w:i/>
        </w:rPr>
        <w:t>Григория Кипниса «Русский язык»</w:t>
      </w:r>
      <w:r>
        <w:rPr/>
        <w:t xml:space="preserve"> читает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ите</w:t>
        <w:br/>
        <w:br/>
        <w:t>Родным, милым словом:</w:t>
        <w:br/>
        <w:br/>
        <w:t>Многоликим,</w:t>
        <w:br/>
        <w:br/>
        <w:t>Большим языком!</w:t>
        <w:br/>
        <w:br/>
        <w:t>Нашей жизни Он -</w:t>
        <w:br/>
        <w:br/>
        <w:t>Первооснова -</w:t>
        <w:br/>
        <w:br/>
        <w:t>Всем народам</w:t>
        <w:br/>
        <w:br/>
        <w:t>Планеты знаком!</w:t>
        <w:br/>
        <w:br/>
        <w:br/>
        <w:t>Берегите его</w:t>
        <w:br/>
        <w:br/>
        <w:t>От цветистых</w:t>
        <w:br/>
        <w:br/>
        <w:t>Иностранных</w:t>
        <w:br/>
        <w:br/>
        <w:t>И чуждых нам слов.</w:t>
        <w:br/>
        <w:br/>
        <w:t>Чтоб поток</w:t>
        <w:br/>
        <w:br/>
        <w:t>От наречий ручьистых</w:t>
        <w:br/>
        <w:br/>
        <w:t>Не затмил</w:t>
        <w:br/>
        <w:br/>
        <w:t>Родника Родников!</w:t>
        <w:br/>
        <w:br/>
        <w:br/>
        <w:t>В нём черпайте</w:t>
        <w:br/>
        <w:br/>
        <w:t>Живящую силу</w:t>
        <w:br/>
        <w:br/>
        <w:t>Русских говоров,</w:t>
        <w:br/>
        <w:br/>
        <w:t>Песен, стихов -</w:t>
        <w:br/>
        <w:br/>
        <w:t>Всё, что дорого</w:t>
        <w:br/>
        <w:br/>
        <w:t>Сердцу,</w:t>
        <w:br/>
        <w:br/>
        <w:t>Чтоб слилось</w:t>
        <w:br/>
        <w:br/>
        <w:t>В языке,</w:t>
        <w:br/>
        <w:br/>
        <w:t>Как Основа Основ!</w:t>
        <w:br/>
        <w:br/>
        <w:br/>
        <w:t xml:space="preserve">Ведущий2: Кубанский поэт </w:t>
      </w:r>
      <w:r>
        <w:rPr>
          <w:b/>
          <w:i/>
        </w:rPr>
        <w:t>Владимир Архипов</w:t>
      </w:r>
      <w:r>
        <w:rPr/>
        <w:t xml:space="preserve"> написал замечательное стихотворение </w:t>
      </w:r>
      <w:r>
        <w:rPr>
          <w:b/>
          <w:i/>
        </w:rPr>
        <w:t>«Колокол вечности - русский язык</w:t>
      </w:r>
      <w:r>
        <w:rPr/>
        <w:t>», которое сейчас прозвучит в исполнении________________________________________________</w:t>
        <w:br/>
        <w:br/>
        <w:br/>
        <w:t>Голос младенца в родительской зыбке.</w:t>
        <w:br/>
        <w:br/>
        <w:t>Мама над зыбкой с усталой улыбкой.</w:t>
        <w:br/>
        <w:br/>
        <w:t>Капли дождя на девичьих ресницах.</w:t>
        <w:br/>
        <w:br/>
        <w:t>Сладость от плена открытой страницы.</w:t>
        <w:br/>
        <w:br/>
        <w:t>Русская сказка, как птица, крылата.</w:t>
        <w:br/>
        <w:br/>
        <w:t>Силушка русская твёрже булата.</w:t>
        <w:br/>
        <w:br/>
        <w:t>Первый озноб меж любовью и болью.</w:t>
        <w:br/>
        <w:br/>
        <w:t>Песня победная ратного поля.</w:t>
        <w:br/>
        <w:br/>
        <w:t>Веточка - веха в свирепой метели.</w:t>
        <w:br/>
        <w:br/>
        <w:t>Вздохи-мольбы в остывающем теле.</w:t>
        <w:br/>
        <w:br/>
        <w:t>Крик журавля над родными полями.</w:t>
        <w:br/>
        <w:br/>
        <w:t>Песня-молитва в спасительном храме.</w:t>
        <w:br/>
        <w:br/>
        <w:t>Чуден душою, глубок, как родник,</w:t>
        <w:br/>
        <w:br/>
        <w:t>Солнышком светел, как небо, велик</w:t>
        <w:br/>
        <w:br/>
        <w:t>Колокол вечности –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: Русский язык - язык зрелого самобытного национального характера. И русский народ, создавший этот язык, сам призван достигнуть душевно и духовно той высоты, на которую зовёт его язык… Следующий наш конкурсант________________________________ прочитает стихотворение </w:t>
      </w:r>
      <w:r>
        <w:rPr>
          <w:b/>
          <w:i/>
        </w:rPr>
        <w:t>И.Бунина «Сло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  <w:t>Молчат гробницы, мумии и кости,-</w:t>
        <w:br/>
        <w:br/>
        <w:t>Лишь слову жизнь дана:</w:t>
        <w:br/>
        <w:br/>
        <w:t>Из древней тьмы на мировом погосте</w:t>
        <w:br/>
        <w:br/>
        <w:t>Звучат лишь Письмена.</w:t>
        <w:br/>
        <w:br/>
        <w:br/>
        <w:t>И нет у нас иного достоянья!</w:t>
        <w:br/>
        <w:br/>
        <w:t>Умейте же беречь,</w:t>
        <w:br/>
        <w:br/>
        <w:t>Хоть в меру сил, в дни злобы и страданья,</w:t>
        <w:br/>
        <w:br/>
        <w:t>Наш дар бессмертный - речь.</w:t>
        <w:br/>
        <w:br/>
        <w:br/>
        <w:t>Ведущий2: Всё доступно нашему языку. Он сам покорен всему мировому и надмирному и потому властен всё выразить, изобразить и передать.</w:t>
        <w:br/>
        <w:br/>
      </w:r>
      <w:r>
        <w:rPr>
          <w:b/>
          <w:i/>
        </w:rPr>
        <w:t>Н.Заболоцкий «Читая стихи».</w:t>
      </w:r>
      <w:r>
        <w:rPr/>
        <w:t xml:space="preserve"> Декламирует ________________________________________________________</w:t>
        <w:br/>
        <w:br/>
        <w:br/>
        <w:t>Любопытно, забавно и тонко:</w:t>
        <w:br/>
        <w:br/>
        <w:t>Стих, почти непохожий на стих.</w:t>
        <w:br/>
        <w:br/>
        <w:t>Бормотанье сверчка и ребёнка</w:t>
        <w:br/>
        <w:br/>
        <w:t>В совершенстве писатель постиг.</w:t>
        <w:br/>
        <w:br/>
        <w:t>И в бессмыслице скомканной речи</w:t>
        <w:br/>
        <w:br/>
        <w:t>Изощрённость известная есть.</w:t>
        <w:br/>
        <w:br/>
        <w:t>Но возможно ль мечты человечьи</w:t>
        <w:br/>
        <w:br/>
        <w:t>В жертву этим забавам принесть?</w:t>
        <w:br/>
        <w:br/>
        <w:br/>
        <w:t>И возможно ли русское слово</w:t>
        <w:br/>
        <w:br/>
        <w:t>Превратить в щебетанье щегла,</w:t>
        <w:br/>
        <w:br/>
        <w:t>Чтобы смысла живая основа</w:t>
        <w:br/>
        <w:br/>
        <w:t>Сквозь него прозвучать не могла ?</w:t>
        <w:br/>
        <w:br/>
        <w:br/>
        <w:t>Нет! Поэзия ставит преграды</w:t>
        <w:br/>
        <w:br/>
        <w:t>Нашим выдумкам, ибо она</w:t>
        <w:br/>
        <w:br/>
        <w:t>Не для тех, кто, играя в шарады,</w:t>
        <w:br/>
        <w:br/>
        <w:t>Надевает колпак колдуна.</w:t>
        <w:br/>
        <w:br/>
        <w:br/>
        <w:t>Тот, кто жизнью живёт настоящей,</w:t>
        <w:br/>
        <w:br/>
        <w:t>Кто к поэзии с детства привык,</w:t>
        <w:br/>
        <w:br/>
        <w:t>Вечно верует в животворящий,</w:t>
        <w:br/>
        <w:br/>
        <w:t>Полный разума русский язык.</w:t>
        <w:br/>
        <w:br/>
        <w:t xml:space="preserve">Ведущий2: Пока звучит русский язык в своей неописуемой музыкальности, в своей открытой, чёткой, честной простоте, в своей скромности, в коей затаилась великая власть, в своём целомудрии, в своей коварности и ритмической гибкости,- кажется, что это звучат сами именуемые предметы, знаменуя о самих себе и о том большем, что скрыто за ними. Стихотворение </w:t>
      </w:r>
      <w:r>
        <w:rPr>
          <w:b/>
          <w:i/>
        </w:rPr>
        <w:t xml:space="preserve">В.Шефнера «Устная речь» </w:t>
      </w:r>
      <w:r>
        <w:rPr/>
        <w:t>декламирует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br/>
      </w:r>
      <w:r>
        <w:rPr>
          <w:rStyle w:val="StrongEmphasis"/>
          <w:color w:val="000000"/>
        </w:rPr>
        <w:t>Устная реч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аснет усталая словесность, </w:t>
        <w:br/>
        <w:t xml:space="preserve">Разговорная краса; </w:t>
        <w:br/>
        <w:t xml:space="preserve">Отступают в неизвестность </w:t>
        <w:br/>
        <w:t xml:space="preserve">Речи русской чудеса. </w:t>
        <w:br/>
        <w:br/>
        <w:t xml:space="preserve">Сотни слов, родных и метких, </w:t>
        <w:br/>
        <w:t xml:space="preserve">Сникнув, голос потеряв, </w:t>
        <w:br/>
        <w:t xml:space="preserve">Взаперти, как птицы в клетках, </w:t>
        <w:br/>
        <w:t xml:space="preserve">Дремлют в толстых словарях. </w:t>
        <w:br/>
        <w:t xml:space="preserve">Ты их выпусти оттуда, </w:t>
        <w:br/>
        <w:t xml:space="preserve">В быт обыденный верни, </w:t>
        <w:br/>
        <w:t>Чтобы речь, людское чудо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скудела в наши д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1: Стихотворение </w:t>
      </w:r>
      <w:r>
        <w:rPr>
          <w:b/>
          <w:i/>
          <w:color w:val="000000"/>
        </w:rPr>
        <w:t>В.Брюсова «Родной язык»</w:t>
      </w:r>
      <w:r>
        <w:rPr>
          <w:color w:val="000000"/>
        </w:rPr>
        <w:t xml:space="preserve"> исполнит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НОЙ ЯЗЫ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й верный друг! мой враг коварный!</w:t>
      </w:r>
    </w:p>
    <w:p>
      <w:pPr>
        <w:pStyle w:val="Normal"/>
        <w:rPr>
          <w:color w:val="000000"/>
        </w:rPr>
      </w:pPr>
      <w:r>
        <w:rPr>
          <w:color w:val="000000"/>
        </w:rPr>
        <w:t>Мой царь! мой раб! родной язык!</w:t>
      </w:r>
    </w:p>
    <w:p>
      <w:pPr>
        <w:pStyle w:val="Normal"/>
        <w:rPr>
          <w:color w:val="000000"/>
        </w:rPr>
      </w:pPr>
      <w:r>
        <w:rPr>
          <w:color w:val="000000"/>
        </w:rPr>
        <w:t>Мои стихи - как дым алтарный!</w:t>
      </w:r>
    </w:p>
    <w:p>
      <w:pPr>
        <w:pStyle w:val="Normal"/>
        <w:rPr>
          <w:color w:val="000000"/>
        </w:rPr>
      </w:pPr>
      <w:r>
        <w:rPr>
          <w:color w:val="000000"/>
        </w:rPr>
        <w:t>Как вызов яростный - мой кри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ы дал мечте безумной крылья,</w:t>
      </w:r>
    </w:p>
    <w:p>
      <w:pPr>
        <w:pStyle w:val="Normal"/>
        <w:rPr>
          <w:color w:val="000000"/>
        </w:rPr>
      </w:pPr>
      <w:r>
        <w:rPr>
          <w:color w:val="000000"/>
        </w:rPr>
        <w:t>Мечту ты путами обвил,</w:t>
      </w:r>
    </w:p>
    <w:p>
      <w:pPr>
        <w:pStyle w:val="Normal"/>
        <w:rPr>
          <w:color w:val="000000"/>
        </w:rPr>
      </w:pPr>
      <w:r>
        <w:rPr>
          <w:color w:val="000000"/>
        </w:rPr>
        <w:t>Меня спасал в часы бессилья</w:t>
      </w:r>
    </w:p>
    <w:p>
      <w:pPr>
        <w:pStyle w:val="Normal"/>
        <w:rPr>
          <w:color w:val="000000"/>
        </w:rPr>
      </w:pPr>
      <w:r>
        <w:rPr>
          <w:color w:val="000000"/>
        </w:rPr>
        <w:t>И сокрушал избытком с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часто в тайне звуков странных</w:t>
      </w:r>
    </w:p>
    <w:p>
      <w:pPr>
        <w:pStyle w:val="Normal"/>
        <w:rPr>
          <w:color w:val="000000"/>
        </w:rPr>
      </w:pPr>
      <w:r>
        <w:rPr>
          <w:color w:val="000000"/>
        </w:rPr>
        <w:t>И в потаенном смысле слов</w:t>
      </w:r>
    </w:p>
    <w:p>
      <w:pPr>
        <w:pStyle w:val="Normal"/>
        <w:rPr>
          <w:color w:val="000000"/>
        </w:rPr>
      </w:pPr>
      <w:r>
        <w:rPr>
          <w:color w:val="000000"/>
        </w:rPr>
        <w:t>Я обретал напев - нежданных,</w:t>
      </w:r>
    </w:p>
    <w:p>
      <w:pPr>
        <w:pStyle w:val="Normal"/>
        <w:rPr>
          <w:color w:val="000000"/>
        </w:rPr>
      </w:pPr>
      <w:r>
        <w:rPr>
          <w:color w:val="000000"/>
        </w:rPr>
        <w:t>Овладевавших мной стихов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часто, радостью измучен</w:t>
      </w:r>
    </w:p>
    <w:p>
      <w:pPr>
        <w:pStyle w:val="Normal"/>
        <w:rPr>
          <w:color w:val="000000"/>
        </w:rPr>
      </w:pPr>
      <w:r>
        <w:rPr>
          <w:color w:val="000000"/>
        </w:rPr>
        <w:t>Иль тихой упоен тоской,</w:t>
      </w:r>
    </w:p>
    <w:p>
      <w:pPr>
        <w:pStyle w:val="Normal"/>
        <w:rPr>
          <w:color w:val="000000"/>
        </w:rPr>
      </w:pPr>
      <w:r>
        <w:rPr>
          <w:color w:val="000000"/>
        </w:rPr>
        <w:t>Я тщетно ждал, чтоб был созвучен</w:t>
      </w:r>
    </w:p>
    <w:p>
      <w:pPr>
        <w:pStyle w:val="Normal"/>
        <w:rPr>
          <w:color w:val="000000"/>
        </w:rPr>
      </w:pPr>
      <w:r>
        <w:rPr>
          <w:color w:val="000000"/>
        </w:rPr>
        <w:t>С душой дрожащей - отзвук тв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ы ждешь, подобен великану.</w:t>
      </w:r>
    </w:p>
    <w:p>
      <w:pPr>
        <w:pStyle w:val="Normal"/>
        <w:rPr>
          <w:color w:val="000000"/>
        </w:rPr>
      </w:pPr>
      <w:r>
        <w:rPr>
          <w:color w:val="000000"/>
        </w:rPr>
        <w:t>Я пред тобой склонен лицом.</w:t>
      </w:r>
    </w:p>
    <w:p>
      <w:pPr>
        <w:pStyle w:val="Normal"/>
        <w:rPr>
          <w:color w:val="000000"/>
        </w:rPr>
      </w:pPr>
      <w:r>
        <w:rPr>
          <w:color w:val="000000"/>
        </w:rPr>
        <w:t>И всё ж бороться не устану</w:t>
      </w:r>
    </w:p>
    <w:p>
      <w:pPr>
        <w:pStyle w:val="Normal"/>
        <w:rPr>
          <w:color w:val="000000"/>
        </w:rPr>
      </w:pPr>
      <w:r>
        <w:rPr>
          <w:color w:val="000000"/>
        </w:rPr>
        <w:t>Я, как Израиль с божество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т грани моему упорству,</w:t>
      </w:r>
    </w:p>
    <w:p>
      <w:pPr>
        <w:pStyle w:val="Normal"/>
        <w:rPr>
          <w:color w:val="000000"/>
        </w:rPr>
      </w:pPr>
      <w:r>
        <w:rPr>
          <w:color w:val="000000"/>
        </w:rPr>
        <w:t>Ты - в вечности, я - в кратких днях,</w:t>
      </w:r>
    </w:p>
    <w:p>
      <w:pPr>
        <w:pStyle w:val="Normal"/>
        <w:rPr>
          <w:color w:val="000000"/>
        </w:rPr>
      </w:pPr>
      <w:r>
        <w:rPr>
          <w:color w:val="000000"/>
        </w:rPr>
        <w:t>Но всё ж, как магу, мне покорствуй,</w:t>
      </w:r>
    </w:p>
    <w:p>
      <w:pPr>
        <w:pStyle w:val="Normal"/>
        <w:rPr>
          <w:color w:val="000000"/>
        </w:rPr>
      </w:pPr>
      <w:r>
        <w:rPr>
          <w:color w:val="000000"/>
        </w:rPr>
        <w:t>Иль обрати безумца в пра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вои богатства, по наследству,</w:t>
      </w:r>
    </w:p>
    <w:p>
      <w:pPr>
        <w:pStyle w:val="Normal"/>
        <w:rPr>
          <w:color w:val="000000"/>
        </w:rPr>
      </w:pPr>
      <w:r>
        <w:rPr>
          <w:color w:val="000000"/>
        </w:rPr>
        <w:t>Я, дерзкий, требую себе.</w:t>
      </w:r>
    </w:p>
    <w:p>
      <w:pPr>
        <w:pStyle w:val="Normal"/>
        <w:rPr>
          <w:color w:val="000000"/>
        </w:rPr>
      </w:pPr>
      <w:r>
        <w:rPr>
          <w:color w:val="000000"/>
        </w:rPr>
        <w:t>Призыв бросаю, - ты ответствуй,</w:t>
      </w:r>
    </w:p>
    <w:p>
      <w:pPr>
        <w:pStyle w:val="Normal"/>
        <w:rPr>
          <w:color w:val="000000"/>
        </w:rPr>
      </w:pPr>
      <w:r>
        <w:rPr>
          <w:color w:val="000000"/>
        </w:rPr>
        <w:t>Иду, - ты будь готов к борьб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, побежден иль победитель,</w:t>
      </w:r>
    </w:p>
    <w:p>
      <w:pPr>
        <w:pStyle w:val="Normal"/>
        <w:rPr>
          <w:color w:val="000000"/>
        </w:rPr>
      </w:pPr>
      <w:r>
        <w:rPr>
          <w:color w:val="000000"/>
        </w:rPr>
        <w:t>Равно паду я пред тобой:</w:t>
      </w:r>
    </w:p>
    <w:p>
      <w:pPr>
        <w:pStyle w:val="Normal"/>
        <w:rPr>
          <w:color w:val="000000"/>
        </w:rPr>
      </w:pPr>
      <w:r>
        <w:rPr>
          <w:color w:val="000000"/>
        </w:rPr>
        <w:t>Ты - Мститель мой, ты - мой Спаситель,</w:t>
      </w:r>
    </w:p>
    <w:p>
      <w:pPr>
        <w:pStyle w:val="Normal"/>
        <w:rPr>
          <w:color w:val="000000"/>
        </w:rPr>
      </w:pPr>
      <w:r>
        <w:rPr>
          <w:color w:val="000000"/>
        </w:rPr>
        <w:t>Твой мир - навек моя обитель,</w:t>
      </w:r>
    </w:p>
    <w:p>
      <w:pPr>
        <w:pStyle w:val="Normal"/>
        <w:rPr>
          <w:color w:val="000000"/>
        </w:rPr>
      </w:pPr>
      <w:r>
        <w:rPr>
          <w:color w:val="000000"/>
        </w:rPr>
        <w:t>Твой голос - небо надо мной!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Ведущий2: Любовь к Родине немыслима без любви к родному языку. </w:t>
      </w:r>
      <w:r>
        <w:rPr>
          <w:color w:val="000000"/>
          <w:shd w:fill="FFFFFF" w:val="clear"/>
        </w:rPr>
        <w:t xml:space="preserve">Любовь к языку – это одно из проявлений любви к родине, которая всегда с нами. </w:t>
      </w:r>
      <w:r>
        <w:rPr>
          <w:rStyle w:val="Appleconvertedspace"/>
          <w:color w:val="000000"/>
          <w:shd w:fill="FFFFFF" w:val="clear"/>
        </w:rPr>
        <w:t xml:space="preserve"> Язык призван и способен объединить людей. В Казахстане языком межнационального общения является русский язык. </w:t>
      </w:r>
      <w:r>
        <w:rPr>
          <w:color w:val="000000"/>
          <w:shd w:fill="FFFFFF" w:val="clear"/>
        </w:rPr>
        <w:t>Давайте же любить страну, в которой мы живем, а значит, и язык, на котором говорим.</w:t>
      </w:r>
    </w:p>
    <w:p>
      <w:pPr>
        <w:pStyle w:val="Normal"/>
        <w:rPr/>
      </w:pPr>
      <w:r>
        <w:rPr>
          <w:color w:val="000000"/>
          <w:shd w:fill="FFFFFF" w:val="clear"/>
        </w:rPr>
        <w:t>Пока жюри подводит итоги, послушаем стихотворение о любви к Родине.</w:t>
      </w:r>
      <w:r>
        <w:rPr/>
        <w:br/>
        <w:t xml:space="preserve">Стихотворение </w:t>
      </w:r>
      <w:r>
        <w:rPr>
          <w:b/>
          <w:i/>
        </w:rPr>
        <w:t>С.Есенина</w:t>
      </w:r>
      <w:r>
        <w:rPr/>
        <w:t xml:space="preserve">  </w:t>
      </w:r>
      <w:r>
        <w:rPr>
          <w:b/>
          <w:i/>
        </w:rPr>
        <w:t xml:space="preserve">«Край любимый! Сердцу снятся…» </w:t>
      </w:r>
      <w:r>
        <w:rPr/>
        <w:t>читает 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spacing w:before="168" w:after="168"/>
        <w:rPr>
          <w:iCs/>
          <w:color w:val="3D3D3D"/>
        </w:rPr>
      </w:pPr>
      <w:r>
        <w:rPr>
          <w:iCs/>
          <w:color w:val="3D3D3D"/>
        </w:rPr>
        <w:t>Край любимый! Сердцу снятся</w:t>
        <w:br/>
        <w:t>Скирды солнца в водах лонных.</w:t>
        <w:br/>
        <w:t>Я хотел бы затеряться</w:t>
        <w:br/>
        <w:t>В зеленях твоих стозвонных.</w:t>
      </w:r>
    </w:p>
    <w:p>
      <w:pPr>
        <w:pStyle w:val="Style16"/>
        <w:spacing w:before="168" w:after="168"/>
        <w:rPr>
          <w:iCs/>
          <w:color w:val="3D3D3D"/>
        </w:rPr>
      </w:pPr>
      <w:r>
        <w:rPr>
          <w:iCs/>
          <w:color w:val="3D3D3D"/>
        </w:rPr>
        <w:t>По меже, на переметке,</w:t>
        <w:br/>
        <w:t>Резеда и риза кашки.</w:t>
        <w:br/>
        <w:t>И вызванивают в четки</w:t>
        <w:br/>
        <w:t>Ивы — кроткие монашки.</w:t>
      </w:r>
    </w:p>
    <w:p>
      <w:pPr>
        <w:pStyle w:val="Style16"/>
        <w:spacing w:before="168" w:after="168"/>
        <w:rPr>
          <w:iCs/>
          <w:color w:val="3D3D3D"/>
        </w:rPr>
      </w:pPr>
      <w:r>
        <w:rPr>
          <w:iCs/>
          <w:color w:val="3D3D3D"/>
        </w:rPr>
        <w:t>Курит облаком болото,</w:t>
        <w:br/>
        <w:t>Гарь в небесном коромысле.</w:t>
        <w:br/>
        <w:t>С тихой тайной для кого-то</w:t>
        <w:br/>
        <w:t>Затаил я в сердце мысли.</w:t>
      </w:r>
    </w:p>
    <w:p>
      <w:pPr>
        <w:pStyle w:val="Style16"/>
        <w:spacing w:before="168" w:after="168"/>
        <w:rPr>
          <w:iCs/>
          <w:color w:val="3D3D3D"/>
        </w:rPr>
      </w:pPr>
      <w:r>
        <w:rPr>
          <w:iCs/>
          <w:color w:val="3D3D3D"/>
        </w:rPr>
        <w:t>Все встречаю, все приемлю,</w:t>
        <w:br/>
        <w:t>Рад и счастлив душу вынуть.</w:t>
        <w:br/>
        <w:t>Я пришел на эту землю,</w:t>
        <w:br/>
        <w:t>Чтоб скорей ее покинуть.</w:t>
      </w:r>
    </w:p>
    <w:p>
      <w:pPr>
        <w:pStyle w:val="Normal"/>
        <w:rPr>
          <w:iCs/>
          <w:color w:val="3D3D3D"/>
        </w:rPr>
      </w:pPr>
      <w:r>
        <w:rPr>
          <w:iCs/>
          <w:color w:val="3D3D3D"/>
        </w:rPr>
      </w:r>
    </w:p>
    <w:p>
      <w:pPr>
        <w:pStyle w:val="Normal"/>
        <w:rPr/>
      </w:pPr>
      <w:r>
        <w:rPr/>
        <w:br/>
        <w:t>Ведущий1: Слово предоставляется жюри.</w:t>
        <w:br/>
        <w:br/>
        <w:br/>
        <w:t>Ведущий2 : Русский язык один из древнейших и красивейших языков мира. Более ста восьмидесяти миллионов человек изучают русский язык. Таким образом, русский язык является языком глобального общения. Ребята, любите прекрасный русский язы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Безымянное Чудо</dc:creator>
  <dc:description/>
  <cp:keywords/>
  <dc:language>en-US</dc:language>
  <cp:lastModifiedBy>Безымянное Чудо</cp:lastModifiedBy>
  <dcterms:modified xsi:type="dcterms:W3CDTF">2013-09-04T17:26:00Z</dcterms:modified>
  <cp:revision>55</cp:revision>
  <dc:subject/>
  <dc:title/>
</cp:coreProperties>
</file>