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«Келісілді»                                                                                        «Бекітемін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Қарағанды қаласы                                                                 №79 ЖББОМ директорының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Әкімінің орынбасары                                                           міндетін атқарушы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И.Любарская                                                   ______________ Р.О.Оймау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«1» тамыз 2013ж.                                                                   «1» тамыз  2013ж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2013 жылғы 1 тамыз – 30 қыркүйек аралығында өтетін «Мектепке жол» акциясын өткізу бойынша, Қарағанды қаласының білім ұйымдарында оқумен кәмелетке толмаған балалардың барлығын қамту үшін «Білім туралы» Қазақстан Республикасының Заңын орындау бойынша іс – шаралар жоспар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0"/>
        <w:gridCol w:w="2393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№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Іс-шаралар атау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Орындау мерзімі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жауаптыла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Мектепке жол» акциясын өткізуді ұйымдастыр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1.08.13ж.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0.09.13ж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Әмір Ш.Қ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убаева Д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ыйлыбай Ә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енім телефонының жұмыс істеуін ұйымдастыру: 51-23-8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1.08.13ж.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0.09.13ж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Әмір Ш.Қ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убаева Д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ыйлыбай Ә.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Мектепке жол» плакаттарын, логотиптерін шығару және оларды жабыстыр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13 жылдың 10 тамызына дейі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Әмір Ш.Қ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убаева Д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ыйлыбай Ә.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Мектепке жол» ақпараттық стендін безендір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13 жылдың 10 тамызына дейі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убаева Д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ыйлыбай Ә.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Мектепке жол» тақырыбымен сайт  аш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2013 жы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ыркүйе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исалиева Б.Ж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Мектепке жол» аөциясы аясында пресс-конференция өткіз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9.08.2013ж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.В.Голов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.А. Ержа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7 мектеп директо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з қамтылған, көп балалы отбасы балалары, қамқорлықтағы оқушылар туралы мәліметтер банкін жина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1.08.13ж. – 30.09.13ж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гина Т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Жақсылық жасауға асығайық» қайырымдылық марафонын өткіз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1.08.13ж. – 30.09.13ж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убаева Д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ыйлыбай Ә.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емеушілердің есебінен, Жалпыоқу қорынан материалдық көмек көрсет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1.08.13ж. – 30.09.13ж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убаева Д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гина Т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Мектепке жол» ақциясын өткізу бойынша апта сайынғы мониторин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Әр аптаның бейсенбісі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убаева Д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ыйлыбай Ә.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кция аясында Жалпыоқу бойынша айлық өткіз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амыз-қыркүйе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Әмір Ш.Қ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убаева Д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ла мектептерінің шағын аудандарын аралау, балаларды жалпыоқумен қамт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5.08.13ж.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5.09.13ж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Әмір Ш.Қ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убаева Д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едколлекти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лалардың сабаққа қатысуларын есепке алу, сабақтан жалтаратын оқушылар туралы мәліметтер банкін жина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13 жыл 1 қыркүйе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Әмір Ш.Қ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убаева Д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ыйлыбай Ә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ектеп инспекто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ТЖ секциясында, тамыз мәжілісі аясында жалпыоқу бойынша саминар өткіз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13ж. тамы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кулбекова А.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амыз мәжілісі аясында әлеуметтік педагогтарға семинар өткіз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2013ж. тамыз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сахова А.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Шағын ауданда тұратын 0-17 жас аралығындағы балалардың мәліметтер банкін құру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13ж. 30 қазанына дейі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Әмір Ш.Қ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убаева Д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едколлекти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ектеп оқушыларының мәліметтер банкін жина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13ж. 30 қазанына дейі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Әмір Ш.Қ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убаева Д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Зобота» акциясын өткіз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амыз - қыркүйе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ыйлыбай Ә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гина Т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лпыоқу бойынша айлықты қорытындыла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13ж. 30 қыркүйекке дейі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убаева Д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лпыоқу бойынша айлық қорытындысын мектеп басшыларының мәжілісінде қарастыр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13ж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ыркүйек - қаза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убаева Д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ұқық бұзушылықты, қадағалаусыз қалуды, панасыздықтың алдын алу бойынша жұмыстыр ұйымдастыр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13ж.  1 тамызынан баста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Әмір Ш.Қ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убаева Д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ыйлыбай Ә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ектеп инспекто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дағалаусыз қалуды, панасыздықты, оқудан жалтарудың алдын алу мақсатында компьютерлік клубтар, қоғамдық жерлер, базалар, кәсіптрындар бойынша рейдтер өткіз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13ж. 15 тамыздан -30қыркүйекке дейі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Әмір Ш.Қ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убаева Д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ыйлыбай Ә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ектеп инспекто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дағалаусыз қалуды, панасыздықты, балалар еңбегін пайдаланудың алдын алу мақсатында «Түнгі қаладағы балалар» рейдін өткіз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13ж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ыркүйек - қаза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Әмір Ш.Қ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убаева Д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ыйлыбай Ә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ектеп инспекто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ТІТ есебінде, мектепшілік есепте тұрған кәмелетке толмағандардың мәліметтер банкін жина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2013ж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 қыркүйе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Әмір Ш.Қ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убаева Д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ыйлыбай Ә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ектеп инспекто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қушыларды кешкі мектептерге ауыстыр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13ж. 30 тамызда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.Е.Макулбе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Ш.Қ.Әмі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ТІТжҚҚ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уру балалар мен мүгедек балалар үшін үйде оқуды ұйымдастыр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13ж. 1 қыркүйе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.Е.Макулбе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Ш.Қ.Әмі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.Ш.Тусуп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Әлеуметтік қорғалмаған отбасы балаларын оқулықпен қамтамасыз ет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13ж. қыркүйе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.Таутайқыз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Мектепке жол» акциясының қорытындысын БАҚ жарияла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13ж. қыркүйе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убаева Д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ыйлыбай Ә.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«Мектепке жол» ақциясы бойынша қорытынды материалды дайындау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13 ж. 1 қазанға дейі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убаева Д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ыйлыбай Ә.Б.</w:t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7:42:00Z</dcterms:created>
  <dc:creator>User</dc:creator>
  <dc:description/>
  <dc:language>en-US</dc:language>
  <cp:lastModifiedBy>User</cp:lastModifiedBy>
  <cp:lastPrinted>2013-08-05T13:25:00Z</cp:lastPrinted>
  <dcterms:modified xsi:type="dcterms:W3CDTF">2013-08-28T07:42:00Z</dcterms:modified>
  <cp:revision>2</cp:revision>
  <dc:subject/>
  <dc:title/>
</cp:coreProperties>
</file>