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right"/>
        <w:rPr>
          <w:lang w:val="kk-KZ"/>
        </w:rPr>
      </w:pPr>
      <w:r>
        <w:rPr>
          <w:lang w:val="kk-KZ"/>
        </w:rPr>
        <w:t>Бекітемін:</w:t>
      </w:r>
    </w:p>
    <w:p>
      <w:pPr>
        <w:pStyle w:val="Style15"/>
        <w:jc w:val="right"/>
        <w:rPr>
          <w:lang w:val="kk-KZ"/>
        </w:rPr>
      </w:pPr>
      <w:r>
        <w:rPr>
          <w:lang w:val="kk-KZ"/>
        </w:rPr>
        <w:t>Мектеп директоры</w:t>
      </w:r>
    </w:p>
    <w:p>
      <w:pPr>
        <w:pStyle w:val="Style15"/>
        <w:jc w:val="center"/>
        <w:rPr/>
      </w:pPr>
      <w:r>
        <w:rPr>
          <w:rFonts w:cs="Calibri"/>
          <w:lang w:val="kk-KZ"/>
        </w:rPr>
        <w:t xml:space="preserve">                                                                                                                          </w:t>
      </w:r>
      <w:r>
        <w:rPr>
          <w:lang w:val="kk-KZ"/>
        </w:rPr>
        <w:t>Садвакасова А.Д.</w:t>
      </w:r>
    </w:p>
    <w:p>
      <w:pPr>
        <w:pStyle w:val="Style15"/>
        <w:jc w:val="right"/>
        <w:rPr>
          <w:lang w:val="kk-KZ"/>
        </w:rPr>
      </w:pPr>
      <w:r>
        <w:rPr>
          <w:lang w:val="kk-KZ"/>
        </w:rPr>
        <w:tab/>
        <w:t>________________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№</w:t>
      </w:r>
      <w:r>
        <w:rPr/>
        <w:t>56 НОМ бойынша «Жас ұлан» балалар мен жасөспірімдер ұйымының  2013-2014 оқу жылына арналған жосп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- шар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лім кү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 мүшелері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церттік бағдарла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рттарым – аман сау жүрсін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ірме жетекшісі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тәлімге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 күніне  байланысты мерекелік конце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 мүшелер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ияларғ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дагергерлерге көмек көрс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 ұлан» ұйымының жетекшісі, сынып жетекшілері.</w:t>
            </w:r>
          </w:p>
        </w:tc>
      </w:tr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Жас  ұлан»  ұйымына балаларды қабылда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 ұлан» ұйымының жетекшіс.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тәуелсіздік күніне байланысты мерекелік концерт «Гүлдене бер тәуелсіз Қазақстан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кса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 мүшелері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сабекова С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кибаева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жыл – мерекесі!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 мүшелері. Сынып жетекшілер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саулық – күн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та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шынықтыру пәнінің мұғалім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ған соғысының ардагерлерімен кезд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 мүшелері. Сынып  жетекшілер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атриоттық тәрбие бе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 - өмірдің шуағ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 мүшелер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аралық әйелдер күн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ш келдің, жыл басы – Наурыз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 мүшелері. Сынып  жетекшілер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дагерлер үйіне саяха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 ұлан» ұйымының жетекшіс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орттық сайыстар мен жарыста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шынықтыру пәнінің мұғалім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ыңғырла - соңғы қоңыра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 мүшелері. Сынып  жетекшілері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4:00Z</dcterms:created>
  <dc:creator>Admin 12</dc:creator>
  <dc:description/>
  <cp:keywords/>
  <dc:language>en-US</dc:language>
  <cp:lastModifiedBy>Admin 12</cp:lastModifiedBy>
  <dcterms:modified xsi:type="dcterms:W3CDTF">2013-09-13T06:24:00Z</dcterms:modified>
  <cp:revision>2</cp:revision>
  <dc:subject/>
  <dc:title/>
</cp:coreProperties>
</file>