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 КГУ «СОШ№62»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kk-KZ"/>
        </w:rPr>
        <w:tab/>
        <w:tab/>
      </w:r>
      <w:r>
        <w:rPr>
          <w:b/>
          <w:sz w:val="28"/>
          <w:szCs w:val="28"/>
          <w:lang w:val="kk-KZ"/>
        </w:rPr>
        <w:t>А.Н.Ахметова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ab/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u w:val="single"/>
          <w:lang w:val="kk-KZ"/>
        </w:rPr>
        <w:tab/>
        <w:tab/>
        <w:tab/>
      </w:r>
      <w:r>
        <w:rPr>
          <w:b/>
          <w:sz w:val="28"/>
          <w:szCs w:val="28"/>
          <w:lang w:val="kk-KZ"/>
        </w:rPr>
        <w:t>2013 г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мероприятий нед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освященной Дню языков народов </w:t>
      </w:r>
      <w:r>
        <w:rPr>
          <w:b/>
          <w:sz w:val="28"/>
          <w:szCs w:val="28"/>
        </w:rPr>
        <w:t>Казахста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kk-KZ"/>
        </w:rPr>
        <w:t>16 сентября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«Язык- залог дружбы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86"/>
        <w:gridCol w:w="3060"/>
        <w:gridCol w:w="21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ок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ть на страницах </w:t>
            </w:r>
            <w:r>
              <w:rPr>
                <w:sz w:val="28"/>
                <w:szCs w:val="28"/>
                <w:lang w:val="kk-KZ"/>
              </w:rPr>
              <w:t>школьной газеты, сайта план недели «Язык- залог дружб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змагамбетова Ж.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тае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жественная линей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Язык- залог дружб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рипунова Н.П., Адешева А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авка книг, оформление стендов, обзоры кни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ронова О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16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курс сочинений на тему: «Қазақстанның болашағы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Каленова А.Г., Адешева А.Ж., Ахметова Г.А., Жамухаметова А.З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20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динство языков- основа единства народа Казахст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курс сочинений на тему: «Государственный язык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а консолидации народа Казахстан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имова Р.Р., Холохоева П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20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нкурс стенных газет, плакатов, рисунков на темы: </w:t>
            </w:r>
            <w:r>
              <w:rPr>
                <w:sz w:val="28"/>
                <w:szCs w:val="28"/>
              </w:rPr>
              <w:t xml:space="preserve">«Казахстан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ланета 100 языков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ен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20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Читательская конферен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рон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9.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г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 презентаций о странах и традициях англоязычных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 государст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урмагамбетова Д.К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ранбаев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телектуаль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Язык мой-друг м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имова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Әр түрлі болсақ т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әріміз біргеміз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мухаметова А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 на знание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умай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ой программы «Кладезь народной мудрости – пословицы и поговор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9.2013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чтецов «Горжусь тобой, мой  Казахстан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лохоева П.Б., Кален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9.2013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48:00Z</dcterms:created>
  <dc:creator>гульнара</dc:creator>
  <dc:description/>
  <cp:keywords/>
  <dc:language>en-US</dc:language>
  <cp:lastModifiedBy>Жазбекова</cp:lastModifiedBy>
  <cp:lastPrinted>2013-09-09T09:13:00Z</cp:lastPrinted>
  <dcterms:modified xsi:type="dcterms:W3CDTF">2013-09-14T03:58:00Z</dcterms:modified>
  <cp:revision>7</cp:revision>
  <dc:subject/>
  <dc:title>                                                                                                                    «УТВЕРЖДАЮ»</dc:title>
</cp:coreProperties>
</file>