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иректор КГУ  СОШ № 83 </w:t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. Г.Мустафина</w:t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А.Р.Сулейменов</w:t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»__________________2013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к Международному Дню Семьи</w:t>
      </w:r>
    </w:p>
    <w:tbl>
      <w:tblPr>
        <w:tblW w:w="11199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904"/>
        <w:gridCol w:w="1349"/>
        <w:gridCol w:w="2551"/>
        <w:gridCol w:w="2268"/>
      </w:tblGrid>
      <w:tr>
        <w:trPr>
          <w:trHeight w:val="83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-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Ф.И.О.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 – 19-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это то, что с тобою навсегда!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кл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Семейные ценности в современном обществе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Н.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, психологи, родительская общественность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-е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портрет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Н.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6 классов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-е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ья и семейные ценности»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0 классов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!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спортивное мероприятие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 и классные руководител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их родители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4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сихологов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семейные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И.Л. – психолог старших классов (6-11 кл.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 Т.В. – психолог начальной школы и 5-х клас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07.09.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го стенда, посвященного Дню семьи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психоло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их родители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12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общешкольная линейка, классный час на тему: «Стратегия «Казахстан - 2050» один народ – одна страна – одна судьба»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л. ча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ащиеся, зам по 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их родители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5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для родительской общественности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-консультанты «Центра семейного влспитания г.Караганды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                                                                                                 И.Л.Шум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                                                                                                 Т.В.Огне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0c10">
    <w:name w:val="c12c0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9:00Z</dcterms:created>
  <dc:creator>Ирина Леонидовна</dc:creator>
  <dc:description/>
  <cp:keywords/>
  <dc:language>en-US</dc:language>
  <cp:lastModifiedBy>Ирина Леонидовна</cp:lastModifiedBy>
  <dcterms:modified xsi:type="dcterms:W3CDTF">2002-01-01T01:39:00Z</dcterms:modified>
  <cp:revision>2</cp:revision>
  <dc:subject/>
  <dc:title/>
</cp:coreProperties>
</file>