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28"/>
          <w:szCs w:val="28"/>
          <w:lang w:val="kk-KZ"/>
        </w:rPr>
        <w:t xml:space="preserve">«Сапалы білім мен тәрбие беру – Қазақстанның мемлекеттік саясатының басымдығы» </w:t>
      </w:r>
      <w:r>
        <w:rPr>
          <w:rFonts w:eastAsia="Batang;바탕"/>
          <w:b/>
          <w:sz w:val="28"/>
          <w:szCs w:val="28"/>
          <w:lang w:val="kk-KZ" w:eastAsia="ko-KR"/>
        </w:rPr>
        <w:t xml:space="preserve">тақырыбында </w:t>
      </w:r>
      <w:r>
        <w:rPr>
          <w:b/>
          <w:sz w:val="28"/>
          <w:szCs w:val="28"/>
          <w:lang w:val="kk-KZ"/>
        </w:rPr>
        <w:t>Қазақстан Республикасы білім беру қызметкерлерінің 2013 жылғы тамыз педагогикалық кеңесінің</w:t>
      </w:r>
      <w:r>
        <w:rPr>
          <w:b/>
          <w:sz w:val="36"/>
          <w:szCs w:val="36"/>
          <w:lang w:val="kk-KZ"/>
        </w:rPr>
        <w:t xml:space="preserve"> ШЕШІМ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тамыз 2013 жыл </w:t>
        <w:tab/>
        <w:tab/>
        <w:tab/>
        <w:tab/>
        <w:tab/>
        <w:t xml:space="preserve">           Қарағанды 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        </w:t>
      </w:r>
      <w:r>
        <w:rPr>
          <w:sz w:val="28"/>
          <w:szCs w:val="28"/>
          <w:lang w:val="kk-KZ"/>
        </w:rPr>
        <w:t>Қарағанды қаласы беру қызметкерлерінің 2013 жылғы тамыз педагогикалық кеңесі Қазақстан Республикасы Білім және ғылым министрінің    2013 жылғы«15»шілде №276 бұйрығына сай өткізілді. Мәжіліске қатысушы пән мұғалімдері,  мектепке дейінгі және мектептен тыс мекемелердің  басшылары,  қызметкерлері, пленарлық мәжілістің баяндамасын , секциялық отырыстардың шешімдерін талдай  келе 2013- 2014 ж. жаңа оқу жылында  төмендегі міндеттердің орындалуын қамтамасыз ету қажеттігін шешті:</w:t>
      </w:r>
    </w:p>
    <w:p>
      <w:pPr>
        <w:pStyle w:val="Normal"/>
        <w:rPr>
          <w:rFonts w:ascii="Arial" w:hAnsi="Arial" w:cs="Arial"/>
          <w:color w:val="424242"/>
          <w:sz w:val="18"/>
          <w:szCs w:val="1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Білімді дамытудың 2011-2020 жж арналған Мемлекеттік бағдарламасын, ҚР Президенті Н.Ә. Назарбаевтың 14 желтоқсан 2012 жылғы « Қазақстан-2050-Стратегиясы»: халыққа жолдауы мемлекеттің  жаңа саяси курсы», ҚР «Білім туралы » Заңы және   </w:t>
      </w:r>
      <w:r>
        <w:rPr>
          <w:bCs/>
          <w:sz w:val="28"/>
          <w:szCs w:val="28"/>
          <w:lang w:val="kk-KZ"/>
        </w:rPr>
        <w:t xml:space="preserve">ҚР Үкіметінің  </w:t>
      </w:r>
      <w:r>
        <w:rPr>
          <w:sz w:val="28"/>
          <w:szCs w:val="28"/>
          <w:lang w:val="kk-KZ"/>
        </w:rPr>
        <w:t>23 тамыз 2012 жылы № 1080</w:t>
      </w:r>
      <w:r>
        <w:rPr>
          <w:bCs/>
          <w:sz w:val="28"/>
          <w:szCs w:val="28"/>
          <w:lang w:val="kk-KZ"/>
        </w:rPr>
        <w:t xml:space="preserve"> қаулысымен бекітілген ЖМББС іске асыруға бағытталған жұмысты жүргізу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1.1  </w:t>
      </w:r>
      <w:r>
        <w:rPr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Оқушылардың  функциональдық сауаттылығын арттыру арқылы </w:t>
      </w:r>
      <w:r>
        <w:rPr>
          <w:sz w:val="28"/>
          <w:szCs w:val="28"/>
          <w:lang w:val="kk-KZ"/>
        </w:rPr>
        <w:t xml:space="preserve">білім сапасын </w:t>
      </w:r>
      <w:r>
        <w:rPr>
          <w:bCs/>
          <w:sz w:val="28"/>
          <w:szCs w:val="28"/>
          <w:lang w:val="kk-KZ"/>
        </w:rPr>
        <w:t xml:space="preserve">көтеруге және ҰБТ және ОЖСБ дайындықтарын жетілдіруге байланысты жұмыстарды жүргізу.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ілім беру саласында мемлекеттің тіл саясатын дамыту жұмыстарын жүргізу. Ағылшын тілін ерте жастан оқыту бойынша экспериментатор-мұғалімдердің тәжірибесін тарату үшін  зертханалар құру.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szCs w:val="28"/>
          <w:lang w:val="kk-KZ"/>
        </w:rPr>
        <w:t>№</w:t>
      </w:r>
      <w:r>
        <w:rPr>
          <w:szCs w:val="28"/>
          <w:lang w:val="kk-KZ"/>
        </w:rPr>
        <w:t>27 ЖББОМ ,</w:t>
      </w:r>
      <w:r>
        <w:rPr>
          <w:sz w:val="28"/>
          <w:szCs w:val="28"/>
          <w:lang w:val="kk-KZ"/>
        </w:rPr>
        <w:t xml:space="preserve"> «Алмагүл» бала бақшасы  эксперименттік алаңдарының тәжірибесін пайдаланып,  инклюзивтік білімі беруді дамытуды қалыптастыру.</w:t>
      </w:r>
      <w:r>
        <w:rPr>
          <w:szCs w:val="28"/>
          <w:lang w:val="kk-KZ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-2050-Стратегиясы» негізінде ұлттық тарихты оқытуды белсендендіру мақсатында қажетті шаралар қолдану. Мектептің оқу жоспарына «Өлкетану»,  «Алаштану», «Абайтану» жаңашыл курстарын енгізу.</w:t>
      </w:r>
    </w:p>
    <w:p>
      <w:pPr>
        <w:pStyle w:val="Normal"/>
        <w:numPr>
          <w:ilvl w:val="1"/>
          <w:numId w:val="1"/>
        </w:numPr>
        <w:ind w:left="720" w:hanging="375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Білім берудегі ақпараттық жүйелеу, оқушылар мен мұғалімдерді қашықтан оқытуды ұйымдастыру   жұмысынтарын жүргізу. 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Оқу-тәрбие үдерісіне жағдай жасауды жетілдіру.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абаттандыру</w:t>
      </w:r>
      <w:r>
        <w:rPr>
          <w:sz w:val="28"/>
          <w:szCs w:val="28"/>
        </w:rPr>
        <w:t>,  кабинеттер мен</w:t>
      </w:r>
      <w:r>
        <w:rPr>
          <w:sz w:val="28"/>
          <w:szCs w:val="28"/>
          <w:lang w:val="kk-KZ"/>
        </w:rPr>
        <w:t xml:space="preserve"> мектепті безендіру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kk-KZ"/>
        </w:rPr>
        <w:t>Білім беру ұйымдары іс-әрекетінің  мониторингін білім беру ісі сапасын көтерудің қаруы ретінде қолдауды жалғастыру.    (рейтинг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Қарағанды қаласының білім бөлімі  тамыз мәжілісінің шешімін орындау үшін ісшаралар жоспарын жасау, бекіту және 2013жылдың  1 қыркүйегіне дейін   білім ұйымдарына жеткізу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kk-KZ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6:00Z</dcterms:created>
  <dc:creator>user</dc:creator>
  <dc:description/>
  <cp:keywords/>
  <dc:language>en-US</dc:language>
  <cp:lastModifiedBy>Пользователь</cp:lastModifiedBy>
  <cp:lastPrinted>2013-08-29T10:53:00Z</cp:lastPrinted>
  <dcterms:modified xsi:type="dcterms:W3CDTF">2013-08-29T11:09:00Z</dcterms:modified>
  <cp:revision>9</cp:revision>
  <dc:subject/>
  <dc:title>Решение</dc:title>
</cp:coreProperties>
</file>