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Средняя общеобразовательная школа №32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contextualSpacing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contextualSpacing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contextualSpacing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contextualSpacing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contextualSpacing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Классный час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«День Семьи, любви и верности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 «Б» класс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лассный руководитель: Вагнер Ю.В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аганда 201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ответственного отношения к семье как к базовой ценности общества.</w:t>
      </w:r>
    </w:p>
    <w:p>
      <w:pPr>
        <w:pStyle w:val="Normal"/>
        <w:numPr>
          <w:ilvl w:val="0"/>
          <w:numId w:val="6"/>
        </w:numPr>
        <w:spacing w:before="0" w:after="280"/>
        <w:ind w:left="1080" w:right="3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представления о семье, как о людях, которые любят друг друга, заботятся друг о друге.</w:t>
      </w:r>
    </w:p>
    <w:p>
      <w:pPr>
        <w:pStyle w:val="Normal"/>
        <w:spacing w:before="280" w:after="280"/>
        <w:ind w:left="720" w:right="3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280"/>
        <w:ind w:left="1080" w:right="325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у учащихся чувства любви и уважения к родителям, гордости за свою семью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высоконравственный подход к вопросу поддержания семейного благополуч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способности коммуникативного общ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положительные эмоции и чувст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у несовершеннолетних осознания доли собственного участия в создании тёплых семейных отношений.</w:t>
      </w:r>
    </w:p>
    <w:p>
      <w:pPr>
        <w:pStyle w:val="Normal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льтимедийная компьютерная презентация «День Семьи, Любви и Верности», видеофильм «Пётр и Феврония. История вечной любви»,  видеоклип на песню Дианы Гурцкой «Ради счастья», букеты ромашек, «сердце», «кирпичи», бумага, цветные карандаши, фломасте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равствуйте, дорогие ребята и уважаемые взрослые!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то из вас знает, какой праздник  отмечают в Казахстане 7 сентября?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ья – самое главное в жизни для каждого из нас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тец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мья – поистине высокое творенье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а – заслон надежный и причал,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а дает признанье и рожденье,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а для нас – основа всех нач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тец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емейном кругу мы с вами растем,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 основ – родительский дом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мейном кругу все корни твои,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 взрослую жизнь ты войдешь из семьи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в старину, и теперь люди мечтают о счастье, о дружной и крепкой семье, о большой любви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как вы, ребята, считаете влюблённость и любовь это одно и то же?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eastAsia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Влюблённость- это чувство, которое быстро вспыхивает и так же быстро гаснет. А любовь- это чувство крепкое, постоянное, на всю жизнь. Можно влюбляться в разных людей, а любить только одного человека.)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, действительно, влюбиться это одно, а сохранить любовь, пронести её через всю жизнь- это совсем друго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е красивое название праздника - День семьи, любви и верности..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верное, сейчас каждый из вас знает о Дне святого Валентина – Дне влюбленных, столь популярном среди молодежи празднике. Однако, День святого Валентина – праздник католический, пришедший к нам с Запада. Но ведь у нас, на Руси, есть свои святые – покровители влюбленных, брака и семейного счастья. И нам известны примеры бескорыстной верной любви. Давайте познакомимся с одной из таких пар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то знает, что это за святы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Это Петр и Феврони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и этих святых и посвящен этот праздник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-нибудь знает, почему именно с именами этих святых связан этот праздник - День семьи, любви и верност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кто же такие Петр и Феврони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предлагаем вам посмотреть видеофильм «Пётр и Феврония. История вечной любви»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смотр видеофильм «Пётр и Феврония. История вечной любви»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еперь мы вас попросим поделиться своими впечатлениями об этом видеофильме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 Понравилась ли вам история о Петре и Февронии?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 Из знатного ли рода происходила Феврония или кем она была?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Что особенного она сделала для князя Петра?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(исцелила его от проказы)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 Как прожили свою жизнь Пётр и Феврония?</w:t>
      </w:r>
      <w:r>
        <w:rPr>
          <w:rFonts w:eastAsia="Times New Roman" w:cs="Times New Roman" w:ascii="Times New Roman" w:hAnsi="Times New Roman"/>
          <w:color w:val="00808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(в любви, в верности, в согласии)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Как эта любовь проявилась даже после их смерти?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похороненные в разных местах они чудесным образом оказались рядом)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это чудо сотворил Господь, потому что они были верными, любили не только друг друга, но и окружающих их люд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тец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мья – это счастье, любовь и удач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мья – это летом поездки на дач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мья – это праздник, семейные дат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арки, покупки, приятные тра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ждение детей, первый шаг, первый лепет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чты о хорошем, волнение и треп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мья – это труд, друг о друге забот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мья – это много домашней рабо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мья – это важно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мья – это сложно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 счастливо жить одному невозможно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гда будьте вместе, любовь берегит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иды и ссоры подальше гоните,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очу, чтоб про нас говорили друзь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ая хорошая Ваша семья!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Да, одному человеку нелегко прожить. Ребята, вы знаете, что самое большое богатство в жизни каждого человека – это его семья. Лев Николаевич Толстой сказал: «Счастлив тот, кто счастлив у себя дом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аром на Руси сложено так много пословиц и поговорок о семье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Какие знаете вы? Проверим. Предлагаем поучаствовать в конкурсе «Народная мудрость гласи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КУРС «НАРОДНАЯ МУДРОСТЬ ГЛАСИТ»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семье много пословиц и поговорок. Давайте вспомним их. Вам надо поправить то, что будет неверно сказано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родись красивой, а родись богатой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частливой)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юбовь – кольцо, а у кольца нет проблем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начала нет, и нет конца)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семи нянек дитя в доглядке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без глаза)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лые бранятся только по пятницам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тешатся)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теперь продолжите пословицу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сть на пороге – счастье в …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оме)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м без хозяйки …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иротка)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Дом вест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…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не бородой трясти)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блоко от яблони …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не далеко падает)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Чем богаты, …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тем и рады)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гостях хорошо, …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а дома лучш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я знаю ещё и такие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 в куче – не страшна и туч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нужен и клад, когда в семье лад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гда семья вместе, и сердце на месте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де любовь и совет, там и горя нет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оть тесно, да лучше вместе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милым рай и в шалаше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Живут душа в душу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ь семьи, любви и верности – добрый, светлый праздник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т и мы давайте улыбнемся друг другу, а заодно и получше познакомимся. Такое вам задание: передавая соседу вот эт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ердечко</w:t>
      </w:r>
      <w:r>
        <w:rPr>
          <w:rFonts w:eastAsia="Times New Roman" w:cs="Times New Roman" w:ascii="Times New Roman" w:hAnsi="Times New Roman"/>
          <w:sz w:val="24"/>
          <w:szCs w:val="24"/>
        </w:rPr>
        <w:t>, назовем свое имя и сравним себя с каким-нибудь цветком или птицей. Например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мволом Дня семьи, любви и верности стал один цветок…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е желтоглазым цветком называют,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рвали цветок — лепестками гадают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ромашка. Как вы думаете – почему именно ромашка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машка – цветок русских полей и лугов. А кроме этого, ромашка самым прямым образом относится к любви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то знает, как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омашке гадали – «любит - не люби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тец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ит душа - напрасно не кричи!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жи любовь, ты дар нам или муки?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, если ты - судьбы прекрасный дар,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 почему несчастны мы в разлуке,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той, кто спалила душу, как пожар?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шь ты одна нам даришь чудо - крылья,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ты же убиваешь нас порой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елла о Ромео стала былью,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красавицей Джульеттой молодой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онские влюблённые, не вы ли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м любящим являете пример?!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времён Шекспира вас мы не забыли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 без любви, увы, уныло сер!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гда мы любим - мы всегда богаты,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, коль не любим - как же мы нищи!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ой мы в этом сами виноваты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ит душа - напрасно не кричи!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вь придёт и никого не спросит,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шь счастье звонко запоёт в душ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а с собою страсть всегда приносит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ечный рай влюблённых в шалаше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тя порой не всё бывает ясно,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еальности всё несколько сложней..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 лишь знайте – жили вы напрасно,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не пел весной вам соловей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ая красота белых ромашек очаровывает своей безыскусной прелестью и неуловимым налётом какой-то волнующей недосказанности. Кажется, наклонись к цветку, и словно почудится тихий шорох, как будто перешептывание длинных лепестков, и ромашка захочет открыть тебе  свою тайну. Недаром люди часто ромашку называли божественным цветком. В древнем Египте цветок ромашки был посвящен богу Солнца 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ьте себе такую картину. Кончился рабочий день, но не закончились семейные хлопоты. Дети сели за уроки. Родители им помогаю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аждый из нас – творец, художник (хотя бы в душе), и потому вспомним детство, уроки рисования. 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ё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КУРС «ДОМАШНЕЕ ЗАДАНИЕ»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предлагаем каждому из вас сделать рисунок на тему Дня семьи, любви и верности. Это могут быть символы праздника – ромашка или лебеди, или это может быть рисунок, изображающий вашу семью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сутствующие студенты и преподаватели, гости рисуют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едущий проводит обсуждение рису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А теперь вспомним и другие уроки:  русского языка, наприме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волнуйтесь, писать ничего не нужно!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м нужно ответить на вопросы на тему родственных отношений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 Сын моей матери. (Брат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 Мой родитель. (Отец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 Брат отца или матери. (Дядя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 Девочка, которая имеет родителей, как у меня. (Сестра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 Та, что дала нам жизнь. (Мать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 «Святая кровь» – мать мужа. (Свекровь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. Сестра мамы или папы. (Тётя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Сын моего ребенка. (Внук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Мой наследник. (Сын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. Сын моей сестры или брата. (Племянник)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. Отец мужа. (Свёк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какая птица издавна на Руси считалась символом верности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о лебедь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дсказка – «верность» - какая? Лебединая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и узнают друг друга так же, так же, как и мы, люди, - «в лицо». Лебедь не спутает свою супругу ни с кем! Лебединая семья никогда не разлучается: они вместе плавают, добывают пищу, строят гнездо, воспитывают детей, улетают в далекие теплые стра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тец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Друзья, учитесь верности у лебедей!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юбите так, как любят эти птицы!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ь если взять вселенную,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и с чем… Любовь такая не сравнится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ни не люди, но какая стать,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ая нежность, преданность друг другу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х чувство невозможно передать,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но подобно истинному чуду!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у как не чудо? Ведь всегда вдвоем,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ылом к крылу в красивом оперенье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ни скользят по чистому пруду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жественны….Остановись мгновенье!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преданность….Ведь если рoковой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упит час…..один погибнет,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 жить не станет и другой…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н тоже этот мир покинет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т так плывут по жизни, по воде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ва нежных, преданных творенья!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сь верности у лебедей!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 расписанию у нас урок музыки: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знает названия песен о семье, любви, верности? Назовите 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12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еще у Дня семьи, любви и верности есть замечательный девиз: «Любить и беречь». Наш следующий конкурс поможет определить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до беречь и цен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«УСТАМИ МЛАДЕНЦА»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когда все вместе – мама, папа, бабушка, дедушка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емья)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мье это самое дорогое, ее берегут, передают из поколения в поколение.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емейная реликвия)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12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ый нежный, самый добрый, самый любимый человек для всех людей  на               Земле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Мама)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Место, где мы бываем все вместе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ом)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такое маленькое, пищащее, доставляющее много хлопот, но его все равно любят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Ребенок)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а вяжет всем носки и печет самые замечательные пирожки и булочки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Бабушка)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В них играют все дети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Игрушки)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не человек, но его любят все члены семьи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омашнее животное)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шло время самого любимого  уроак  - математики: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теперь внимание: вопросы на внимание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Что случилось 31 февраля?  (Его нет)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Что останется в коробке, если спички вынешь? (Дно)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Может ли петух назвать себя и пищей? (Нет, петух не умеет говорить)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Чем до неба докинешь? (Взглядом)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По чему собака бегает? (По земле)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За чем во рту язык? (За зубами)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 Какой год продолжается всего 1 день? (Новый год)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 Как написать «сухая трава» 4 буквами? (Сено)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В каком числе столько же цифр сколько букв? (Сто)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. В каком слове, состоящем из пяти букв,  5 «О»? (Опять)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. А в каком слове семь букв «Я»? (Семь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тец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ья – основа государства,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ья – основа жизни всей,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одиночества лекарство,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остров преданных людей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ейного желаем счастья,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ю любовь не растерять,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емейной жизни настоящей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 и радости позна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«ДОМ МОЕЙ МЕЧТ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зья, вы задумывались, почему так говорят: «Мой дом – моя крепость»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омненно, у человека должен быть дом, и не просто крыша над головой, а место, где его любят и ждут, понимают, принимают таким, каков он есть, место, где человеку тепло и уютно. Сегодня каждый может построить дом своей мечты. Предлагаю набор кирпичей. Возьмите «кирпичики». Подумайте, из каких кирпичей вы построите дом. На четырех кирпичах у нас уже написаны слов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«здоровье», «любовь», «понимание», «улыб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стальное надо подписать. Придумайте, какие кирпичи возьмете для строительства своего чудесного дома. Крыше можно дать свое название. Итак, каждый создаёт ДОМ МОЕЙ МЕЧТЫ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Желающие выполняют задание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лее – защита проектов «Дом моей мечт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годарим всех «строителей». Дома Мечты  у всех прекрасные. Пусть ваши мечты воплотятся в жизнь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 же такое семья? Семья – это не просто родственники, которые живут вместе, это люди, которые сплочены чувствами, интересами, отношением к жизни. Нет ничего дороже семьи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знаете ли вы, что к  концу 19 века в обиход вошло чествование годовщин свадеб. Сегодня этот обычай широко распространен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робуйте вспомнить как можно больше юбилейных свадебных дат и их назван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веты: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елен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день бракосочетания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тце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 год; Бумажная – 2 года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жа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3 года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ьняная или воск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4 года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ревянн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5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угу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6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дн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7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Жестян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8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янс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9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озов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10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1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андышевая или Круже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3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гат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4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екля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5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ирюзов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18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рфор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20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ребря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25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Жемчужн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30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алл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35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люминие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37,5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бин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40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аванд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46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олот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50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умруд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55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риллиант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60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Железн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65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лагодатная или Благодар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70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ронн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75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уб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80 лет;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с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00 лет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тец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мья – это то, что мы делим на всех,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ем понемножку: и слезы и смех,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злет и падение, радость, печаль,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ружбу и ссоры, молчанья печать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мья – это то, что с тобою всегда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усть мчатся секунды, недели, года,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 стены родные, отчий твой дом –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рдце навеки останется в нем!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чтецов «Всё начинается с любв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А теперь - видеоклип на песню Дианы Гурцкой «Ради счасть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смотр видеоклипа на песню Дианы Гурцкой «Ради счасть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ша встреча, посвященная Дню семьи, любви и верности, подходит к концу, но праздничный день впереди. 8 июля не забудьте поздравить своих родителей, знакомых, соседей, пожелать им любви, здоровья и счастья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анчивая сегодняшнюю встречу, хочется сказать большое спасибо всем и выразить надежду, что семейный праздник поможет нам ближе узнать друг друга, объединиться, сделать еще один шаг навстречу взаимопониманию и единству. Давайте возьмемся за руки и все вместе вспомним песню, слова которой  все мы знаем «Изгиб гитары желтой…»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гиб гитары желтой ты обнимаешь нежно,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уна осколком эха пронзит тугую высь,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чнется купол неба – большой и звездно-снежный…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 здорово, что все мы здесь сегодня собрались!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 отблеск от заката, костер меж сосен пляшет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 что грустишь, бродяга, а ну-ка улыбнись!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кто-то очень близкий тебе тихонько скажет: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здорово, что все мы здесь сегодня собрались!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асибо за то, что сегодня были с нами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До сви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6:00Z</dcterms:created>
  <dc:creator>МАМА</dc:creator>
  <dc:description/>
  <cp:keywords/>
  <dc:language>en-US</dc:language>
  <cp:lastModifiedBy>User</cp:lastModifiedBy>
  <cp:lastPrinted>2013-09-06T22:04:00Z</cp:lastPrinted>
  <dcterms:modified xsi:type="dcterms:W3CDTF">2013-09-07T12:03:00Z</dcterms:modified>
  <cp:revision>4</cp:revision>
  <dc:subject/>
  <dc:title/>
</cp:coreProperties>
</file>