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Алтын ұя мектебім» 1 қыркүйек Білім күні мерекесінің  жазбасы.</w:t>
      </w:r>
    </w:p>
    <w:p>
      <w:pPr>
        <w:pStyle w:val="Normal"/>
        <w:tabs>
          <w:tab w:val="clear" w:pos="708"/>
          <w:tab w:val="left" w:pos="8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етін күні: 1.09.2013 ж</w:t>
      </w:r>
    </w:p>
    <w:p>
      <w:pPr>
        <w:pStyle w:val="Normal"/>
        <w:tabs>
          <w:tab w:val="clear" w:pos="708"/>
          <w:tab w:val="left" w:pos="85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ақыты: 10.00</w:t>
      </w:r>
    </w:p>
    <w:p>
      <w:pPr>
        <w:pStyle w:val="Normal"/>
        <w:tabs>
          <w:tab w:val="clear" w:pos="708"/>
          <w:tab w:val="left" w:pos="85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ктеп алды безендірілген. </w:t>
      </w:r>
    </w:p>
    <w:p>
      <w:pPr>
        <w:pStyle w:val="Normal"/>
        <w:tabs>
          <w:tab w:val="clear" w:pos="708"/>
          <w:tab w:val="left" w:pos="85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алтанатты бөлім.</w:t>
      </w:r>
    </w:p>
    <w:p>
      <w:pPr>
        <w:pStyle w:val="Normal"/>
        <w:tabs>
          <w:tab w:val="clear" w:pos="708"/>
          <w:tab w:val="left" w:pos="85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анфара ойналады.№4</w:t>
      </w:r>
    </w:p>
    <w:p>
      <w:pPr>
        <w:pStyle w:val="Normal"/>
        <w:tabs>
          <w:tab w:val="clear" w:pos="708"/>
          <w:tab w:val="left" w:pos="85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І. Кіріспе бөлімі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гізуш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айырлы күн, қадірлі қонақтар мен ата-аналар</w:t>
      </w:r>
      <w:r>
        <w:rPr>
          <w:rFonts w:cs="Times New Roman" w:ascii="Times New Roman" w:hAnsi="Times New Roman"/>
          <w:sz w:val="28"/>
          <w:szCs w:val="28"/>
          <w:lang w:val="kk-KZ"/>
        </w:rPr>
        <w:t>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гізуш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рмысыздар, құрметті ұстаздар, ата-аналар, мектеп оқушылары және мектеп табалдырығын алғаш аттағалы отырған жас бүлдіршіндер! Міне,жайдарлы да жайсаң  жаз аяқталып, салмақты да сабырлы күрең күз келіп жетт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үгінгі күн кең байтақ еліміздің түпкір-түпкіріндегі білім ордаларында 2013-2014 оқу жылының  басталуына байланысты күз мезгілінің алғашқы мерекесі –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лім кү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салтанаты өткізіл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>Ендеше сіздерді күз мезгілінің  алғашқы мерекесі – Білім күнімен, жаңа 2013-2014 оқу жылының басталуымен құттықтаймы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13-2014 оқу жылының басталуына арналған салтанатты жиынды ашық деп жариялаймыз 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гізуші: Мектеп, тіктел! Қазақстан Республикасының туы көтерілсі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ның гимні орында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үгінгі мерекеге келген құрметті қонақтарымызбен таныстыруға рұқсат етіңіздер: Қалалық білім бөлімінің бас маманы Макулбекова Ақмарал Ергазиевна,  қалалық білім бөлімінің бас мам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путат городского маслихата Ивченко Геннадий Иванович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  <w:tab/>
        <w:t>Еліміздің бүгіні мен болашағы,</w:t>
      </w:r>
    </w:p>
    <w:p>
      <w:pPr>
        <w:pStyle w:val="Style16"/>
        <w:spacing w:before="0" w:after="0"/>
        <w:ind w:left="1416"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стаз, шәкірт қандай жарасады.</w:t>
      </w:r>
    </w:p>
    <w:p>
      <w:pPr>
        <w:pStyle w:val="Style16"/>
        <w:spacing w:before="0" w:after="0"/>
        <w:ind w:left="1416"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үгін келген білім іздеп жеткіншекке</w:t>
      </w:r>
    </w:p>
    <w:p>
      <w:pPr>
        <w:pStyle w:val="Style16"/>
        <w:spacing w:before="0" w:after="0"/>
        <w:ind w:left="1416"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біміз бата беріп жол ашад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- 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  <w:tab/>
        <w:t>Қыркүйек таңынан арайлы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Жан-жаққа шұғыла тарайды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Білімге талпынған ұлына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Сүйсініп ата-ана қарайды -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дей отырып, алтын ұя –мектеп табалдырығын алғаш аттағалы отырған жас бүлдіршіндерімізді қошеметпен ортаға шақырамыз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узыка ырғағымен ортаға жас бүлдіршіндер шыға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Фон Аяулы мектебі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ІІ.  Ресми бөлі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ұттықтау сөз мектеп басшыс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унусова Салтанат Оразбаевна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іледі.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Гүл беріледі</w:t>
      </w:r>
      <w:r>
        <w:rPr>
          <w:rFonts w:cs="Times New Roman" w:ascii="Times New Roman" w:hAnsi="Times New Roman"/>
          <w:sz w:val="28"/>
          <w:szCs w:val="28"/>
          <w:lang w:val="kk-KZ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>Тек жүректен арналар сөзіміз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лыққа жаралған жүрегіңі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өз берейік құрметпен өзіңізг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Шәкірттерге арналсын тілегіңі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өз кезегі құрметті қонағымыз --------------------------------берілед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Мектебім»  Шәкен Жансая 8 сынып оқушы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ІІІ. Идеологиялық бөлім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 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Бірыңғай  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  <w:lang w:val="kk-KZ"/>
        </w:rPr>
        <w:t>» балалар мен жасөспірімдер ұйымының ҚР Елбасының «Қазақстан – 2050 Стратегиясы»  тақырыбында дайындаған ашық журналын ұсынамыз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«Жас Ұлан» ашық журна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Біз Жас Ұландықтар, тәуелсіз елде туып, тәуелсіз елде тәрбие алып, жарқын болашаққа сеніммен қараймыз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1 ғасырда Қазақстанның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лтын ғасыры</w:t>
      </w:r>
      <w:r>
        <w:rPr>
          <w:rFonts w:cs="Times New Roman" w:ascii="Times New Roman" w:hAnsi="Times New Roman"/>
          <w:sz w:val="28"/>
          <w:szCs w:val="28"/>
          <w:lang w:val="kk-KZ"/>
        </w:rPr>
        <w:t>» болатынына сенем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з көздеген мақсатымызға міндетті түрде жетеміз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 елемізді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әңгілік ел</w:t>
      </w:r>
      <w:r>
        <w:rPr>
          <w:rFonts w:cs="Times New Roman" w:ascii="Times New Roman" w:hAnsi="Times New Roman"/>
          <w:sz w:val="28"/>
          <w:szCs w:val="28"/>
          <w:lang w:val="kk-KZ"/>
        </w:rPr>
        <w:t>» етуге барлық күш-жігерімізді, білімімізді жұмсауға уәде теміз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012 жылдың 14 желтоқсанында Мемлекет басшысы Нұрсұлтан Әбішұлы Назарбаев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– 2050</w:t>
      </w:r>
      <w:r>
        <w:rPr>
          <w:rFonts w:cs="Times New Roman" w:ascii="Times New Roman" w:hAnsi="Times New Roman"/>
          <w:sz w:val="28"/>
          <w:szCs w:val="28"/>
          <w:lang w:val="kk-KZ"/>
        </w:rPr>
        <w:t>» стратегиясы қалыптасқан мемлекеттің  жаңа саяси бағыты» атты Қазақстан халқына Жолдауын ұсынды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Қазақстанның болашағы – қазақ тілінде. Қазақ тілі 2025 жылға қарай кез келген ортада күнделікті қатынас тіліне айнала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рлығы бірг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Қазақстандықтар бір ел, бір халық, бір тағдыр»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хорме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Қазақ биі» Нұр би ансамбл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-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иылғы жылы мектебіміздің ұстаздары мен оқушылары көптеген жетісітіктерге қол жеткізд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 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>Мысалға: Білім сапасы өткен жылымен салыстырғанда   2012-2013 оқу жылының аяғында 1-4 сыныптардағы оқушылардың білім сапасы  67,9 пайызды көрсетіп, 4,7 пайызға өскен. ҰБТ тапсыру қорытындысы бойынша ортақ  балл -73,8 өткен оқу жылымен салыстырғанда 11,4% пайызға жоғарл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ап айтатын болсақ, облыс әкімі сыйлығына үміткер  Технология пәнінің мұғалімі Мутатын Кулзира, 8 сынып оқушысы  Сакенова Аиданы  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қ көгер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YII  Халықаралық байқауына  дизайн номинациясы бойынша қатысып,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І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әрежелі дипломмен марапатталып мектебіміздің мәртебесін көтер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ида дефиле көрсетеді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з айларында біздің оқушыларымыз мен мұғалімдеріміз тынымсыз еңбек етіп, шығармашылық қабілеттерін көрсеті.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лдәурен</w:t>
      </w:r>
      <w:r>
        <w:rPr>
          <w:rFonts w:cs="Times New Roman" w:ascii="Times New Roman" w:hAnsi="Times New Roman"/>
          <w:sz w:val="28"/>
          <w:szCs w:val="28"/>
          <w:lang w:val="kk-KZ"/>
        </w:rPr>
        <w:t>» жазғы сауықтыру лагері қызметі жоғары бағаланып 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ң үздік сауықтыру орталы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номинациясы бойынша республикалық байқауға жолдама алды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vanish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-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>Болгарияда өткен 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олгария райх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халықаралық байқауында 11Б сынып оқушысы  Рымбек Айғанай – Бас жүлдені иеленді. Облыстық,  қалалық «Дельфи ойындары 2013» байқауында 9 сынып оқушысы Нұрмағанбетова Жансая – бас жүлдені жеңіп алды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vanish/>
          <w:sz w:val="28"/>
          <w:szCs w:val="28"/>
          <w:lang w:val="kk-KZ"/>
        </w:rPr>
      </w:pPr>
      <w:r>
        <w:rPr>
          <w:rFonts w:cs="Times New Roman" w:ascii="Times New Roman" w:hAnsi="Times New Roman"/>
          <w:vanish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2-жүргізуші</w:t>
      </w:r>
      <w:r>
        <w:rPr>
          <w:rFonts w:cs="Times New Roman" w:ascii="Times New Roman" w:hAnsi="Times New Roman"/>
          <w:sz w:val="28"/>
          <w:szCs w:val="28"/>
          <w:lang w:val="kk-KZ"/>
        </w:rPr>
        <w:t>: Мектебімізде 2011 жылдан бастап №2 өнер мектебінің ресурстық орталығы жұмыс жасайды. Оқушылардың бос уақытын тиімді пайдалану, шығармашылыққа  баулу мақсатында 3 домбыра сыныбы, бейнелеу өнері үйірмелері биылғы оқу жылында жұмыс жас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-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>№2 өнер мектебінің ресурстық орталығында домбыра сыныбында оқыған шәкірттеріміз  халықаралық деңгейдегі 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үншу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байқауында 4 А сынып оқушысы Жақсылық Нияз - 1орын,  2 А сынып оқушысы Куанышпек Нурислам – 1 орынды, иеленіп оты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сы жеңімпаз Нұрисламымыздың өнерін тамашалайық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2013-2014 </w:t>
      </w:r>
      <w:r>
        <w:rPr>
          <w:rFonts w:cs="Times New Roman" w:ascii="Times New Roman" w:hAnsi="Times New Roman"/>
          <w:sz w:val="28"/>
          <w:szCs w:val="28"/>
          <w:lang w:val="kk-KZ"/>
        </w:rPr>
        <w:t>оқу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ылының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ңашылдығы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>, «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Өлкетану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>радикалдық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лаңы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енгізіліп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ыр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аншылдыққа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леу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саяси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тарихи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әдени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амуын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лыптастыру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қсатында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йіндеп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ға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ғдарлау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бағыт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бағдар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ру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інде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Өлкетану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>бағыты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найы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ғдарлама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лалық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өлімінде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кітілді</w:t>
      </w:r>
      <w:r>
        <w:rPr>
          <w:rFonts w:cs="Baskerville Old Face" w:ascii="Baskerville Old Face" w:hAnsi="Baskerville Old Face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жүргізуші: 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аламатты Қазақстан</w:t>
      </w:r>
      <w:r>
        <w:rPr>
          <w:rFonts w:cs="Times New Roman" w:ascii="Times New Roman" w:hAnsi="Times New Roman"/>
          <w:sz w:val="28"/>
          <w:szCs w:val="28"/>
          <w:lang w:val="kk-KZ"/>
        </w:rPr>
        <w:t>» бағдарламасы аясында, оқушылардың денсаулығын нығайту, сымбаттылығын қалыптастыру, шымыр, төзімді болуға баулу мақсатында, мектебімізде түрлі спорт үйірмелері жұмыс жасайды. Олар: шахмат, тоғызқұмалақ, футбол, волейбол, каратэ, таэквондо. Былтырғы оқу жылында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йрат</w:t>
      </w:r>
      <w:r>
        <w:rPr>
          <w:rFonts w:cs="Times New Roman" w:ascii="Times New Roman" w:hAnsi="Times New Roman"/>
          <w:sz w:val="28"/>
          <w:szCs w:val="28"/>
          <w:lang w:val="kk-KZ"/>
        </w:rPr>
        <w:t>» спорт мектебімен бірлесіп ашылған арнайы волейбол сыныбы да өз жұмысын жалғастырма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узыкалық сәлем: Ән «Жаса Қазақстан» Жұмақан Досымжан/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гізуш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 </w:t>
        <w:tab/>
        <w:t>Ерекше бүгінгі күн , салтанат сә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>Тербетер әр жүректі бір әсем ә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>Құлпырып шәкірттер тұр мектеп-ұст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>Сағынып жыл құсындай қайта оралғ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гізуші: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Мереке зор қуныш- Білім күні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ңғырла, қоңыраудың алғашқы үні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ш келдің, құтты болсын қадамдарың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дырған, балғын жандар өмір гүлі -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дей отырып,таудай талапты жас шәкірт, болашақтың иесі, мектеп табалдырығын алғаш аттағалы отырған кішкентай бүлдіршіндерге сөз кезегін берей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Ү. Ортаға 1 сынып оқушылары  ән ырғағымен шығ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-оқуш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удай биік талабым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ырқап әнге салам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ты менен сәні б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мектепке барамын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- оқуш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уантуға елімді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уантуға жерім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уантуға жүректі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уантуға түлекті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н мектепке барамы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-оқуш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н да санай аламы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лі сурет салам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лды жасым жетіг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оқушы боламын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-оқу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келікті қоямы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лкен жігіт болам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п оқимын кітап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білімді боламын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- оқу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тәртіпті боламы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гел қағаз қала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күн қалмай сабақ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лең бестік аламы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- оқу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п-кішкентай болсам 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лдім саған мектеб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ге енді толсам 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лемін мектебі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Музыкалық сәлем: «Атамекен» Зайра Ормантаевна и София Ермеко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 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>Биылғы 2013-2014 жаңа оқу жылында мектеп табалдырығын  55 – жас бүлдіршін аттамақ. Білім атты теңізді жүзуге дайын оқушыларымызға сәт сапар тілейміз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  <w:tab/>
        <w:t>Сусындатқан нәріменен білімнің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>Үлгі тұтам ұстаздардың ілімі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 xml:space="preserve">Ұлағатты ұстаздар ғой қашан да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 xml:space="preserve">Оқушының көтеретін білімін -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дей келе келесі құттықтау сөз 1 сынып жетекшісіне берілед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–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үгінгі қуанышты күн тек оқушылар мен ұстаздарға емес, ата-аналар үшін де мереке. Қолдарынан жетелеп әкелген кішкентай балапандардың қадамына ақ жол тілейміз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-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>Қандай ғажап қараңыз жан-жағы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үміс күлкі сыймай тұр қара мұ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та-анадан бақытты бар ма екен жа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ол жеткізген аңсаған арманына, -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дей отырып, келесі құттықтау сөз 1 сынып оқушылары ата-аналарының атын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 беріле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Ата-ана құттықтау сөз сөйлейд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узыкалық сәлем: би «Өзбек биі» Нұр би ансамблі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Нұр шуаққа шомылған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ла әсем түзеді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мбір соққан қоңырау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ні қандай ізгі е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гізуші: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Қоңыраудың сырлы үні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егімнің соғысы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ңыраудың сыңғыры,</w:t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ғдырлардың соғысы -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деп алғашқы қоңырауды соғу рәсімі  11 сынып оқушылары _____________________________________________ және мектеп табылдырығын алғаш аттайын  деп отырған оқушы  ______ тапсырыл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узыка ырғағымен қоңырау соғылад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– ана, мектеп – өмір, бүлдіршіндер үшін қызықты да, думанды, қуанышты да мерекелі болсы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мемлекеттік туы түсірілсі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лтын ұя – мектебім</w:t>
      </w:r>
      <w:r>
        <w:rPr>
          <w:rFonts w:cs="Times New Roman" w:ascii="Times New Roman" w:hAnsi="Times New Roman"/>
          <w:sz w:val="28"/>
          <w:szCs w:val="28"/>
          <w:lang w:val="kk-KZ"/>
        </w:rPr>
        <w:t>» атты - 2013-2014 оқу жылының басталуына  арналған Білім күні мерекесін жабық деп жариялаймыз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гізуші: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Жалғаса берсін шырағың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ңыңа жетсін қыраның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ңгеріп, барлық ғылымды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рде тұрсын тұрағы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гізуші: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Білім үшін оқу іздеп келгендер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ат қағып әр қияға өрлеңдер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алу- ең бірінші парызың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үшін аянбай бір терлеңдер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ірегіме жыр - қуаныш толады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жасайтын жаңалықтар мол әлі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тты болсын мерекеңіз, жас дост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гізуші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3-2014  </w:t>
      </w:r>
      <w:r>
        <w:rPr>
          <w:rFonts w:cs="Times New Roman" w:ascii="Times New Roman" w:hAnsi="Times New Roman"/>
          <w:sz w:val="28"/>
          <w:szCs w:val="28"/>
          <w:lang w:val="kk-KZ"/>
        </w:rPr>
        <w:t>жаңа оқу жылы баршаңызға құтты болсын! “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лғашқы қоңырау</w:t>
      </w:r>
      <w:r>
        <w:rPr>
          <w:rFonts w:cs="Times New Roman" w:ascii="Times New Roman" w:hAnsi="Times New Roman"/>
          <w:sz w:val="28"/>
          <w:szCs w:val="28"/>
          <w:lang w:val="kk-KZ"/>
        </w:rPr>
        <w:t>!” мерекесі «Қазақстан-2050»стратегиясы: Қазақстан бір ел, бір халық, бір тағдыр» атты тәрбие сағатымен жалғасады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қ жол сіздерге, мектеп оқушылары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 сынып оқушыларын музыка ырғағымен мектепке кіргізу. Білім күні сабаққа жалғасады</w:t>
      </w:r>
      <w:r>
        <w:rPr>
          <w:rFonts w:cs="Times New Roman" w:ascii="Times New Roman" w:hAnsi="Times New Roman"/>
          <w:sz w:val="28"/>
          <w:szCs w:val="28"/>
          <w:lang w:val="kk-KZ"/>
        </w:rPr>
        <w:t>.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6:00Z</dcterms:created>
  <dc:creator>школа</dc:creator>
  <dc:description/>
  <cp:keywords/>
  <dc:language>en-US</dc:language>
  <cp:lastModifiedBy>User</cp:lastModifiedBy>
  <cp:lastPrinted>2013-08-31T12:37:00Z</cp:lastPrinted>
  <dcterms:modified xsi:type="dcterms:W3CDTF">2013-09-01T09:05:00Z</dcterms:modified>
  <cp:revision>198</cp:revision>
  <dc:subject/>
  <dc:title/>
</cp:coreProperties>
</file>