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емейное воспитание </w:t>
      </w:r>
    </w:p>
    <w:p>
      <w:pPr>
        <w:pStyle w:val="Normal"/>
        <w:spacing w:lineRule="auto" w:line="360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фактор социализации личности</w:t>
      </w:r>
    </w:p>
    <w:p>
      <w:pPr>
        <w:pStyle w:val="Normal"/>
        <w:spacing w:lineRule="auto" w:line="360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блоцкая 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Cambria" w:hAnsi="Cambria" w:cs="Cambria"/>
          <w:iCs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>Семья является одним из социальных институтов, выполняющих в обществе функции воспитания и социализации.  Однако, роль семьи несравнима по своей силе ни с какими другими социальными институтами, так как именно в семье формируется и развивается личность человека, происходит овладение социальными ролями, необходимыми для полноценной жизни в обществе. Семейное и общественное воспитание взаимосвязаны, дополняют друг друга и могут, в определенных границах, даже заменять друг друга, но в целом они неравнозначны и ни при каких условиях не могут стать таковыми.</w:t>
      </w:r>
      <w:r>
        <w:rPr>
          <w:rFonts w:cs="Cambria" w:ascii="Cambria" w:hAnsi="Cambria"/>
          <w:sz w:val="28"/>
          <w:szCs w:val="28"/>
        </w:rPr>
        <w:t xml:space="preserve"> Семья в силу глубокой специфичности ее воздействия на ребенка является обязательным фактором успешного воспитания. Дети, воспитывающиеся без участия семьи, в гораздо большей мере подвержены опасности одностороннего или запоздалого развития, чем те дети, которые являются членами семейных коллектив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никальность семейного воспитания может быть обоснована следующими его особенностям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mbria" w:ascii="Cambria" w:hAnsi="Cambria"/>
          <w:sz w:val="28"/>
          <w:szCs w:val="28"/>
        </w:rPr>
        <w:t>семейное воспитание более эмоционально по своему характеру, чем любое другое воспитание, так как «проводником» его является  родительская любовь к детям, вызывающая ответные чувства  детей к родителям</w:t>
      </w:r>
      <w:r>
        <w:rPr>
          <w:rFonts w:cs="Cambria" w:ascii="Cambria" w:hAnsi="Cambria"/>
          <w:i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 xml:space="preserve"> По мере взросления детей родительская любовь становится одним из ресурсов развития личности и выполняет функции поддержания безопасности внутреннего, эмоционального и психологического мира человека, выступает источником и гарантией благополучия, поддержания его душевного и телесного здоровья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минирующее влияние семьи приходится на периоды наибольшей восприимчивости ребенка к различным видам воздействия, которые в психологии получили название «сенситивных» или «импритинговых» пиков детства.  В детстве благодаря чрезвычайной гибкости нервной системы интенсивно идет процесс освоения знаний, формирование интеллекта и эмоциональной сферы, норм общения, простейших видов деятельности, определяются индивидуальные особенности, черты характера, морально-волевые установки. В раннем возрасте ребенок непосредственно воспринимает воздействие внешней среды, получая первичный, наиболее прочный социальный опыт. Поэтому, навыки, умения, привычки и даже некоторые черты характера, сформировавшиеся в раннем возрасте, обладают особой устойчивостью и с трудом поддаются последующим преобразованиям. Таким образом, от результатов семейного воспитания  ребенка в раннем возрасте зависит успешность дальнейшего развития ребенка в будуще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Cambria" w:ascii="Cambria" w:hAnsi="Cambria"/>
          <w:sz w:val="28"/>
          <w:szCs w:val="28"/>
        </w:rPr>
        <w:t>Семья - не однородная, а диффе</w:t>
        <w:softHyphen/>
        <w:t>ренцированная социальная группа, в которой представ</w:t>
        <w:softHyphen/>
        <w:t>лены различные возрастные, половые, а подчас и про</w:t>
        <w:softHyphen/>
        <w:t>фессиональные «подсистемы». Это позволяет ребенку активнее проявлять свои эмоциональные и интеллек</w:t>
        <w:softHyphen/>
        <w:t>туальные возможности, быстрее реализовывать их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ставляя собой малую группу, своего рода социальный микрокосм, семья наиболее соответствует требованию постепенного приобщения ребенка к социальной жизни и поэтапного расширения его кругозора и опы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связи с этим семейное воспитание уникально: оно формирует все стороны развивающейся личности, осуществляется в течение многих лет и основано на эмоциональных отношениях между членами семьи.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В социальной педагогике определены следующие функции семьи в процессе социализации:</w:t>
      </w:r>
    </w:p>
    <w:p>
      <w:pPr>
        <w:pStyle w:val="Style15"/>
        <w:spacing w:lineRule="auto" w:line="360" w:before="0" w:after="0"/>
        <w:ind w:firstLine="70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о-первых, </w:t>
      </w:r>
      <w:r>
        <w:rPr>
          <w:rFonts w:cs="Cambria" w:ascii="Cambria" w:hAnsi="Cambria"/>
          <w:bCs/>
          <w:sz w:val="28"/>
          <w:szCs w:val="28"/>
        </w:rPr>
        <w:t>физическое и эмоциональное развитие человека.</w:t>
      </w:r>
    </w:p>
    <w:p>
      <w:pPr>
        <w:pStyle w:val="Style15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младенчестве и раннем детстве семья играет определяющую роль, которая не может быть компенсирована другими институтами социализации. В детском, младшем школьном и подростковом возрастах её влияние остаётся ведущим, но перестаёт быть единственным. Затем роль этой функции уменьшается, а в старческом возрасте вновь становится доминирующей. </w:t>
      </w:r>
    </w:p>
    <w:p>
      <w:pPr>
        <w:pStyle w:val="Style15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Во-вторых, с</w:t>
      </w:r>
      <w:r>
        <w:rPr>
          <w:rFonts w:cs="Cambria" w:ascii="Cambria" w:hAnsi="Cambria"/>
          <w:sz w:val="28"/>
          <w:szCs w:val="28"/>
        </w:rPr>
        <w:t>емья влияет на формирование психологического пола ребёнка. В первые три года жизни это влияние определяющее, ибо именно в семье идет необратимый процесс половой типизации, благодаря которому ребёнок усваивает атрибуты приписываемого ему пола: набор личностных характеристик, особенности эмоциональных реакций, различные установки, вкусы, поведенческие образцы, связанные с маскулинностью или фимининностью. Как выяснилось, решающее значение в этом процессе имеет отец, ибо именно он, как правило, дифференцированно относится к дочери и сыну (в частности, поощряет активность  у сына и женственность, мягкость у дочери). Поскольку мать обычно одинаково тепло относится к детям обоего пола, постольку отсутствие в семье отца или его лишь формальное наличие делает эффективность половой социализации проблематичной.</w:t>
      </w:r>
    </w:p>
    <w:p>
      <w:pPr>
        <w:pStyle w:val="Style15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-третьих, семья играет ведущую роль в умственном развитии ребёнка, а также влияет на отношение детей, подростков и юношей к учёбе и во многом определяет её успешность. На всех этапах социализации образовательный уровень семьи, интересы её членов сказываются на интеллектуальном развитии человека, на том, какие пласты культуры он усваивает, на стремление к самообразованию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В-четвертых, семья имеет существенное значение в овладении человеком социальными нормами, а когда речь идёт о нормах, определяющих исполнение их семейных ролей, влияние семьи становится кардинальным. В частности, исследования показывают, что выбор супруга и характер общения в семье детерминированы атмосферой и взаимоотношениями в родительской семье. Родители, которые сами в детстве пережили недостаток внимания или которым не удалось успешно решить в семье свои детские конфликты или проблемы, связанные с половым созреванием, как правило, не способны установить со своим ребёнком тесную эмоциональную связь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Cambria" w:ascii="Cambria" w:hAnsi="Cambria"/>
          <w:bCs/>
          <w:sz w:val="28"/>
          <w:szCs w:val="28"/>
        </w:rPr>
        <w:t xml:space="preserve">В-пятых, </w:t>
      </w:r>
      <w:r>
        <w:rPr>
          <w:rFonts w:cs="Cambria" w:ascii="Cambria" w:hAnsi="Cambria"/>
          <w:sz w:val="28"/>
          <w:szCs w:val="28"/>
        </w:rPr>
        <w:t>в семье формируются фундаментальные ценностные ориентации человека, проявляющиеся в социальных и межэтнических отношениях, а также определяющих его стиль жизни, сферы и уровень притязаний, жизненные устремления, планы и способы их дост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mbria" w:ascii="Cambria" w:hAnsi="Cambria"/>
          <w:bCs/>
          <w:sz w:val="28"/>
          <w:szCs w:val="28"/>
        </w:rPr>
        <w:t xml:space="preserve">В-шестых,  </w:t>
      </w:r>
      <w:r>
        <w:rPr>
          <w:rFonts w:cs="Cambria" w:ascii="Cambria" w:hAnsi="Cambria"/>
          <w:sz w:val="28"/>
          <w:szCs w:val="28"/>
        </w:rPr>
        <w:t>семья играет большую роль в процессе социального развития человека в связи с тем, что её одобрение, поддержка, безразличие или осуждение сказываются на притязаниях человека, помогают ему или мешают искать выходы в сложных ситуациях, адаптироваться к изменившимся обстоятельствам его жизни, устоять в меняющихся социальных условиях. Ценности и атмосфера семьи определяют и то, насколько она становится средой саморазвития и ареной самореализации её членов, возможные аспекты и способы того и другог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Все это делает семью очень важным и незаменимым звеном в общей системе социализации и  развития личност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Таким образом, семья обеспечивает условия для социализации, характер и результаты которой определяются такими ее объективными характеристиками как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1) состав семьи или, в более точном смысле, структура семьи как единство функционирования ее член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2) позиция ребенка в семье, включающая его роли в семь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3) основные воспитатели-социализаторы, то есть те члены семьи, которые оказали наибольшее влияние на развитие ребенка благодаря основному уходу за ним, и те, кто был наиболее авторитетен для ребенка, то есть те из близких людей, на кого он хотел бы больше походит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4) стиль воспитания в семье — можно рассматривать как преобладающий стиль основного воспитателя-социализатора (например, матери) и вспомогательных социализаторов (бабушки, отца, деда, сиблингов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5) собственно личностный, нравственный и творческий потенциал семьи. Вся совокупность позитивных человеческих качеств взрослых членов семьи — нравственных, волевых (наличие-отсутствие лидерских качеств, мужественности, способности постоять за себя и за детей), эмоциональных (теплота-холодность в отношениях между людьми), интеллектуальных (уровень развития интеллекта старших), культурных (образование, особенности культуры, в том числе этнические особенности), познавательных и творческих особеннос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Таким образом, определяется объективная закономерность, выражающая зависимость между успешностью формирования и развития личности, социализации от характера воспитательного влияния семь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временные семьи весьма разнообразны, и от их характеристик будет зависеть, каким содержанием наполнится в них социализация детей и каковы будут ее результаты.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каждой семье воспитание  требует от родителей, других агентов социализации определенных знаний и умений, социализационной компетентности. К сожалению, в современных семьях складывается определенная, но далеко не всегда осознанная система воспитания, в которой процессы воспитания и социализации носят стихийный, неконтролируемый характер. Поэтому необходима разработка специальных программ социализации детей, которые необходимо дополнить дифференцированными программами воспитания самих родителей, направленных на их просвещение в педагогическом и психологическом планах. </w:t>
      </w:r>
    </w:p>
    <w:p>
      <w:pPr>
        <w:pStyle w:val="Style15"/>
        <w:spacing w:lineRule="auto" w:line="36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дрик А.В. Социальная педагогика. - М.:2007.-224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ндреева Т.В. Семейная психология:учебное пособие.-Спб.:Речь, 2004.-244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ирдиянова Б.М. Воспитательный потенциал и функции семьи в формировании социального опыта у дете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Cs/>
          <w:sz w:val="28"/>
          <w:szCs w:val="28"/>
        </w:rPr>
        <w:t xml:space="preserve">Асадуллина М. Н. Роль семьи в воспитании ребенка. 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сманов Б.Ф. Социализационная компетентность в семейном воспитании: программно-целевой подход.</w:t>
      </w:r>
    </w:p>
    <w:p>
      <w:pPr>
        <w:pStyle w:val="Style15"/>
        <w:shd w:fill="FFFFFF" w:val="clear"/>
        <w:spacing w:lineRule="auto" w:line="360" w:before="0" w:after="0"/>
        <w:ind w:firstLine="709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7:00Z</dcterms:created>
  <dc:creator>user</dc:creator>
  <dc:description/>
  <dc:language>en-US</dc:language>
  <cp:lastModifiedBy>user</cp:lastModifiedBy>
  <cp:lastPrinted>2013-07-04T02:13:00Z</cp:lastPrinted>
  <dcterms:modified xsi:type="dcterms:W3CDTF">2013-08-27T06:07:00Z</dcterms:modified>
  <cp:revision>2</cp:revision>
  <dc:subject/>
  <dc:title/>
</cp:coreProperties>
</file>