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rPr>
          <w:rFonts w:ascii="Times New Roman" w:hAnsi="Times New Roman" w:cs="Times New Roman"/>
          <w:b/>
          <w:b/>
          <w:sz w:val="28"/>
          <w:lang w:val="kk-KZ"/>
        </w:rPr>
      </w:pPr>
      <w:r>
        <w:rPr>
          <w:rFonts w:cs="Times New Roman" w:ascii="Times New Roman" w:hAnsi="Times New Roman"/>
          <w:b/>
          <w:sz w:val="28"/>
          <w:lang w:val="kk-KZ"/>
        </w:rPr>
      </w:r>
    </w:p>
    <w:p>
      <w:pPr>
        <w:pStyle w:val="Normal"/>
        <w:keepNext w:val="true"/>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keepNext w:val="true"/>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keepNext w:val="true"/>
        <w:spacing w:lineRule="auto" w:line="240" w:before="0" w:after="0"/>
        <w:jc w:val="center"/>
        <w:rPr>
          <w:rFonts w:ascii="Times New Roman" w:hAnsi="Times New Roman" w:cs="Times New Roman"/>
          <w:b/>
          <w:b/>
          <w:sz w:val="28"/>
          <w:u w:val="single"/>
          <w:lang w:val="kk-KZ"/>
        </w:rPr>
      </w:pPr>
      <w:r>
        <w:rPr>
          <w:rFonts w:cs="Times New Roman" w:ascii="Times New Roman" w:hAnsi="Times New Roman"/>
          <w:b/>
          <w:sz w:val="28"/>
          <w:u w:val="single"/>
          <w:lang w:val="kk-KZ"/>
        </w:rPr>
        <w:t>Шетел тілдері мұғалімдерінің секциялық отырысы</w:t>
      </w:r>
    </w:p>
    <w:p>
      <w:pPr>
        <w:pStyle w:val="Normal"/>
        <w:keepNext w:val="true"/>
        <w:spacing w:lineRule="auto" w:line="240" w:before="0" w:after="0"/>
        <w:jc w:val="center"/>
        <w:rPr>
          <w:rFonts w:ascii="Times New Roman" w:hAnsi="Times New Roman" w:cs="Times New Roman"/>
          <w:b/>
          <w:b/>
          <w:sz w:val="28"/>
          <w:u w:val="single"/>
          <w:lang w:val="kk-KZ"/>
        </w:rPr>
      </w:pPr>
      <w:r>
        <w:rPr>
          <w:rFonts w:cs="Times New Roman" w:ascii="Times New Roman" w:hAnsi="Times New Roman"/>
          <w:b/>
          <w:sz w:val="28"/>
          <w:u w:val="single"/>
          <w:lang w:val="kk-KZ"/>
        </w:rPr>
      </w:r>
    </w:p>
    <w:p>
      <w:pPr>
        <w:pStyle w:val="Normal"/>
        <w:keepNext w:val="true"/>
        <w:spacing w:lineRule="auto" w:line="240" w:before="0" w:after="0"/>
        <w:rPr>
          <w:rFonts w:ascii="Times New Roman" w:hAnsi="Times New Roman" w:cs="Times New Roman"/>
          <w:i/>
          <w:i/>
          <w:sz w:val="28"/>
          <w:lang w:val="kk-KZ"/>
        </w:rPr>
      </w:pPr>
      <w:r>
        <w:rPr>
          <w:rFonts w:cs="Times New Roman" w:ascii="Times New Roman" w:hAnsi="Times New Roman"/>
          <w:i/>
          <w:sz w:val="28"/>
          <w:lang w:val="kk-KZ"/>
        </w:rPr>
        <w:t>Тақырыбы:</w:t>
      </w:r>
    </w:p>
    <w:p>
      <w:pPr>
        <w:pStyle w:val="Normal"/>
        <w:keepNext w:val="true"/>
        <w:spacing w:lineRule="auto" w:line="240" w:before="0" w:after="0"/>
        <w:jc w:val="center"/>
        <w:rPr/>
      </w:pPr>
      <w:r>
        <w:rPr>
          <w:rFonts w:cs="Times New Roman" w:ascii="Times New Roman" w:hAnsi="Times New Roman"/>
          <w:b/>
          <w:sz w:val="28"/>
          <w:lang w:val="kk-KZ"/>
        </w:rPr>
        <w:t xml:space="preserve"> </w:t>
      </w:r>
      <w:r>
        <w:rPr>
          <w:rFonts w:cs="Times New Roman" w:ascii="Times New Roman" w:hAnsi="Times New Roman"/>
          <w:b/>
          <w:sz w:val="28"/>
          <w:lang w:val="kk-KZ"/>
        </w:rPr>
        <w:t>«Қазақстан Республикасында тілдерді қолдану мен дамытудың 2011-2020 жылдарға арналған Мемлекеттік Бағдарламасындағы басымдылық – көптілділік – халықаралық стандарттардың сапалық деңгейіне жету кепілі»</w:t>
      </w:r>
    </w:p>
    <w:p>
      <w:pPr>
        <w:pStyle w:val="Normal"/>
        <w:spacing w:lineRule="auto" w:line="240" w:before="0" w:after="0"/>
        <w:ind w:firstLine="708"/>
        <w:jc w:val="both"/>
        <w:rPr>
          <w:rFonts w:ascii="Times New Roman" w:hAnsi="Times New Roman" w:cs="Times New Roman"/>
          <w:b/>
          <w:b/>
          <w:i/>
          <w:i/>
          <w:sz w:val="28"/>
          <w:lang w:val="kk-KZ"/>
        </w:rPr>
      </w:pPr>
      <w:r>
        <w:rPr>
          <w:rFonts w:cs="Times New Roman" w:ascii="Times New Roman" w:hAnsi="Times New Roman"/>
          <w:b/>
          <w:i/>
          <w:sz w:val="28"/>
          <w:lang w:val="kk-KZ"/>
        </w:rPr>
        <w:t>Өткен оқу жылының соңында біз шетел тілдері мұғалімдерінің қалалық әдістеме бірлестігінің жұмысын қорытындылап, әдістемелік іс-қимылымыздың негізгі бағыттарына талдау жасаған едік; онда сәтті қадамдарымыз бен жетістіктеріміз аталып, алдағы 2013-2014 оқу жылында шешімін табуға тиісті проблемалық мәселелерді белгілеген болатынбыз. Олар мынадай еді:</w:t>
      </w:r>
    </w:p>
    <w:p>
      <w:pPr>
        <w:pStyle w:val="Normal"/>
        <w:spacing w:lineRule="auto" w:line="240" w:before="0" w:after="0"/>
        <w:ind w:firstLine="708"/>
        <w:jc w:val="both"/>
        <w:rPr>
          <w:rFonts w:ascii="Times New Roman" w:hAnsi="Times New Roman" w:cs="Times New Roman"/>
          <w:b/>
          <w:b/>
          <w:i/>
          <w:i/>
          <w:sz w:val="28"/>
          <w:lang w:val="kk-KZ"/>
        </w:rPr>
      </w:pPr>
      <w:r>
        <w:rPr>
          <w:rFonts w:cs="Times New Roman" w:ascii="Times New Roman" w:hAnsi="Times New Roman"/>
          <w:b/>
          <w:i/>
          <w:sz w:val="28"/>
          <w:lang w:val="kk-KZ"/>
        </w:rPr>
      </w:r>
    </w:p>
    <w:p>
      <w:pPr>
        <w:pStyle w:val="Normal"/>
        <w:numPr>
          <w:ilvl w:val="0"/>
          <w:numId w:val="4"/>
        </w:numPr>
        <w:tabs>
          <w:tab w:val="clear" w:pos="708"/>
          <w:tab w:val="left" w:pos="-851" w:leader="none"/>
        </w:tabs>
        <w:spacing w:lineRule="auto" w:line="240" w:before="0" w:after="0"/>
        <w:jc w:val="both"/>
        <w:rPr/>
      </w:pPr>
      <w:r>
        <w:rPr>
          <w:rFonts w:cs="Times New Roman" w:ascii="Times New Roman" w:hAnsi="Times New Roman"/>
          <w:sz w:val="28"/>
          <w:szCs w:val="28"/>
          <w:lang w:val="kk-KZ"/>
        </w:rPr>
        <w:t>Шетел тілдері мұғалімдері бірлестігінің жұмысын жаңа үлгілік деңгейге көтеру;</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тел тілдері педагогикалық кадрларының шеберлік деңгейін көтеру;</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тел тілдерінің әрқайсысы:........... бойынша шығармашылық топтар құру;</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тел тілдері кабинеттері жұмысының тиімділігін арттыру;</w:t>
      </w:r>
    </w:p>
    <w:p>
      <w:pPr>
        <w:pStyle w:val="Normal"/>
        <w:numPr>
          <w:ilvl w:val="0"/>
          <w:numId w:val="4"/>
        </w:numPr>
        <w:tabs>
          <w:tab w:val="clear" w:pos="708"/>
          <w:tab w:val="left" w:pos="-851" w:leader="none"/>
        </w:tabs>
        <w:spacing w:lineRule="auto" w:line="240" w:before="0" w:after="0"/>
        <w:jc w:val="both"/>
        <w:rPr/>
      </w:pPr>
      <w:r>
        <w:rPr>
          <w:rFonts w:cs="Times New Roman" w:ascii="Times New Roman" w:hAnsi="Times New Roman"/>
          <w:sz w:val="28"/>
          <w:szCs w:val="28"/>
          <w:lang w:val="kk-KZ"/>
        </w:rPr>
        <w:t>Барша мектептерде ағылшын тілін 1 сыныптан бастап оқытуды енгізу.</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
          <w:b/>
          <w:i/>
          <w:i/>
          <w:color w:val="000000"/>
          <w:sz w:val="28"/>
          <w:szCs w:val="28"/>
          <w:lang w:val="kk-KZ"/>
        </w:rPr>
      </w:pPr>
      <w:r>
        <w:rPr>
          <w:rFonts w:cs="Times New Roman" w:ascii="Times New Roman" w:hAnsi="Times New Roman"/>
          <w:bCs/>
          <w:sz w:val="28"/>
          <w:szCs w:val="28"/>
          <w:lang w:val="kk-KZ"/>
        </w:rPr>
        <w:t>Өздеріңіз білесіздер, бүгінгі күннің алғашқы жартысында әкімдік пен білім беру басқармасы өкілдерінің қатысуымен «Сапалы білім және тәрбие беру – Қазақстанның мемлекеттік саясатындағы басым бағыт» тақырыбында ұстаздардың қалалық конференциясы (мәслихаты) болып өтті.</w:t>
        <w:tab/>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Білім беру – біздің республикамызды дамытудың айқын бағыттарының бірі болып табылатыны Қазақстан Республикасының Президенті Н. Ә. Назарбаевтың стратегиялық құжаттарында анықталған. Атап айтқанда:</w:t>
      </w:r>
    </w:p>
    <w:p>
      <w:pPr>
        <w:pStyle w:val="Normal"/>
        <w:numPr>
          <w:ilvl w:val="0"/>
          <w:numId w:val="3"/>
        </w:numPr>
        <w:spacing w:lineRule="auto" w:line="240" w:before="0" w:after="0"/>
        <w:rPr/>
      </w:pPr>
      <w:r>
        <w:rPr>
          <w:rFonts w:cs="Times New Roman" w:ascii="Times New Roman" w:hAnsi="Times New Roman"/>
          <w:sz w:val="28"/>
          <w:szCs w:val="28"/>
          <w:lang w:val="kk-KZ"/>
        </w:rPr>
        <w:t>Қазақстан Республикасының Президенті Н. Ә. Назарбаевтың «Қазақстан – 2050: қалыптасқан мемлекетттің жаңа саяси бағыты» атты Қазақстан халқына Жолдауында;</w:t>
      </w:r>
    </w:p>
    <w:p>
      <w:pPr>
        <w:pStyle w:val="Normal"/>
        <w:numPr>
          <w:ilvl w:val="0"/>
          <w:numId w:val="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 Ә. Назарбаевтың «Қазақстанның әлеуметтік жаңғыртылуы: Жалпыға бірдей Еңбек Қоғамына қарай жиырма қадам» еңбегінде;</w:t>
      </w:r>
    </w:p>
    <w:p>
      <w:pPr>
        <w:pStyle w:val="Normal"/>
        <w:numPr>
          <w:ilvl w:val="0"/>
          <w:numId w:val="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Білім туралы»Заңында;</w:t>
      </w:r>
    </w:p>
    <w:p>
      <w:pPr>
        <w:pStyle w:val="Normal"/>
        <w:numPr>
          <w:ilvl w:val="0"/>
          <w:numId w:val="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білім беру ісін дамытудың 2011-2020 жылдарға арналған мемлекеттік бағдарламасында;</w:t>
      </w:r>
    </w:p>
    <w:p>
      <w:pPr>
        <w:pStyle w:val="Normal"/>
        <w:numPr>
          <w:ilvl w:val="0"/>
          <w:numId w:val="3"/>
        </w:numPr>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Қазақстан Республикасында тілдерді дамыту мен қолданудың 2011-2020 жылдарға арналған (ҚР Президентінің 2011 ж. 29 маусымдағы №110 Жарлығы) мемлекеттік бағдарламасында;</w:t>
      </w:r>
    </w:p>
    <w:p>
      <w:pPr>
        <w:pStyle w:val="Normal"/>
        <w:numPr>
          <w:ilvl w:val="0"/>
          <w:numId w:val="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лім берудің барша ұйымдарында оқу процесіндегі тәрбиелік компонентті күшейту жөніндегі типтік кешенді Жоспарында» (ҚР Үкіметінің 2012 ж. 29 маусымдағы №873 қаулысы);</w:t>
      </w:r>
    </w:p>
    <w:p>
      <w:pPr>
        <w:pStyle w:val="Normal"/>
        <w:numPr>
          <w:ilvl w:val="0"/>
          <w:numId w:val="3"/>
        </w:numPr>
        <w:spacing w:lineRule="auto" w:line="240" w:before="0" w:after="0"/>
        <w:rPr/>
      </w:pPr>
      <w:r>
        <w:rPr>
          <w:rFonts w:cs="Times New Roman" w:ascii="Times New Roman" w:hAnsi="Times New Roman"/>
          <w:sz w:val="28"/>
          <w:szCs w:val="28"/>
          <w:lang w:val="kk-KZ"/>
        </w:rPr>
        <w:t>Мектеп оқушыларының функционалдық сауаттылығын дамыту жөніндегі Ұлттық Жоспарда (ҚР Үкіметінің 2012 ж. 29 маусымындағы №832 қаулысы);</w:t>
      </w:r>
    </w:p>
    <w:p>
      <w:pPr>
        <w:pStyle w:val="Normal"/>
        <w:numPr>
          <w:ilvl w:val="0"/>
          <w:numId w:val="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Р Үкіметінің, ҚР Білім және ғылым министрлігінің директивалары мен нормативтік құжаттарында нақтыланған.</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зат капиталын дамытуда және байытуда, әлеуметтік маңызды идеалдар мен дүниетанымдық позицияларды қалыптастыруда, адами құндылықтар жүйесін анықтауда тек Білім беру ісі жетекші орын алады. «Қазақстан Республикасында 2011-2020 жылдары білім беру ісін дамытудың Мемлекеттік Бағдарламасында» білім беру жүйесінде мектепке дейінгі тәрбие мен білім беруге, инклюзивтік білім беруге, оқушыларды кәсіпке бейімдеу мен бағдарлауға, қосымша білім көтеру арқылы мұғалімдердің кәсіптік даярлығын модернизациялауға қатысты негізгі бағыттар атап көрсетілген болатын. Мектеп оқушыларының функционалдық сауаттылығын дамуты жөніндегі 2012-2016 жылдарға арналған іс-қимылдың Ұлттық жоспарында осызаманғы оқушынының «мектеп қабырғасында алған білімі мен дағды-бейімдерін адамзат іс-қарекетінің әртүрлі салаларында кездесетін өмірлік мәселелерді шешу күресі үшін, сондай-ақ жеке адамдар арасындағы және әлеуметтік қатынастардағы кездесетін жәйттерді реттеу үшін қолдана білу керектігі» атап көрсетілген болатын. Осынау страгетиялық міндеттерді іс жүзіне асыру - білім беру жүйесін модернизациялаудың және қалалық білім беру ұйымдарында инновациялық жағдаят туғызудың негізі болып табылатын болса, мұның өмір жүзінде көрініс табуы нақты адамдар мен педагогтарға, біздің әрқайсымызға байланысты.</w:t>
      </w:r>
    </w:p>
    <w:p>
      <w:pPr>
        <w:pStyle w:val="Normal"/>
        <w:spacing w:lineRule="auto" w:line="240" w:before="0" w:after="0"/>
        <w:ind w:firstLine="708"/>
        <w:jc w:val="both"/>
        <w:rPr/>
      </w:pPr>
      <w:r>
        <w:rPr>
          <w:rFonts w:cs="Times New Roman" w:ascii="Times New Roman" w:hAnsi="Times New Roman"/>
          <w:sz w:val="28"/>
          <w:u w:val="single"/>
          <w:lang w:val="kk-KZ"/>
        </w:rPr>
        <w:t xml:space="preserve">Бүгінде </w:t>
      </w:r>
      <w:r>
        <w:rPr>
          <w:rFonts w:cs="Times New Roman" w:ascii="Times New Roman" w:hAnsi="Times New Roman"/>
          <w:b/>
          <w:i/>
          <w:sz w:val="28"/>
          <w:u w:val="single"/>
          <w:lang w:val="kk-KZ"/>
        </w:rPr>
        <w:t xml:space="preserve">көптілді </w:t>
      </w:r>
      <w:r>
        <w:rPr>
          <w:rFonts w:cs="Times New Roman" w:ascii="Times New Roman" w:hAnsi="Times New Roman"/>
          <w:sz w:val="28"/>
          <w:lang w:val="kk-KZ"/>
        </w:rPr>
        <w:t>білім беруге басым көңіл бөлініп отыр, неге десеңіз, мұның өзі әлемнің көптеген елдерінде міндетті норма болып табылады. Ал қазақстандық қоғам мұндай модельге өзінің тарихымен-ақ бейімделіп тұр. Сонымен қатар, Қазақстан Республикасының Президенті мемлекеттік тілді, орыс тілін және еуропалық тілдердің бірін меңгеру керектігін талмастан айтып келеді. Яғни, қазақ тілімен қатар орыс тілін және ағылшын тілін білу – әдемдік білім кеңістігіне интеграциялану кезеңінде Қазақстанның бәсекеге қабылеттілігін арттырудағы маңызды фактор болып табылады.</w:t>
      </w:r>
    </w:p>
    <w:p>
      <w:pPr>
        <w:pStyle w:val="Normal"/>
        <w:spacing w:lineRule="auto" w:line="240" w:before="0" w:after="0"/>
        <w:ind w:firstLine="708"/>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Осы жылдың қыркүйек айынан барлық мектептерде ағылшын тілін 1 сыныптан бастап оқыту басталады. Мұғалімдер үшін қазақстандық және шетелдік </w:t>
      </w:r>
      <w:r>
        <w:rPr>
          <w:rFonts w:cs="Times New Roman" w:ascii="Times New Roman" w:hAnsi="Times New Roman"/>
          <w:sz w:val="28"/>
          <w:szCs w:val="28"/>
          <w:lang w:val="kk-KZ"/>
        </w:rPr>
        <w:t>Primary Colours, Cambridge University Press баспаларынан шыққан</w:t>
      </w:r>
      <w:r>
        <w:rPr>
          <w:rFonts w:cs="Times New Roman" w:ascii="Times New Roman" w:hAnsi="Times New Roman"/>
          <w:color w:val="000000"/>
          <w:sz w:val="28"/>
          <w:lang w:val="kk-KZ"/>
        </w:rPr>
        <w:t xml:space="preserve"> Оқу-Әдістемелік Кешеннің (УМК) мол арсеналы баршылық. Осынау әдістемелердің Қазақстандық мектептер үшін бейімделген апробациясы №1, 25, 36, 68, 76, 81, 92, 93, 97, 101 мектептерге, сондай-ақ №3, гимназияға, №4, 6, 10, 41 орта мектептерге, «Альтер» және </w:t>
      </w:r>
      <w:r>
        <w:rPr>
          <w:rFonts w:cs="Times New Roman" w:ascii="Times New Roman" w:hAnsi="Times New Roman"/>
          <w:sz w:val="28"/>
          <w:szCs w:val="28"/>
          <w:lang w:val="kk-KZ"/>
        </w:rPr>
        <w:t>"Friendship" жекеменшік мектептерге арнаулы Бұйрық шеңберінде ұсынылды. Оқулықтар апробациясы қаланың 17 мектебінде өткізілді. Енді осы бейімдеу нәтижелеріне қысқаша тоқталамын.</w:t>
      </w:r>
    </w:p>
    <w:p>
      <w:pPr>
        <w:pStyle w:val="Heading2"/>
        <w:rPr/>
      </w:pPr>
      <w:r>
        <w:rPr>
          <w:rFonts w:cs="Times New Roman" w:ascii="Times New Roman" w:hAnsi="Times New Roman"/>
          <w:lang w:val="kk-KZ"/>
        </w:rPr>
        <w:t>Ең әуелі айтарым, шетелдік Оқу Әдістемелік Кешеннің бірқатар артықшылықтары бар. Олар:</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ағылшын тілін жоғары деңгейде меңгеруіне және сабақ беру әдістемелігінің жоғары сапасына бастайтын (оқулық, жұмыс дәптері, әрбір сабаққа нұсқаулығы бар мұғалімге арналған кітап), түрлі-түсті сөздік карталары, аудиодискілері мен КТП өнімдері;</w:t>
      </w:r>
    </w:p>
    <w:p>
      <w:pPr>
        <w:pStyle w:val="Normal"/>
        <w:keepNext w:val="true"/>
        <w:keepLines/>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Универсалды....қосымша .... материалдары;</w:t>
      </w:r>
    </w:p>
    <w:p>
      <w:pPr>
        <w:pStyle w:val="Normal"/>
        <w:keepNext w:val="true"/>
        <w:keepLines/>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Жүйелі көрнекілікпен безендірілген </w:t>
      </w:r>
      <w:r>
        <w:rPr>
          <w:rFonts w:cs="Times New Roman" w:ascii="Times New Roman" w:hAnsi="Times New Roman"/>
          <w:sz w:val="28"/>
          <w:szCs w:val="28"/>
          <w:lang w:val="en-US"/>
        </w:rPr>
        <w:t>CUP</w:t>
      </w:r>
      <w:r>
        <w:rPr>
          <w:rFonts w:cs="Times New Roman" w:ascii="Times New Roman" w:hAnsi="Times New Roman"/>
          <w:sz w:val="28"/>
          <w:szCs w:val="28"/>
          <w:lang w:val="kk-KZ"/>
        </w:rPr>
        <w:t xml:space="preserve"> әдістемелігі;</w:t>
      </w:r>
    </w:p>
    <w:p>
      <w:pPr>
        <w:pStyle w:val="Normal"/>
        <w:keepNext w:val="true"/>
        <w:keepLines/>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kk-KZ"/>
        </w:rPr>
        <w:t>іл-тасымалдағышпен жабдықталған тренингтер;</w:t>
      </w:r>
    </w:p>
    <w:p>
      <w:pPr>
        <w:pStyle w:val="Normal"/>
        <w:keepNext w:val="true"/>
        <w:keepLines/>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Экспериментатор-мұғалімнің </w:t>
      </w:r>
      <w:r>
        <w:rPr>
          <w:rFonts w:cs="Times New Roman" w:ascii="Times New Roman" w:hAnsi="Times New Roman"/>
          <w:sz w:val="28"/>
          <w:szCs w:val="28"/>
          <w:lang w:val="en-US"/>
        </w:rPr>
        <w:t>CUP</w:t>
      </w:r>
      <w:r>
        <w:rPr>
          <w:rFonts w:cs="Times New Roman" w:ascii="Times New Roman" w:hAnsi="Times New Roman"/>
          <w:sz w:val="28"/>
          <w:szCs w:val="28"/>
          <w:lang w:val="kk-KZ"/>
        </w:rPr>
        <w:t xml:space="preserve"> әдістемесін шағын топтарда жүргізуіне қолайлы лингво-әдістемелік тренингтер;</w:t>
      </w:r>
    </w:p>
    <w:p>
      <w:pPr>
        <w:pStyle w:val="Normal"/>
        <w:keepNext w:val="true"/>
        <w:keepLines/>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үй тапсырмасын үш тілде орындатушы ата-аналар үшін қолайлы жадынамалары да бар.</w:t>
      </w:r>
    </w:p>
    <w:p>
      <w:pPr>
        <w:pStyle w:val="Normal"/>
        <w:keepNext w:val="true"/>
        <w:keepLines/>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keepLines/>
        <w:numPr>
          <w:ilvl w:val="0"/>
          <w:numId w:val="2"/>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kk-KZ"/>
        </w:rPr>
        <w:t>ОқуӘдістемелік Кешеннің (УМК) кемшілік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ӘК ағылшын тілі бойынша алдын-ала даярлығы бар бірінші сынып оқушысына арналғ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Апталық сағаттық жүктемесі әдеттегі нормадан арт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Оқулық материалдарының және тестілік тапсырмаларының деңгейі тым күрделі;</w:t>
      </w:r>
    </w:p>
    <w:p>
      <w:pPr>
        <w:pStyle w:val="Normal"/>
        <w:spacing w:lineRule="auto" w:line="240" w:before="0" w:after="0"/>
        <w:rPr/>
      </w:pPr>
      <w:r>
        <w:rPr>
          <w:rFonts w:cs="Times New Roman" w:ascii="Times New Roman" w:hAnsi="Times New Roman"/>
          <w:sz w:val="28"/>
          <w:szCs w:val="28"/>
          <w:lang w:val="kk-KZ"/>
        </w:rPr>
        <w:t>* Жұптасып, топтасып және басқаша жұмыс ұйымдастыру үшін аса көп көшірме қажет етіледі;</w:t>
      </w:r>
    </w:p>
    <w:p>
      <w:pPr>
        <w:pStyle w:val="Normal"/>
        <w:spacing w:lineRule="auto" w:line="240" w:before="0" w:after="0"/>
        <w:rPr/>
      </w:pPr>
      <w:r>
        <w:rPr>
          <w:rFonts w:cs="Times New Roman" w:ascii="Times New Roman" w:hAnsi="Times New Roman"/>
          <w:sz w:val="28"/>
          <w:szCs w:val="28"/>
          <w:lang w:val="kk-KZ"/>
        </w:rPr>
        <w:t>* Оқушылар мен ата-аналар ОӘК оқулықтарынан берілетін үй тапсырмасын өз күштерімен орындауға қабілеті жетпейтіндігіне наза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Алайда! Аптасына 2-3 сағат ағылшын тілі оқытылатын экспериментальды мектептер жоғарыда аталған қиындықтардың көпшілігін емін-еркін игере алады.</w:t>
      </w:r>
    </w:p>
    <w:p>
      <w:pPr>
        <w:pStyle w:val="Normal"/>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мек, ОӘК ұсынған ағылшын тілін үйрену ұсыныстарын 2013-2014 оқу жылындағы бірінші сыныптарда былайша пайдалануға болады:</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ер мен материалдарды өз жағдаймызға лайықтау, оқу материалын жаңа Бағдарламаға сәйкес мұқият іріктеу және толықтыру, күрделі оқу материалын өз деңгейімізге бейімдеу, соған сәйкес тестілік тапсырмалар құрастыру;</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атор-ұстаздар күшімен сабақта қолдануға ыңғайлы мол қосымша материал түзілген, солардан таяу мерзімде экспериментальдық мектептер тәжірибесінен электронды банк қалыптасатын болады. Бұл материалдарды әр мұғалім ОӘК-ге тәуелді болмай-ақ сабақ беру процесінде пайдалана алады;</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ың ҚР Оқу министрлігі ұсынған Тізімдегі оқу-материалдық кешеннен мектептің жағдайына және оқушылар контингентіне, ұстаздың кәсіби деңгейіне барынша сәйкес келетінін таңдауына құқығы бар;</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Өткен оқу жылында шетел тілдері мұғалімдерінің қызметі әртүрлі бағыттар бойынша белсендірілген болатын, соған сәйкес қалалық білім бөлімінің «Мұғалім Даңқы галереясы» жаңа есімдермен тұрақты толықтырылып тұратынын назарларыңызға саламыз.</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ел тілдері мұғалімдерінің шеберлігін жетілдіру, олардың шығармашылық белсенділігін көтеру мақсатымен, ағылшын тілі мұғалімдері үшін «Оқыту кезіндегі сыни ой-толғам» атты дистанциялық курс; </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тел тілдері мұғалімінің портфолиосы» деген әдістемелік вернисаж;</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эссе» атты он-лайн фестивалі; - «Көктемгі калейдоскоп» атты лингвистикалық фестиваль;</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лыми-практикалық «Шетел тілдері» секциясы;</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лалық деңгейдегі педагогикалық оқулар;</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ла мектептерінде ағылшын тілі мұғалімдерінің «ТІЛ - МӘДЕНИЕТІ АРҚЫЛЫ» - «ЯЗЫК - ЧЕРЕЗ КУЛЬТУРУ» - «</w:t>
      </w:r>
      <w:r>
        <w:rPr>
          <w:rFonts w:cs="Times New Roman" w:ascii="Times New Roman" w:hAnsi="Times New Roman"/>
          <w:caps/>
          <w:sz w:val="28"/>
          <w:szCs w:val="28"/>
          <w:lang w:val="kk-KZ"/>
        </w:rPr>
        <w:t xml:space="preserve">language  through  culture» </w:t>
      </w:r>
      <w:r>
        <w:rPr>
          <w:rFonts w:cs="Times New Roman" w:ascii="Times New Roman" w:hAnsi="Times New Roman"/>
          <w:sz w:val="28"/>
          <w:szCs w:val="28"/>
          <w:lang w:val="kk-KZ"/>
        </w:rPr>
        <w:t>конкурсы өтетін болады. АҚШ пен Қазақстан туралы елтану материалдары шеңберінде календарлық-тақырыптық сабақтар жоспарлау;</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ғары сынып оқушылары арасында «Мен Америка туралы не білемін» деген Тұсаукесер конкурсын өткізу;</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он-лайн-сабақ өткізу;</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лыбританиямен достық қарым-қатынас аясында шетелдік (Cambridge University Press, Oxford, Macmillan, Pearson Longman) баспалардың және Британдық Кеңестің ұйымдастыруымен оқулық әлеміндегі жаңалықтар жәрмеңкесімен орайластырылған 14 ақпараттық-практикалық семинар өткізу көзделеді.</w:t>
      </w:r>
    </w:p>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Педагогтың кәсіби деңгейін көтеру жөніндегі жұмыс, сабақ берудің тәсілдік деңгейін санаттап ескеру арқылы дифференциалды негізде жалғастырылатын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кция отырысынан кейін Тамыз конференциясының жалпы шешімі түзілетін болады, ол шешім қалалық білім бөлімінің сайтында көрініс табады.</w:t>
      </w:r>
    </w:p>
    <w:p>
      <w:pPr>
        <w:pStyle w:val="Normal"/>
        <w:spacing w:lineRule="auto" w:line="240" w:before="0" w:after="0"/>
        <w:ind w:firstLine="708"/>
        <w:jc w:val="both"/>
        <w:rPr/>
      </w:pPr>
      <w:r>
        <w:rPr>
          <w:rFonts w:cs="Times New Roman" w:ascii="Times New Roman" w:hAnsi="Times New Roman"/>
          <w:i/>
          <w:color w:val="000000"/>
          <w:sz w:val="28"/>
          <w:lang w:val="kk-KZ"/>
        </w:rPr>
        <w:t>Жаңа оқу жылында қаламыздағы барлық мектептедің ағылшын тілін 1 сыныптан бастап оқытуға көшкелі отырғандығына сіздердің назарларыңызды тағы бір аударғым келеді. Демек:</w:t>
      </w:r>
    </w:p>
    <w:p>
      <w:pPr>
        <w:pStyle w:val="Normal"/>
        <w:numPr>
          <w:ilvl w:val="0"/>
          <w:numId w:val="2"/>
        </w:numPr>
        <w:spacing w:lineRule="auto" w:line="240" w:before="0" w:after="0"/>
        <w:jc w:val="both"/>
        <w:rPr/>
      </w:pPr>
      <w:r>
        <w:rPr>
          <w:rFonts w:cs="Times New Roman" w:ascii="Times New Roman" w:hAnsi="Times New Roman"/>
          <w:i/>
          <w:color w:val="000000"/>
          <w:sz w:val="28"/>
          <w:lang w:val="kk-KZ"/>
        </w:rPr>
        <w:t>Оқушылардың функционалдық сауатын қалыптастыру;</w:t>
      </w:r>
    </w:p>
    <w:p>
      <w:pPr>
        <w:pStyle w:val="Normal"/>
        <w:numPr>
          <w:ilvl w:val="0"/>
          <w:numId w:val="2"/>
        </w:numPr>
        <w:spacing w:lineRule="auto" w:line="240" w:before="0" w:after="0"/>
        <w:jc w:val="both"/>
        <w:rPr/>
      </w:pPr>
      <w:r>
        <w:rPr>
          <w:rFonts w:cs="Times New Roman" w:ascii="Times New Roman" w:hAnsi="Times New Roman"/>
          <w:i/>
          <w:color w:val="000000"/>
          <w:sz w:val="28"/>
          <w:lang w:val="kk-KZ"/>
        </w:rPr>
        <w:t>Оқу процесіндегі тәрбиелік құрамдасты күшейту;</w:t>
      </w:r>
    </w:p>
    <w:p>
      <w:pPr>
        <w:pStyle w:val="Normal"/>
        <w:numPr>
          <w:ilvl w:val="0"/>
          <w:numId w:val="2"/>
        </w:numPr>
        <w:spacing w:lineRule="auto" w:line="240" w:before="0" w:after="0"/>
        <w:jc w:val="both"/>
        <w:rPr/>
      </w:pPr>
      <w:r>
        <w:rPr>
          <w:rFonts w:cs="Times New Roman" w:ascii="Times New Roman" w:hAnsi="Times New Roman"/>
          <w:i/>
          <w:color w:val="000000"/>
          <w:sz w:val="28"/>
          <w:lang w:val="kk-KZ"/>
        </w:rPr>
        <w:t>Шетел тілдерін оқытудың осызаманғы әдістемелігін пайдалану жөніндегі жұмыстарымызды алда да жалғастыра беруіміз керек.</w:t>
      </w:r>
    </w:p>
    <w:p>
      <w:pPr>
        <w:pStyle w:val="Normal"/>
        <w:spacing w:lineRule="auto" w:line="240" w:before="0" w:after="0"/>
        <w:jc w:val="both"/>
        <w:rPr/>
      </w:pPr>
      <w:r>
        <w:rPr>
          <w:rFonts w:cs="Times New Roman" w:ascii="Times New Roman" w:hAnsi="Times New Roman"/>
          <w:b/>
          <w:i/>
          <w:sz w:val="28"/>
          <w:lang w:val="kk-KZ"/>
        </w:rPr>
        <w:t>Сіздерді жаңа оқу жылының басталуымен құттықтауға рұқсат етіңіздер! Осы жыл бойы сіздерге көтеріңкі көңіл-күйі, келешекке деген оптимистік көзқарас, шығармагерлік тың табыстардың сенімді серік болуына тілектеспін. Баршаңыздың денсаулықтарыңыз мықты болып, отбасылық қызық-қуанышқа кенелуіңізді, қаржылық қоржындарыңыздың бүйірі тоқ болуын тілеймін!</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ru-RU"/>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sz w:val="28"/>
      <w:szCs w:val="28"/>
    </w:rPr>
  </w:style>
  <w:style w:type="character" w:styleId="FontStyle11">
    <w:name w:val="Font Style11"/>
    <w:qFormat/>
    <w:rPr>
      <w:rFonts w:ascii="Times New Roman" w:hAnsi="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before="0" w:after="0"/>
      <w:ind w:firstLine="768"/>
      <w:jc w:val="both"/>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9:00Z</dcterms:created>
  <dc:creator>USER</dc:creator>
  <dc:description/>
  <cp:keywords/>
  <dc:language>en-US</dc:language>
  <cp:lastModifiedBy>USER</cp:lastModifiedBy>
  <dcterms:modified xsi:type="dcterms:W3CDTF">2013-08-22T09:04:00Z</dcterms:modified>
  <cp:revision>5</cp:revision>
  <dc:subject/>
  <dc:title/>
</cp:coreProperties>
</file>