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приказу Министерства науки и образования РК № 146 от 22.04.13 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kk-KZ"/>
        </w:rPr>
        <w:t>2 и 9</w:t>
      </w:r>
      <w:r>
        <w:rPr>
          <w:sz w:val="28"/>
          <w:szCs w:val="28"/>
          <w:lang w:val="kk-KZ"/>
        </w:rPr>
        <w:t xml:space="preserve"> классы будут обеспечиваться 100% основными учебниками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- 2 классы с казахским языком обучения: </w:t>
      </w:r>
      <w:r>
        <w:rPr>
          <w:b/>
          <w:sz w:val="28"/>
          <w:szCs w:val="28"/>
          <w:lang w:val="kk-KZ"/>
        </w:rPr>
        <w:t>Қазақ тілі, Әдебиеттік оқу, Матаматика-100%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- 2 классы с русским языком обучения: </w:t>
      </w:r>
      <w:r>
        <w:rPr>
          <w:b/>
          <w:sz w:val="28"/>
          <w:szCs w:val="28"/>
          <w:lang w:val="kk-KZ"/>
        </w:rPr>
        <w:t>Қазақ тілі,</w:t>
      </w:r>
      <w:r>
        <w:rPr>
          <w:b/>
          <w:sz w:val="28"/>
          <w:szCs w:val="28"/>
        </w:rPr>
        <w:t xml:space="preserve"> Русский язык, Литературное чтение,  Математика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9 классы </w:t>
      </w:r>
      <w:r>
        <w:rPr>
          <w:sz w:val="28"/>
          <w:szCs w:val="28"/>
          <w:lang w:val="kk-KZ"/>
        </w:rPr>
        <w:t>с русским языком обучен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kk-KZ"/>
        </w:rPr>
        <w:t>Қазақ тілі, Қазақ әдебиеті, Алгебра, Геометрия –  100%.</w:t>
      </w: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kk-KZ"/>
        </w:rPr>
        <w:t>- 5 классы: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Информатика (издательства Арман-ПВ) –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иков и учебно-методических комплексов, </w:t>
      </w:r>
    </w:p>
    <w:p>
      <w:pPr>
        <w:pStyle w:val="Normal"/>
        <w:tabs>
          <w:tab w:val="clear" w:pos="708"/>
          <w:tab w:val="left" w:pos="-3257" w:leader="none"/>
        </w:tabs>
        <w:ind w:left="-851" w:hanging="0"/>
        <w:jc w:val="center"/>
        <w:rPr/>
      </w:pPr>
      <w:r>
        <w:rPr>
          <w:b/>
          <w:sz w:val="28"/>
          <w:szCs w:val="28"/>
        </w:rPr>
        <w:t>разрешенных к использованию в 1-11 классах</w:t>
      </w:r>
      <w:r>
        <w:rPr>
          <w:b/>
          <w:sz w:val="28"/>
          <w:szCs w:val="28"/>
          <w:lang w:val="kk-KZ"/>
        </w:rPr>
        <w:t xml:space="preserve">  организациях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257" w:leader="none"/>
        </w:tabs>
        <w:ind w:left="-851" w:hanging="0"/>
        <w:jc w:val="center"/>
        <w:rPr/>
      </w:pPr>
      <w:r>
        <w:rPr>
          <w:b/>
          <w:sz w:val="28"/>
          <w:szCs w:val="28"/>
          <w:lang w:val="kk-KZ"/>
        </w:rPr>
        <w:t>в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kk-KZ"/>
        </w:rPr>
        <w:t>14</w:t>
      </w:r>
      <w:r>
        <w:rPr>
          <w:b/>
          <w:sz w:val="28"/>
          <w:szCs w:val="28"/>
        </w:rPr>
        <w:t xml:space="preserve"> учебн</w:t>
      </w:r>
      <w:r>
        <w:rPr>
          <w:b/>
          <w:sz w:val="28"/>
          <w:szCs w:val="28"/>
          <w:lang w:val="kk-KZ"/>
        </w:rPr>
        <w:t>ом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kk-KZ"/>
        </w:rPr>
        <w:t>у</w:t>
      </w:r>
    </w:p>
    <w:p>
      <w:pPr>
        <w:pStyle w:val="Normal"/>
        <w:tabs>
          <w:tab w:val="clear" w:pos="708"/>
          <w:tab w:val="left" w:pos="-3257" w:leader="none"/>
        </w:tabs>
        <w:ind w:left="-85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усский язык обучения</w:t>
      </w:r>
    </w:p>
    <w:tbl>
      <w:tblPr>
        <w:tblW w:w="1114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2"/>
        <w:gridCol w:w="3733"/>
        <w:gridCol w:w="3225"/>
        <w:gridCol w:w="11"/>
        <w:gridCol w:w="1443"/>
        <w:gridCol w:w="89"/>
        <w:gridCol w:w="16"/>
        <w:gridCol w:w="1967"/>
        <w:gridCol w:w="7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втор (ы)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од изд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Издательство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 клас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Букварь. Учебник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авленко В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лматыкітап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утник буквар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ебное пособ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авленко В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симкова Л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укварь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пись  №1, №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вленко В., Клыпа Г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одное слово. Учебник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авленко В., Клыпа Г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лматыкітап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 тілі. Оқулық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.Салыхова, А.Хазимо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лматыкітап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. Жазу дәптері  №1, №2, №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Салыхова, А.Хазимо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тематика. Учеб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кпаева 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лматыкітап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тематика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бочая тетрадь №1, №2, №3, №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кпаева А.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ебедева Л.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уровова В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ческие пропис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ева А., Лебедева Л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ознание мира. Учебник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ймагамбетова К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лматыкітап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знание мир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невник наблюдений №1,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магамбетова К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дилова Т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мопознание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традь уче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алач</w:t>
            </w:r>
            <w:r>
              <w:rPr>
                <w:sz w:val="28"/>
                <w:szCs w:val="28"/>
              </w:rPr>
              <w:t>ё</w:t>
            </w:r>
            <w:r>
              <w:rPr>
                <w:sz w:val="28"/>
                <w:szCs w:val="28"/>
                <w:lang w:val="kk-KZ"/>
              </w:rPr>
              <w:t xml:space="preserve">ва И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осева Е.,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бе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узыка. Учебник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ковлева И., Гаук Л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Изобразительное искусство. Учебник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Жеделов К.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пкина С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лматыкітап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зобразительное искусство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бочая тетрадь №1, №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ролькова Н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Трудовое обучение. Учебник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Жолдасбекова С.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ахметова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лматыкітап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7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Primary Colours 1 for KZ Grade 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ебник, адаптированная вер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Activity Book 1 for KZ Grade 1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D.Hicks, A.Littlejohn. Translations by N.Mukhamedjanova &amp; B.Berdimbetova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CambridgeUniversityPres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 класс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Русский язык. Учебник + СД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авленко В.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лыпа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ский язык. Рабочая тетрадь №1</w:t>
            </w:r>
            <w:r>
              <w:rPr>
                <w:sz w:val="28"/>
                <w:szCs w:val="28"/>
                <w:lang w:val="kk-KZ"/>
              </w:rPr>
              <w:t>,2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авленко В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па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Тетрадь для творческих рабо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авленко В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па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Литературное чтение. Учебник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анова  К.,  Бражникова 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  <w:br/>
              <w:t>Рабочая тетрадь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анова  К.,</w:t>
              <w:br/>
              <w:t>Бражникова 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итературное чтение.</w:t>
              <w:br/>
              <w:t xml:space="preserve">Книга для чтения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анова  К.,</w:t>
              <w:br/>
              <w:t>Бражникова 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55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Қазақ тілі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қулық + СД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. Салыхова,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. </w:t>
            </w:r>
            <w:r>
              <w:rPr>
                <w:sz w:val="28"/>
                <w:szCs w:val="28"/>
              </w:rPr>
              <w:t xml:space="preserve">Хазимова,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55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азақ тілі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,2,3</w:t>
            </w:r>
            <w:r>
              <w:rPr>
                <w:sz w:val="28"/>
                <w:szCs w:val="28"/>
              </w:rPr>
              <w:t xml:space="preserve"> жұмыс дәптері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. </w:t>
            </w:r>
            <w:r>
              <w:rPr>
                <w:sz w:val="28"/>
                <w:szCs w:val="28"/>
              </w:rPr>
              <w:t xml:space="preserve">Салыхо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А. </w:t>
            </w:r>
            <w:r>
              <w:rPr>
                <w:sz w:val="28"/>
                <w:szCs w:val="28"/>
              </w:rPr>
              <w:t xml:space="preserve">Хазимова,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Математика. Учебник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паева А., Лебедева Л.    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темат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традь контрольных и проверочных работ I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</w:rPr>
              <w:t xml:space="preserve"> II вариан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паева А.,                   Лебедева 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Математика. Занимательная матема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паева А.,                   Лебедева Л.,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тематика. Рабочая тетрадь №1</w:t>
            </w:r>
            <w:r>
              <w:rPr>
                <w:sz w:val="28"/>
                <w:szCs w:val="28"/>
                <w:lang w:val="kk-KZ"/>
              </w:rPr>
              <w:t>,2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паева А.,                  Лебедева Л.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 мира. Учебник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ймагамбетова и д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знание мира. Рабочая тетрадь № 1</w:t>
            </w:r>
            <w:r>
              <w:rPr>
                <w:sz w:val="28"/>
                <w:szCs w:val="28"/>
                <w:lang w:val="kk-KZ"/>
              </w:rPr>
              <w:t>,2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Аймагамбетова К.,        Ким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познание. Учебник.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игалиева Ж.,Ким 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бек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Самопознание. Тетрадь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игалиева Ж.,</w:t>
              <w:b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бек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3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Музыка. Учебник</w:t>
              <w:tab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кеш Ж., Плешаков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  <w:r>
              <w:rPr>
                <w:b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ебник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. Жеделов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Шапкина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Король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3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112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рудовое обучение</w:t>
            </w:r>
            <w:r>
              <w:rPr>
                <w:b/>
                <w:bCs/>
                <w:sz w:val="28"/>
                <w:szCs w:val="28"/>
                <w:lang w:val="kk-KZ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Учебни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+ СД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дасбекова С.А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ахметова Н.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>3 класс</w:t>
            </w:r>
          </w:p>
        </w:tc>
      </w:tr>
      <w:tr>
        <w:trPr>
          <w:trHeight w:val="3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 xml:space="preserve">Русский язык. Части І, ІІ                  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В.Павленко, Г.Клып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Русский язык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Рабочая тетрадь для контрольных работ                  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В.Павленко, Г.Клып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40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>Қазақ тілі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Т.Ермекова,А.Сатбе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 xml:space="preserve">Литературное чтение. Части І, ІІ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С.Кузнецова, Е.Тимошк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Литературное чтение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Книга для чтения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С.Кузнецова, Е.Тимошк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 xml:space="preserve">Математик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>Части І, ІІ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  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.Акпаева, Л.Лебедева, В.Буров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4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 xml:space="preserve">Познание мира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К.Аймагамбетова и д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>9.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Самопознание.Тетрадь  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И. Калачева и др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Бөбек</w:t>
            </w:r>
          </w:p>
        </w:tc>
      </w:tr>
      <w:tr>
        <w:trPr>
          <w:trHeight w:val="3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>1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 xml:space="preserve">Изобразительное искусство               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К.Жеделов,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С.Шапки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>1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Музык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.Яковлева, Л.Гау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>1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 xml:space="preserve">Трудовое обучение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.Калназаров,Н и д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>4 класс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-116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Русский язык 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С.Никитина,Л.Якун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Литература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В.Павленко.Т.Абенова,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.Кайырбе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Математика       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Т.Кучер, А.Акрамова,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Познание мира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К.Жунусова и д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Изобразительное  искусство                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Н.Раупова, А.Тулеби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Музыка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С.Елеманова и д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Трудовое обучение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К.Устемиров и д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Самопознание. Тетрадь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И. Калачева и д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Бобек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5 класс</w:t>
      </w:r>
    </w:p>
    <w:tbl>
      <w:tblPr>
        <w:tblW w:w="1115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15"/>
        <w:gridCol w:w="14"/>
        <w:gridCol w:w="3402"/>
        <w:gridCol w:w="1259"/>
        <w:gridCol w:w="2183"/>
      </w:tblGrid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" w:leader="none"/>
              </w:tabs>
              <w:suppressAutoHyphens w:val="true"/>
              <w:snapToGrid w:val="false"/>
              <w:ind w:left="0" w:hanging="0"/>
              <w:jc w:val="right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Русский язык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М.Кондубаева 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" w:leader="none"/>
              </w:tabs>
              <w:suppressAutoHyphens w:val="true"/>
              <w:snapToGrid w:val="false"/>
              <w:ind w:left="0" w:hanging="0"/>
              <w:jc w:val="right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Русская словесность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Т.Чаплышкина и д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" w:leader="none"/>
              </w:tabs>
              <w:suppressAutoHyphens w:val="true"/>
              <w:snapToGrid w:val="false"/>
              <w:ind w:left="0" w:hanging="0"/>
              <w:jc w:val="right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Т.Артык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" w:leader="none"/>
              </w:tabs>
              <w:suppressAutoHyphens w:val="true"/>
              <w:snapToGrid w:val="false"/>
              <w:ind w:left="0" w:hanging="0"/>
              <w:jc w:val="right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Қазақ әдебиеті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Қ.Әбдезұлы и д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" w:leader="none"/>
              </w:tabs>
              <w:suppressAutoHyphens w:val="true"/>
              <w:snapToGrid w:val="false"/>
              <w:ind w:left="0" w:hanging="0"/>
              <w:jc w:val="right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нглийский язык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Т.Аяпова,ДУкбае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" w:leader="none"/>
              </w:tabs>
              <w:suppressAutoHyphens w:val="true"/>
              <w:snapToGrid w:val="false"/>
              <w:ind w:left="0" w:hanging="0"/>
              <w:jc w:val="right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Математика 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Т.Алдамұрат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" w:leader="none"/>
              </w:tabs>
              <w:suppressAutoHyphens w:val="true"/>
              <w:snapToGrid w:val="false"/>
              <w:ind w:left="0" w:hanging="0"/>
              <w:jc w:val="right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Естествознание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.Абдиманап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" w:leader="none"/>
              </w:tabs>
              <w:suppressAutoHyphens w:val="true"/>
              <w:snapToGrid w:val="false"/>
              <w:ind w:left="0" w:hanging="0"/>
              <w:jc w:val="right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. Учеб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 Вьюшкова и д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ман-ПВ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" w:leader="none"/>
              </w:tabs>
              <w:suppressAutoHyphens w:val="true"/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  <w:shd w:fill="FFFFFF" w:val="clear"/>
                <w:lang w:val="kk-KZ"/>
              </w:rPr>
            </w:pPr>
            <w:r>
              <w:rPr>
                <w:sz w:val="28"/>
                <w:szCs w:val="28"/>
                <w:highlight w:val="yellow"/>
                <w:shd w:fill="FFFFFF" w:val="clear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мопознание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традь ученик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осева Е., Калачева И.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бе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15"/>
        <w:gridCol w:w="25"/>
        <w:gridCol w:w="12"/>
        <w:gridCol w:w="10"/>
        <w:gridCol w:w="3322"/>
        <w:gridCol w:w="47"/>
        <w:gridCol w:w="1212"/>
        <w:gridCol w:w="17"/>
        <w:gridCol w:w="30"/>
        <w:gridCol w:w="2183"/>
      </w:tblGrid>
      <w:tr>
        <w:trPr>
          <w:trHeight w:val="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10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>6 класс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Русский язык 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З.Сабитов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Русская словесность 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Л.Рыгалова, Л.Туниян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Т.Артыков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Қазақ әдебиеті 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Қ.Әбдезұл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Английский язык 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Т.Аяпов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История древнего Казахстана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Т.Садыков, А.Толеубаев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kk-KZ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История древнего мира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Т.Тулебаев, Р.Кусаинов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Математика 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Т.Алдамуратов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Физическая география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.Бирмагамбето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10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иология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К.Жунусова и др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>7 класс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  <w:tab w:val="left" w:pos="522" w:leader="none"/>
                <w:tab w:val="left" w:pos="792" w:leader="none"/>
                <w:tab w:val="left" w:pos="972" w:leader="none"/>
                <w:tab w:val="left" w:pos="1152" w:leader="none"/>
              </w:tabs>
              <w:snapToGrid w:val="false"/>
              <w:ind w:left="1620" w:hanging="1488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азақ тілі. </w:t>
            </w:r>
            <w:r>
              <w:rPr>
                <w:sz w:val="28"/>
                <w:szCs w:val="28"/>
                <w:lang w:val="kk-KZ"/>
              </w:rPr>
              <w:t>Оқулық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.Артықова, Г.Ермекбаев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Атамұр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620" w:hanging="148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зақ әдебие</w:t>
            </w:r>
            <w:r>
              <w:rPr>
                <w:sz w:val="28"/>
                <w:szCs w:val="28"/>
              </w:rPr>
              <w:t xml:space="preserve">ті. </w:t>
            </w:r>
            <w:r>
              <w:rPr>
                <w:sz w:val="28"/>
                <w:szCs w:val="28"/>
                <w:lang w:val="kk-KZ"/>
              </w:rPr>
              <w:t>Оқулық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.Әбдезұлы,и др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рман-П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620" w:hanging="148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. Учебник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Э.Сулейменова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620" w:hanging="148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ая словесность. Уч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.Савельева В. Лукпанова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620" w:hanging="148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язык. Учеб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япова Т., Абильдаева З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620" w:hanging="148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лгебра. Учебник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Абылкасымова А.и др.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620" w:hanging="148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. Учебник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йдасов Ж. И др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кте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620" w:hanging="148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. Учебник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Ермеков Н., Стифутина Н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620" w:hanging="148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География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рики и океаны. Уч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ейсенова А.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ильмажинова С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620" w:hanging="148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. Учебник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йым</w:t>
            </w:r>
            <w:r>
              <w:rPr>
                <w:bCs/>
                <w:sz w:val="28"/>
                <w:szCs w:val="28"/>
                <w:lang w:val="kk-KZ"/>
              </w:rPr>
              <w:t xml:space="preserve"> К.</w:t>
            </w:r>
            <w:r>
              <w:rPr>
                <w:bCs/>
                <w:sz w:val="28"/>
                <w:szCs w:val="28"/>
              </w:rPr>
              <w:t>, Сатимбеков</w:t>
            </w:r>
            <w:r>
              <w:rPr>
                <w:bCs/>
                <w:sz w:val="28"/>
                <w:szCs w:val="28"/>
                <w:lang w:val="kk-KZ"/>
              </w:rPr>
              <w:t xml:space="preserve"> Р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</w:tabs>
              <w:snapToGrid w:val="false"/>
              <w:ind w:left="1620" w:hanging="148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 и астрономия. Уч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шарулы Р.и др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620" w:hanging="148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я средневекового  Казахстана. Учебник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олдасбаев С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620" w:hanging="148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 средних веков. Учебник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шимбаев С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ртаев С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620" w:hanging="148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мопознание. Тетрадь 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осева Е., Калачева И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бек</w:t>
            </w:r>
          </w:p>
        </w:tc>
      </w:tr>
      <w:tr>
        <w:trPr/>
        <w:tc>
          <w:tcPr>
            <w:tcW w:w="1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 клас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1440" w:hanging="1308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Қазақ тілі. </w:t>
            </w:r>
            <w:r>
              <w:rPr>
                <w:sz w:val="28"/>
                <w:szCs w:val="28"/>
                <w:lang w:val="kk-KZ"/>
              </w:rPr>
              <w:t>Оқулық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.Дюсебаев, Г.и др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1440" w:hanging="1308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әдебиеті. Оқулық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Әбдезұлы, и др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ман-П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1440" w:hanging="1308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Русский язык. Учебни</w:t>
            </w:r>
            <w:r>
              <w:rPr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лейменова Э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тамұра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1440" w:hanging="1308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Русская  литература. Уч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алханова Ж., и др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1440" w:hanging="1308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kk-KZ"/>
              </w:rPr>
              <w:t>Английский язык. Учеб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узнецова Т., Козлов  П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1440" w:hanging="1308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лгебра. Учебник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былкасымова А. И др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 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1440" w:hanging="1308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Геометрия. Учебник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айдасов Ж. и др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 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1440" w:hanging="1308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Информатика. Учебник 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  <w:lang w:val="kk-KZ"/>
              </w:rPr>
              <w:t>Шевчук Е., Кольева Н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1440" w:hanging="1308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география Казахстана. Учебник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йсенова</w:t>
            </w:r>
            <w:r>
              <w:rPr>
                <w:bCs/>
                <w:sz w:val="28"/>
                <w:szCs w:val="28"/>
                <w:lang w:val="kk-KZ"/>
              </w:rPr>
              <w:t xml:space="preserve"> А.</w:t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рпеков </w:t>
            </w:r>
            <w:r>
              <w:rPr>
                <w:bCs/>
                <w:sz w:val="28"/>
                <w:szCs w:val="28"/>
                <w:lang w:val="kk-KZ"/>
              </w:rPr>
              <w:t>К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тамұра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1440" w:hanging="1308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Биология. Учебник 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Очкур Е., и др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1440" w:hanging="1308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Физика и астроном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ебник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Дуйсембаев Б., Байжасарова Г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1440" w:hanging="1308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Химия. Учебник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Нурахметов Н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1440" w:hanging="1308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. Уч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бульдинов З.Е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1440" w:hanging="1308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Всемирная история. Учебник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лдабек Н., Бекиш Р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 </w:t>
            </w:r>
          </w:p>
        </w:tc>
      </w:tr>
      <w:tr>
        <w:trPr>
          <w:trHeight w:val="338" w:hRule="atLeast"/>
        </w:trPr>
        <w:tc>
          <w:tcPr>
            <w:tcW w:w="1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 класс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  <w:lang w:val="kk-KZ"/>
              </w:rPr>
              <w:t xml:space="preserve">. Учебник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енова Э. и др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. Уче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иков В., Имангожин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ктеп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 тілі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лы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.Артық</w:t>
            </w:r>
            <w:r>
              <w:rPr>
                <w:sz w:val="28"/>
                <w:szCs w:val="28"/>
              </w:rPr>
              <w:t>ова, М.Боранба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 әдебиеті. Оқулы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.Тұрсынғалиева,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. Берекенов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рман-ПВ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лгебра. Учебни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лкасымова А.</w:t>
            </w:r>
            <w:r>
              <w:rPr>
                <w:sz w:val="28"/>
                <w:szCs w:val="28"/>
                <w:lang w:val="kk-KZ"/>
              </w:rPr>
              <w:t xml:space="preserve"> и д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ктеп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Геометрия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Чакликова С.,Нурпеис Ж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ктеп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. Учебник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шкова Е.А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рман-ПВ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Черчение. Учебни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алин В., Ахметжанов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тамұра 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льная географ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ахстана. Учебни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сиков В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ановская Т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сикова А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иология. Учебни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 М. и др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 Учебни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арулы Р., Казахбаев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ктеп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Химия. Учебни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хметов Н и др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ктеп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хстана.   Учебни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Козыбаев М.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урпеис К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ктеп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Человек.Общество Пра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ешев К., Сапаргалиев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ктеп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ля  девочек). Учебни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илова Е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ченик И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ктеп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ля  мальчиков). Учебни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илова Е., </w:t>
              <w:br/>
              <w:t>Адамкулов Н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10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>общественно-гуманитарное направление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Русский язык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З.Сабитова, Ф.Жубуе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Русская классическая литература и современност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Г.Лукпанова,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kk-KZ"/>
              </w:rPr>
              <w:t>В.Савельева, Г.Мучни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Жазушы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Қазақ тілі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Т.Артыко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ура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Қазақ әдебиеті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(ХІХғ.)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У.Асыл, Т.Жумажано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История Казахстан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.Толеубаев, Касымбае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Всемирная истор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К.Кожахметулы, Чупеко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>Основы  обществозн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.Нысанбаев, Г.Есим и д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Правоведе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А.Ибраева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Алгебра и начала анализа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.Абылкасымова и д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Геометри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В.Гусе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Информатик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>Е.Вьюшкова,  Н.Параску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Хим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Н.Нурахмето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10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>естественно-математическое направление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Русский язык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З.Сабито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Русская классическая литература и современност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В.Савельева,  Г.Лукпанова, 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Г.Мучник, И.Махракова,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Жазушы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Қазақ тілі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Т.Артыкова и д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ура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4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Қазақ әдебиеті (ХІХғ.)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У.Асыл, Т.Жумажано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История Казахста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С.Жолдасбае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60" w:hanging="36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Всемирная истор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А.Чупеков, Кожахметұлы,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60" w:hanging="36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Основы пра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О.Копабаев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60" w:hanging="36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гебра и начала анализа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былкасымова А.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60" w:hanging="36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Геометри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Гусев 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60" w:hanging="36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Информатик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Е.Вьюшко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    </w:t>
            </w:r>
            <w:r>
              <w:rPr>
                <w:sz w:val="28"/>
                <w:szCs w:val="28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60" w:hanging="36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Общая биолог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Т.Касымбаева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60" w:hanging="36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География: Общий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обзор мира. Страны СНГ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.Бейсенова, К.Каймулдинова и д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15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Начальная военная подготовк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К.Аманжолов, А.Тасбулатов, Д.Майхие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10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>общественно-гуманитарное направление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Русский язык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Ф.Брулева, Г.Булгако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Русская литература XX века. 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Художественный мир эпохи.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С.Абишева, З.Поляк, М.Асылбекова и д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Жазушы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Т.Артыко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Қазақ әдебиеті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Қ.Әбдезұ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Английский язык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Т.Аяпова, З.Абильдае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История Казахстан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М.Койгелдиев и др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Всемирная истори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Т.Садыков, Р.Каирбеко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Правоведение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А.Ибраева, Б.Куандыков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Основы обществознани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М.Изотов, М.Сабит и др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Алгебра и начала анализа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.Абылкасымова и д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Геометрия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В.Гусев, Ж.Кайдасов,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Информатик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Н.Ермеков, В.Криворучко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Жазушы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Физик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>Р.Башарулы, Байжасаро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современного мир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Т.Увалиев, Е.Ахметов, 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К.Ахм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иологи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Р.Сатимбеко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Органическая химия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.Мансур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Хими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Р.Жумадилова, С.Алимжано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10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>естественно-математическое направление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Русский язык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Ф.Бруле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60" w:hanging="36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Русская литература XX в.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В.Бадиков, Л.Сафроно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Жазушы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60" w:hanging="36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Қазақ тілі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С.Дюсебае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60" w:hanging="36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Қазақ әдебиеті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К.Әбдезұл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60" w:hanging="36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Английский язык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Т.Аяпо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60" w:hanging="36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История Казах-н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Т.Турлыгул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60" w:hanging="36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Человек и общество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М.Сабит, М.Изотов и др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60" w:hanging="36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Алгебра и начала анализа 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.Абылкасымова и д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60" w:hanging="36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Геометрия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В.Гусе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60" w:hanging="36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Информатика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Е.Вьюшкова, Н.Параску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   </w:t>
            </w:r>
            <w:r>
              <w:rPr>
                <w:sz w:val="28"/>
                <w:szCs w:val="28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60" w:hanging="36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Физик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С.Туякбае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60" w:hanging="36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География. Регио-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нальный обзор мира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.Бейсенова, К.Каймулдино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60" w:hanging="36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иология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.Ковшарь, А.Соловье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60" w:hanging="36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Органическая химия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.Мансур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1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Начальная военная подготовк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К.Аманжолов, А.Тасбулатов, Д.Майхие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Nu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>
        <w:sz w:val="28"/>
        <w:b w:val="false"/>
        <w:szCs w:val="28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760"/>
        </w:tabs>
        <w:ind w:left="57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/KazNur;Times New Roman" w:hAnsi="Times/KazNur;Times New Roman" w:cs="Times/KazNur;Times New Roman"/>
      <w:b/>
      <w:bCs/>
      <w:sz w:val="20"/>
      <w:szCs w:val="2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Times/KazNur;Times New Roman" w:hAnsi="Times/KazNur;Times New Roman" w:cs="Times/KazNur;Times New Roman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27:00Z</dcterms:created>
  <dc:creator>Комп</dc:creator>
  <dc:description/>
  <cp:keywords/>
  <dc:language>en-US</dc:language>
  <cp:lastModifiedBy>User</cp:lastModifiedBy>
  <dcterms:modified xsi:type="dcterms:W3CDTF">2013-06-12T05:57:00Z</dcterms:modified>
  <cp:revision>5</cp:revision>
  <dc:subject/>
  <dc:title>Русский язык обучения</dc:title>
</cp:coreProperties>
</file>