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lang w:val="kk-KZ"/>
        </w:rPr>
        <w:t>Құрметті ата-аналар</w:t>
      </w:r>
      <w:r>
        <w:rPr>
          <w:b/>
          <w:sz w:val="28"/>
          <w:szCs w:val="28"/>
        </w:rPr>
        <w:t>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іздерге 2013-2014 оқу жылындағы оқулықтар жөнінде шыққан  ҚР Білім және ғылым министірлігінің 2013 жылғы 22 сәуірдегі № 146 бұйрығы негізінде  </w:t>
      </w:r>
      <w:r>
        <w:rPr>
          <w:sz w:val="28"/>
          <w:szCs w:val="28"/>
          <w:u w:val="single"/>
        </w:rPr>
        <w:t>2 ж</w:t>
      </w:r>
      <w:r>
        <w:rPr>
          <w:sz w:val="28"/>
          <w:szCs w:val="28"/>
          <w:u w:val="single"/>
          <w:lang w:val="kk-KZ"/>
        </w:rPr>
        <w:t xml:space="preserve">әне 9 </w:t>
      </w:r>
      <w:r>
        <w:rPr>
          <w:sz w:val="28"/>
          <w:szCs w:val="28"/>
          <w:lang w:val="kk-KZ"/>
        </w:rPr>
        <w:t>сыныптарда негізгі пән оқулықтары 100 пайызға  қамтылатындығы ескертіледі.  Атап айтқанда төмендегі  пән оқулықтары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2 сынып қазақ сыныптары: </w:t>
      </w:r>
      <w:r>
        <w:rPr>
          <w:b/>
          <w:sz w:val="28"/>
          <w:szCs w:val="28"/>
          <w:lang w:val="kk-KZ"/>
        </w:rPr>
        <w:t>Қазақ тілі, Әдебиеттік оқу, Математика</w:t>
      </w:r>
      <w:r>
        <w:rPr>
          <w:sz w:val="28"/>
          <w:szCs w:val="28"/>
          <w:lang w:val="kk-KZ"/>
        </w:rPr>
        <w:t xml:space="preserve"> (Акрамова, Кучер)  - </w:t>
      </w:r>
      <w:r>
        <w:rPr>
          <w:b/>
          <w:sz w:val="28"/>
          <w:szCs w:val="28"/>
          <w:lang w:val="kk-KZ"/>
        </w:rPr>
        <w:t>100 пайыз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2 класс орыс кластары: </w:t>
      </w:r>
      <w:r>
        <w:rPr>
          <w:b/>
          <w:sz w:val="28"/>
          <w:szCs w:val="28"/>
          <w:lang w:val="kk-KZ"/>
        </w:rPr>
        <w:t>Қазақ тілі, Русский язык, Литературные чтение, Математика</w:t>
      </w:r>
      <w:r>
        <w:rPr>
          <w:sz w:val="28"/>
          <w:szCs w:val="28"/>
          <w:lang w:val="kk-KZ"/>
        </w:rPr>
        <w:t xml:space="preserve"> (Акрамова, Кучер)  -  </w:t>
      </w:r>
      <w:r>
        <w:rPr>
          <w:b/>
          <w:sz w:val="28"/>
          <w:szCs w:val="28"/>
          <w:lang w:val="kk-KZ"/>
        </w:rPr>
        <w:t xml:space="preserve">100 пайыз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9 сынып қазақ сыныптары: </w:t>
      </w:r>
      <w:r>
        <w:rPr>
          <w:b/>
          <w:bCs/>
          <w:sz w:val="28"/>
          <w:szCs w:val="28"/>
          <w:lang w:val="kk-KZ"/>
        </w:rPr>
        <w:t xml:space="preserve">Қазақ тілі,   </w:t>
      </w:r>
      <w:r>
        <w:rPr>
          <w:b/>
          <w:sz w:val="28"/>
          <w:szCs w:val="28"/>
          <w:lang w:val="kk-KZ"/>
        </w:rPr>
        <w:t>Қазақ әдебиеті,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Русский язык, Русская литература,  Алгебра, </w:t>
      </w:r>
      <w:r>
        <w:rPr>
          <w:b/>
          <w:bCs/>
          <w:sz w:val="28"/>
          <w:szCs w:val="28"/>
          <w:lang w:val="kk-KZ"/>
        </w:rPr>
        <w:t xml:space="preserve">Геометрия -  </w:t>
      </w:r>
      <w:r>
        <w:rPr>
          <w:b/>
          <w:sz w:val="28"/>
          <w:szCs w:val="28"/>
          <w:lang w:val="kk-KZ"/>
        </w:rPr>
        <w:t>100 пайыз;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9 класс орыс сыныптары: </w:t>
      </w:r>
      <w:r>
        <w:rPr>
          <w:bCs/>
          <w:sz w:val="28"/>
          <w:szCs w:val="28"/>
          <w:lang w:val="kk-KZ"/>
        </w:rPr>
        <w:t xml:space="preserve">Рус.класс </w:t>
      </w:r>
      <w:r>
        <w:rPr>
          <w:b/>
          <w:sz w:val="28"/>
          <w:szCs w:val="28"/>
          <w:lang w:val="kk-KZ"/>
        </w:rPr>
        <w:t>Русский язык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Русская литература 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азақ тілі</w:t>
      </w:r>
      <w:r>
        <w:rPr>
          <w:sz w:val="28"/>
          <w:szCs w:val="28"/>
          <w:lang w:val="kk-KZ"/>
        </w:rPr>
        <w:t xml:space="preserve">, </w:t>
      </w:r>
      <w:r>
        <w:rPr>
          <w:b/>
          <w:bCs/>
          <w:sz w:val="28"/>
          <w:szCs w:val="28"/>
          <w:lang w:val="kk-KZ"/>
        </w:rPr>
        <w:t xml:space="preserve">Қазақ әдебиеті, </w:t>
      </w:r>
      <w:r>
        <w:rPr>
          <w:b/>
          <w:sz w:val="28"/>
          <w:szCs w:val="28"/>
          <w:lang w:val="kk-KZ"/>
        </w:rPr>
        <w:t xml:space="preserve">Алгебра, </w:t>
      </w:r>
      <w:r>
        <w:rPr>
          <w:b/>
          <w:bCs/>
          <w:sz w:val="28"/>
          <w:szCs w:val="28"/>
          <w:lang w:val="kk-KZ"/>
        </w:rPr>
        <w:t xml:space="preserve">Геометрия  -  </w:t>
      </w:r>
      <w:r>
        <w:rPr>
          <w:b/>
          <w:sz w:val="28"/>
          <w:szCs w:val="28"/>
          <w:lang w:val="kk-KZ"/>
        </w:rPr>
        <w:t>100 пайыз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kk-KZ"/>
        </w:rPr>
        <w:t>5 сынып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информатика</w:t>
      </w:r>
      <w:r>
        <w:rPr>
          <w:sz w:val="28"/>
          <w:szCs w:val="28"/>
          <w:lang w:val="kk-KZ"/>
        </w:rPr>
        <w:t xml:space="preserve"> (баспасы Арман-ПВ) – </w:t>
      </w:r>
      <w:r>
        <w:rPr>
          <w:b/>
          <w:sz w:val="28"/>
          <w:szCs w:val="28"/>
          <w:lang w:val="kk-KZ"/>
        </w:rPr>
        <w:t>50 пайыз</w:t>
      </w:r>
      <w:r>
        <w:rPr>
          <w:sz w:val="28"/>
          <w:szCs w:val="28"/>
          <w:lang w:val="kk-KZ"/>
        </w:rPr>
        <w:t xml:space="preserve"> қамтамасыз етілед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иков и учебно-методических комплексов, </w:t>
      </w:r>
    </w:p>
    <w:p>
      <w:pPr>
        <w:pStyle w:val="Normal"/>
        <w:tabs>
          <w:tab w:val="clear" w:pos="708"/>
          <w:tab w:val="left" w:pos="-3257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разрешенных к использованию в 1-11 классах</w:t>
      </w:r>
      <w:r>
        <w:rPr>
          <w:b/>
          <w:sz w:val="28"/>
          <w:szCs w:val="28"/>
          <w:lang w:val="kk-KZ"/>
        </w:rPr>
        <w:t xml:space="preserve">  организациях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57" w:leader="none"/>
        </w:tabs>
        <w:ind w:left="-851" w:hanging="0"/>
        <w:jc w:val="center"/>
        <w:rPr/>
      </w:pP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kk-KZ"/>
        </w:rPr>
        <w:t>ом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kk-KZ"/>
        </w:rPr>
        <w:t>у</w:t>
      </w:r>
    </w:p>
    <w:p>
      <w:pPr>
        <w:pStyle w:val="Normal"/>
        <w:tabs>
          <w:tab w:val="clear" w:pos="708"/>
          <w:tab w:val="left" w:pos="-3257" w:leader="none"/>
        </w:tabs>
        <w:ind w:left="-85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захский язык обучения</w:t>
      </w:r>
    </w:p>
    <w:tbl>
      <w:tblPr>
        <w:tblW w:w="109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61"/>
        <w:gridCol w:w="3969"/>
        <w:gridCol w:w="1388"/>
        <w:gridCol w:w="52"/>
        <w:gridCol w:w="182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втор(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д изд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Издат-во</w:t>
            </w:r>
          </w:p>
        </w:tc>
      </w:tr>
      <w:tr>
        <w:trPr/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сыны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FF"/>
                <w:sz w:val="28"/>
                <w:szCs w:val="28"/>
                <w:lang w:val="kk-KZ"/>
              </w:rPr>
            </w:pPr>
            <w:r>
              <w:rPr>
                <w:b/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Әліппе. Оқулы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.Ботабаева, К.Ерешева,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ліппе.Жазу дәпте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і  </w:t>
            </w:r>
            <w:r>
              <w:rPr>
                <w:sz w:val="28"/>
                <w:szCs w:val="28"/>
                <w:lang w:val="kk-KZ"/>
              </w:rPr>
              <w:t xml:space="preserve"> №1, №2,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Қалмұханбет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.Ерешева,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 серіг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.Ботаба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на тілі</w:t>
            </w:r>
            <w:r>
              <w:rPr>
                <w:b/>
                <w:sz w:val="28"/>
                <w:szCs w:val="28"/>
                <w:lang w:val="kk-KZ"/>
              </w:rPr>
              <w:t>. 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.Уәйісова, Ә.Жұмаба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на тілі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ұмыс </w:t>
            </w:r>
            <w:r>
              <w:rPr>
                <w:sz w:val="28"/>
                <w:szCs w:val="28"/>
                <w:lang w:val="kk-KZ"/>
              </w:rPr>
              <w:t xml:space="preserve">дәптері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№1,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.Омаров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.Әлмеке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тематика. Оқулы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Ә.Ақпаева,  Л.Лебеде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ыс дәптері  №1, №2, №3, №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.Ақпаева,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Лебеде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.Буров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қты математик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ұмыс </w:t>
            </w:r>
            <w:r>
              <w:rPr>
                <w:sz w:val="28"/>
                <w:szCs w:val="28"/>
                <w:lang w:val="kk-KZ"/>
              </w:rPr>
              <w:t xml:space="preserve">дәптері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.Ақпае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Лебед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лық жазул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Ақпаева, Л.Лебед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үниетану. Оқулы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Аймагамбетова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. Бақылау күнделігі  №1,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.Аймагамбетова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Идил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Өзін-өзі тану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шы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.Сейтақ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.Әбдіғапб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узыка. Оқулық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Оразали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кітап </w:t>
            </w:r>
          </w:p>
        </w:tc>
      </w:tr>
      <w:tr>
        <w:trPr>
          <w:trHeight w:val="1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йнелеу өнері. 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еделов, С.Шапк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йнелеу өнер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дәптері №1,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Корольк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7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ңбекке  баулу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қулық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Жолдасбек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Рахмет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7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Primary Colours 1 for KZ Grade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ебник, адаптированная вер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Activity Book 1 for KZ Grad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.Hicks, A.Littlejohn. Translations by N.Mukhamedjanova &amp; B.Berdimbeto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CambridgeUniversityPres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-сыны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 тілі. Оқулық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Балтабаева,</w:t>
              <w:br/>
              <w:t>М.Солтан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з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зақ тілі.  №1,2 жұмыс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олтан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зина,</w:t>
              <w:br/>
              <w:t>Ф. Лекер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Әдебиеттік оқу. Оқулық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>ғы</w:t>
            </w:r>
            <w:r>
              <w:rPr>
                <w:sz w:val="28"/>
                <w:szCs w:val="28"/>
              </w:rPr>
              <w:t>нбаева,</w:t>
              <w:br/>
              <w:t>З. Муфтиб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дебиеттік оқу.</w:t>
              <w:br/>
              <w:t xml:space="preserve">№1,2 жұмыс дәптері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Муфтиб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Әдебиеттік оқу.</w:t>
              <w:br/>
              <w:t>Хрестома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Муфтиб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 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паева,  Л. Лебедева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,2 жұмыс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 Ақпаева,                   </w:t>
            </w:r>
            <w:r>
              <w:rPr>
                <w:sz w:val="28"/>
                <w:szCs w:val="28"/>
              </w:rPr>
              <w:t xml:space="preserve">Л.Лебедева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11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.         Бақылау және тексеру жұмыстарына арналған дәптер.    I,ІІ нұсқ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 Ақпаева,                         Л.Лебеде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7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зықты математика. Жұмыс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Ақпаева,                    </w:t>
            </w:r>
            <w:r>
              <w:rPr>
                <w:sz w:val="28"/>
                <w:szCs w:val="28"/>
              </w:rPr>
              <w:t xml:space="preserve">Л.Лебедева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үниетану. 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.Айма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 xml:space="preserve">амбетова, Н.Ки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үниет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ұмыс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.Айма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мбетова,                    Н.Ки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Өзін-өзі тану. Оқулы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 Сейтақов, Ж.Қажығалие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ін-өзі тану. </w:t>
              <w:br/>
              <w:t>Оқушы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Сейтақов, Ұ.Әбдіғапбаро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</w:t>
            </w:r>
          </w:p>
        </w:tc>
      </w:tr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узы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Рахмет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. Баймұхан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ейнелеу өнері. Оқулық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 Жеделов,</w:t>
              <w:br/>
              <w:t>С.Шапки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 өнері.</w:t>
              <w:br/>
              <w:t xml:space="preserve">Жұмыс дәптері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пкина,</w:t>
              <w:br/>
              <w:t>Н.Король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5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>
                <w:color w:val="FF00FF"/>
                <w:sz w:val="28"/>
                <w:szCs w:val="28"/>
                <w:lang w:val="kk-KZ"/>
              </w:rPr>
            </w:pPr>
            <w:r>
              <w:rPr>
                <w:color w:val="FF00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ңбекке баулу. Оқулық + С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Жолдасбекова,             Н.Рахмет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36" w:leader="none"/>
              </w:tabs>
              <w:snapToGrid w:val="false"/>
              <w:ind w:left="540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-58" w:right="-7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-58" w:right="-70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3-сыны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І-ІІ- бөлімд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.Балтабаев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М.Солтанғаз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ызықты грамматика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ұмыс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З.Муфтиб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Әдебиеттік оқу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І-ІІ бөлімд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Иманбеков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П.Жаманқұл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лматыкітап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дебиеттік оқу. Хрестома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Иманбеков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З.Муфтиб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Исмагулова, Ф.Саме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усский язык. Рабочая тетрадь №1, 2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.Саме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І-ІІ- бөлімд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.Ақпаева, Л.Лебедева, В.Буров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атематика. Бақылау және тексеру жұмыс-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арына арналған дәптер І-ІІ - нұсқал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.Ақпаева, Л.Лебедева, В.Буров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септер мен жаттығулар жинағ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.Ақпаева, Л.Лебедева, В.Буров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Дүниет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Аймағамбе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Дүниетану. Мен әлемді зерттеймін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Жұмыс дәптері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-4 сыны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Хаджие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Өзін-өзі тану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Оқушы дәптері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.Сейтақов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Ұ. Әбдіғапбарова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ейнелеу өн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Жеделов, С.Шапки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.Оразалие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ңбекке бау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Қалназаров, Н.Рахме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61"/>
        <w:gridCol w:w="3969"/>
        <w:gridCol w:w="1440"/>
        <w:gridCol w:w="1821"/>
      </w:tblGrid>
      <w:tr>
        <w:trPr>
          <w:trHeight w:val="322" w:hRule="atLeas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4-сыны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,Уәйісова и д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на тіл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Рахметова, и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І-ІІ- бөлімд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.Ақпаева, Л.Лебедева, В.Буров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Кабдолова, и д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Дүниет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Жүнісқызы, и д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ейнелеу өн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Н.Раупова, Ә.Төлеб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ңбекке бау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Өстеміров, и д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Өзін-өзі тану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шы дәп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.Сейтақ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.Әбдіғапб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9"/>
        <w:gridCol w:w="3961"/>
        <w:gridCol w:w="1442"/>
        <w:gridCol w:w="1820"/>
      </w:tblGrid>
      <w:tr>
        <w:trPr>
          <w:trHeight w:val="32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0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5-сынып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.Қосымова, Ж.Дәулетбе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Әдебиет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.Дайыр, Қ.Айтқалиев и д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Литерат,чтение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,Ждан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ая реч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У.Жанпеисова, Ш.Кожаке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ғылшын тілі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япова, Д.Ұқб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стан тарихынан әңгімеле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.Артықбаев, Ә.Сабданбекова, Е.Әбі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тематик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Т.Алдамұратова,Е.Байшол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ратылыстан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Б.Әбдіманапов, А.Прищепи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shd w:fill="FFFFFF" w:val="clear"/>
          <w:lang w:val="kk-KZ"/>
        </w:rPr>
        <w:t>6-сынып</w:t>
      </w:r>
    </w:p>
    <w:tbl>
      <w:tblPr>
        <w:tblW w:w="109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61"/>
        <w:gridCol w:w="609"/>
        <w:gridCol w:w="3243"/>
        <w:gridCol w:w="117"/>
        <w:gridCol w:w="1418"/>
        <w:gridCol w:w="23"/>
        <w:gridCol w:w="1820"/>
      </w:tblGrid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 тіл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.Тұрсынова, А.Қасымбек, А.Такишева, К.Шыны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 әдебиеті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Әбдезұлы,Г.Рыскелди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 әдебиеті. Жұмыс дәптер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Әбдезұлы, Г.Рыскелдиева, С.Тұрсынғал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усская реч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Г.Гуревич, Р.Беки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Литературное чт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.Нуртазина, Э.Сулей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Өзін-өзі тану. Оқулық.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Әрінова, О.Ізғұтты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Өзін-өзі тану. дәптері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Б.Әрінова, Р.Ізғұтты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ғылшын тілі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япова, З.Әбілд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kk-KZ"/>
              </w:rPr>
              <w:t>Ежелгі Қазақстан тарих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Байпақов, М.Ди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ун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желгі дүние тарих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Төлебаев, Р.Құсайы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ате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лдамұратова, Байшо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7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изикалық географ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Қ.Карпеков, Ш.Айтақы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и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Жүнісқызы, Р.Әлімқұлов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Қ.Жұмағұ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7" w:hRule="atLeast"/>
        </w:trPr>
        <w:tc>
          <w:tcPr>
            <w:tcW w:w="109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 сыны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 тілі. Оқулық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Тұрсынова, и др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рман-П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. Оқулы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Әбдезұлы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Тұрсынғалие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-П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речь. Учеб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пеисова У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ированная версия учебной литературы для Казахстана</w:t>
            </w:r>
            <w:r>
              <w:rPr>
                <w:sz w:val="28"/>
                <w:szCs w:val="28"/>
                <w:lang w:val="kk-KZ"/>
              </w:rPr>
              <w:t xml:space="preserve">: Messages 3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for Kazakhst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apted Student’s book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orkbook. Teacher's Book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Teacher's Resource Pack. Audio CD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DVD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.Goodey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.Goode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Grav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.Mukhamedjanova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.Berdimbetova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.Na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Cambridge </w:t>
            </w:r>
            <w:r>
              <w:rPr>
                <w:bCs/>
                <w:sz w:val="28"/>
                <w:szCs w:val="28"/>
                <w:lang w:val="en-US"/>
              </w:rPr>
              <w:t>University Pres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. Оқулы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Шыныбек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. Оқулы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Шыныбек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. Оқулы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.Ермеков,Н.Стифути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териктер мен мұхиттар географияс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Қ.Карпеков, Ш.Айт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нова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рман-П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иология</w:t>
            </w:r>
            <w:r>
              <w:rPr>
                <w:sz w:val="28"/>
                <w:szCs w:val="28"/>
                <w:lang w:val="kk-KZ"/>
              </w:rPr>
              <w:t>. Оқулы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.Қайым, Р.Сәтімбеков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изика және астрономия. Оқулық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Башарұлы, У.Тоқбергенов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 ғасырлардағы Қазақстан тарих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.Жолдасбаев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та ғасырлардағы дүние жүзі тарихы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.Мәшімбаев, С.Тортаев,М.Мәженов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зін-өзі тану. Оқулы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Б.Әрінова, Ж.Әкімбае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ін-өзі тан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дәптер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.Әріно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Әкімбаев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 (қыз балаларға арналған)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Якупо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Алимсае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хнология (қыз балаларға арналға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Оралбекова, Ж.Аскаров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азуш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Nu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/KazNur;Times New Roman" w:hAnsi="Times/KazNur;Times New Roman" w:cs="Times/KazNur;Times New Roman"/>
      <w:b/>
      <w:bCs/>
      <w:sz w:val="20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Times/KazNur;Times New Roman" w:hAnsi="Times/KazNur;Times New Roman" w:cs="Times/KazNur;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7:00Z</dcterms:created>
  <dc:creator>Комп</dc:creator>
  <dc:description/>
  <cp:keywords/>
  <dc:language>en-US</dc:language>
  <cp:lastModifiedBy>User</cp:lastModifiedBy>
  <dcterms:modified xsi:type="dcterms:W3CDTF">2013-06-12T05:54:00Z</dcterms:modified>
  <cp:revision>3</cp:revision>
  <dc:subject/>
  <dc:title>Русский язык обучения</dc:title>
</cp:coreProperties>
</file>