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мы должны знать:</w:t>
      </w:r>
    </w:p>
    <w:p>
      <w:pPr>
        <w:pStyle w:val="Normal"/>
        <w:rPr/>
      </w:pPr>
      <w:r>
        <w:rPr>
          <w:sz w:val="22"/>
          <w:szCs w:val="22"/>
        </w:rPr>
        <w:t xml:space="preserve">** Чтобы проверить, безударный гласный, надо изменить слово или подобрать однокоренное слово так, чтобы на этот гласный падало ударение.  Пример: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 (А) </w:t>
      </w:r>
      <w:r>
        <w:rPr>
          <w:sz w:val="22"/>
          <w:szCs w:val="22"/>
          <w:u w:val="single"/>
        </w:rPr>
        <w:t>(О)</w:t>
      </w:r>
      <w:r>
        <w:rPr>
          <w:sz w:val="22"/>
          <w:szCs w:val="22"/>
        </w:rPr>
        <w:t xml:space="preserve"> мище –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м                </w:t>
      </w:r>
    </w:p>
    <w:p>
      <w:pPr>
        <w:pStyle w:val="Normal"/>
        <w:rPr/>
      </w:pPr>
      <w:r>
        <w:rPr>
          <w:sz w:val="22"/>
          <w:szCs w:val="22"/>
        </w:rPr>
        <w:t>к(А) (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)тёнок – 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Звук согласный проверяй рядом гласный подставляй. </w:t>
      </w:r>
    </w:p>
    <w:p>
      <w:pPr>
        <w:pStyle w:val="Normal"/>
        <w:rPr/>
      </w:pPr>
      <w:r>
        <w:rPr>
          <w:sz w:val="22"/>
          <w:szCs w:val="22"/>
        </w:rPr>
        <w:t>Чтобы проверить, парный согласный, надо изменить слово или подобрать однокоренное слово так, чтобы после согласного стоял гл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:  стол (П) (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>) – стол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 xml:space="preserve">ы,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 (Т) (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>) – гра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>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 ЗАПОМНИ:</w:t>
      </w:r>
    </w:p>
    <w:p>
      <w:pPr>
        <w:pStyle w:val="Normal"/>
        <w:rPr/>
      </w:pPr>
      <w:r>
        <w:rPr>
          <w:sz w:val="22"/>
          <w:szCs w:val="22"/>
        </w:rPr>
        <w:t>ЧК, ЧН, ШК, ШН, ЖИ-ШИ, ЧА-ЩА,ЧУ-Щ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Буквы Я, Ё, Ю, Е – обозначают два звука, если стоят в начале слова, стоят после гласной или после мягкого знака.</w:t>
      </w:r>
    </w:p>
    <w:p>
      <w:pPr>
        <w:pStyle w:val="Normal"/>
        <w:rPr/>
      </w:pP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блоко </w:t>
      </w:r>
      <w:r>
        <w:rPr>
          <w:sz w:val="22"/>
          <w:szCs w:val="22"/>
          <w:u w:val="single"/>
        </w:rPr>
        <w:t>[й][а]</w:t>
      </w:r>
      <w:r>
        <w:rPr>
          <w:sz w:val="22"/>
          <w:szCs w:val="22"/>
        </w:rPr>
        <w:t xml:space="preserve"> [б][л] [а][к] [о] .                                      Мо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к [м 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[а] [р</w:t>
      </w:r>
      <w:r>
        <w:rPr>
          <w:sz w:val="22"/>
          <w:szCs w:val="22"/>
          <w:vertAlign w:val="superscript"/>
        </w:rPr>
        <w:t xml:space="preserve"> ,</w:t>
      </w:r>
      <w:r>
        <w:rPr>
          <w:sz w:val="22"/>
          <w:szCs w:val="22"/>
        </w:rPr>
        <w:t>][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][к]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нетический разбор слов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елим слово на слоги, ставим ударение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пределяем количество слогов количество гласных, количество согласны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столбик выписываем буквы, рядом с буквой в квадратных скобках указываем звук, который  эта буква обозна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если  согласный, указываем он твёрдый или мягкий, звонкий или глухой, парный или непа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если гласный, то указываем ударный он или безуда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подчёркиваем «столбик» подписываем, сколько букв, сколько зву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мы должны знать:</w:t>
      </w:r>
    </w:p>
    <w:p>
      <w:pPr>
        <w:pStyle w:val="Normal"/>
        <w:rPr/>
      </w:pPr>
      <w:r>
        <w:rPr>
          <w:sz w:val="22"/>
          <w:szCs w:val="22"/>
        </w:rPr>
        <w:t xml:space="preserve">** Чтобы проверить, безударный гласный, надо изменить слово или подобрать однокоренное слово так, чтобы на этот гласный падало ударение.  Пример: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 (А) </w:t>
      </w:r>
      <w:r>
        <w:rPr>
          <w:sz w:val="22"/>
          <w:szCs w:val="22"/>
          <w:u w:val="single"/>
        </w:rPr>
        <w:t>(О)</w:t>
      </w:r>
      <w:r>
        <w:rPr>
          <w:sz w:val="22"/>
          <w:szCs w:val="22"/>
        </w:rPr>
        <w:t xml:space="preserve"> мище –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м                </w:t>
      </w:r>
    </w:p>
    <w:p>
      <w:pPr>
        <w:pStyle w:val="Normal"/>
        <w:rPr/>
      </w:pPr>
      <w:r>
        <w:rPr>
          <w:sz w:val="22"/>
          <w:szCs w:val="22"/>
        </w:rPr>
        <w:t>к(А) (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)тёнок – 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Звук согласный проверяй рядом гласный подставляй. </w:t>
      </w:r>
    </w:p>
    <w:p>
      <w:pPr>
        <w:pStyle w:val="Normal"/>
        <w:rPr/>
      </w:pPr>
      <w:r>
        <w:rPr>
          <w:sz w:val="22"/>
          <w:szCs w:val="22"/>
        </w:rPr>
        <w:t>Чтобы проверить, парный согласный, надо изменить слово или подобрать однокоренное слово так, чтобы после согласного стоял гл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:  стол (П) (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>) – стол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 xml:space="preserve">ы,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 (Т) (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>) – гра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>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 ЗАПОМНИ:</w:t>
      </w:r>
    </w:p>
    <w:p>
      <w:pPr>
        <w:pStyle w:val="Normal"/>
        <w:rPr/>
      </w:pPr>
      <w:r>
        <w:rPr>
          <w:sz w:val="22"/>
          <w:szCs w:val="22"/>
        </w:rPr>
        <w:t>ЧК, ЧН, ШК, ШН, ЖИ-ШИ, ЧА-ЩА,ЧУ-Щ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Буквы Я, Ё, Ю, Е – обозначают два звука, если стоят в начале слова, стоят после гласной или после мягкого знака.</w:t>
      </w:r>
    </w:p>
    <w:p>
      <w:pPr>
        <w:pStyle w:val="Normal"/>
        <w:rPr/>
      </w:pP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блоко </w:t>
      </w:r>
      <w:r>
        <w:rPr>
          <w:sz w:val="22"/>
          <w:szCs w:val="22"/>
          <w:u w:val="single"/>
        </w:rPr>
        <w:t>[й][а]</w:t>
      </w:r>
      <w:r>
        <w:rPr>
          <w:sz w:val="22"/>
          <w:szCs w:val="22"/>
        </w:rPr>
        <w:t xml:space="preserve"> [б][л] [а][к] [о] .                                      Мо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к [м 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[а] [р</w:t>
      </w:r>
      <w:r>
        <w:rPr>
          <w:sz w:val="22"/>
          <w:szCs w:val="22"/>
          <w:vertAlign w:val="superscript"/>
        </w:rPr>
        <w:t xml:space="preserve"> ,</w:t>
      </w:r>
      <w:r>
        <w:rPr>
          <w:sz w:val="22"/>
          <w:szCs w:val="22"/>
        </w:rPr>
        <w:t>][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][к]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нетический разбор слов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лим слово на слоги, ставим ударение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пределяем количество слогов количество гласных, количество согласных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столбик выписываем буквы, рядом с буквой в квадратных скобках указываем звук, который  эта буква обозна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если  согласный, указываем он твёрдый или мягкий, звонкий или глухой, парный или непа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если гласный, то указываем ударный он или безуда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подчёркиваем «столбик» подписываем, сколько букв, сколько зву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мы должны знать:</w:t>
      </w:r>
    </w:p>
    <w:p>
      <w:pPr>
        <w:pStyle w:val="Normal"/>
        <w:rPr/>
      </w:pPr>
      <w:r>
        <w:rPr>
          <w:sz w:val="22"/>
          <w:szCs w:val="22"/>
        </w:rPr>
        <w:t xml:space="preserve">** Чтобы проверить, безударный гласный, надо изменить слово или подобрать однокоренное слово так, чтобы на этот гласный падало ударение.  Пример: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 (А) </w:t>
      </w:r>
      <w:r>
        <w:rPr>
          <w:sz w:val="22"/>
          <w:szCs w:val="22"/>
          <w:u w:val="single"/>
        </w:rPr>
        <w:t>(О)</w:t>
      </w:r>
      <w:r>
        <w:rPr>
          <w:sz w:val="22"/>
          <w:szCs w:val="22"/>
        </w:rPr>
        <w:t xml:space="preserve"> мище –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м                </w:t>
      </w:r>
    </w:p>
    <w:p>
      <w:pPr>
        <w:pStyle w:val="Normal"/>
        <w:rPr/>
      </w:pPr>
      <w:r>
        <w:rPr>
          <w:sz w:val="22"/>
          <w:szCs w:val="22"/>
        </w:rPr>
        <w:t>к(А) (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)тёнок – 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Звук согласный проверяй рядом гласный подставляй. </w:t>
      </w:r>
    </w:p>
    <w:p>
      <w:pPr>
        <w:pStyle w:val="Normal"/>
        <w:rPr/>
      </w:pPr>
      <w:r>
        <w:rPr>
          <w:sz w:val="22"/>
          <w:szCs w:val="22"/>
        </w:rPr>
        <w:t>Чтобы проверить, парный согласный, надо изменить слово или подобрать однокоренное слово так, чтобы после согласного стоял гл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:  стол (П) (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>) – стол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 xml:space="preserve">ы,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 (Т) (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>) – гра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>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 ЗАПОМНИ:</w:t>
      </w:r>
    </w:p>
    <w:p>
      <w:pPr>
        <w:pStyle w:val="Normal"/>
        <w:rPr/>
      </w:pPr>
      <w:r>
        <w:rPr>
          <w:sz w:val="22"/>
          <w:szCs w:val="22"/>
        </w:rPr>
        <w:t>ЧК, ЧН, ШК, ШН, ЖИ-ШИ, ЧА-ЩА,ЧУ-Щ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Буквы Я, Ё, Ю, Е – обозначают два звука, если стоят в начале слова, стоят после гласной или после мягкого знака.</w:t>
      </w:r>
    </w:p>
    <w:p>
      <w:pPr>
        <w:pStyle w:val="Normal"/>
        <w:rPr/>
      </w:pP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блоко </w:t>
      </w:r>
      <w:r>
        <w:rPr>
          <w:sz w:val="22"/>
          <w:szCs w:val="22"/>
          <w:u w:val="single"/>
        </w:rPr>
        <w:t>[й][а]</w:t>
      </w:r>
      <w:r>
        <w:rPr>
          <w:sz w:val="22"/>
          <w:szCs w:val="22"/>
        </w:rPr>
        <w:t xml:space="preserve"> [б][л] [а][к] [о] .                                      Мо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к [м 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][а] [р</w:t>
      </w:r>
      <w:r>
        <w:rPr>
          <w:sz w:val="22"/>
          <w:szCs w:val="22"/>
          <w:vertAlign w:val="superscript"/>
        </w:rPr>
        <w:t xml:space="preserve"> ,</w:t>
      </w:r>
      <w:r>
        <w:rPr>
          <w:sz w:val="22"/>
          <w:szCs w:val="22"/>
        </w:rPr>
        <w:t>][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][к]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нетический разбор слов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лим слово на слоги, ставим ударение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ределяем количество слогов количество гласных, количество согласных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столбик выписываем буквы, рядом с буквой в квадратных скобках указываем звук, который  эта буква обозна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если  согласный, указываем он твёрдый или мягкий, звонкий или глухой, парный или непа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если гласный, то указываем ударный он или безуда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подчёркиваем «столбик» подписываем, сколько букв, сколько зву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часть речи, которая обозначает одушевлённые и неодушевлённые </w:t>
      </w:r>
      <w:r>
        <w:rPr>
          <w:b/>
          <w:sz w:val="22"/>
          <w:szCs w:val="22"/>
        </w:rPr>
        <w:t>предметы</w:t>
      </w:r>
      <w:r>
        <w:rPr>
          <w:sz w:val="22"/>
          <w:szCs w:val="22"/>
        </w:rPr>
        <w:t>. Отвечает  на вопросы Кто?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? Дети, соловей.. Что? Окно, ру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мя прилагательное</w:t>
      </w:r>
      <w:r>
        <w:rPr>
          <w:sz w:val="22"/>
          <w:szCs w:val="22"/>
        </w:rPr>
        <w:t xml:space="preserve"> – часть речи, которая обозначает </w:t>
      </w:r>
      <w:r>
        <w:rPr>
          <w:b/>
          <w:sz w:val="22"/>
          <w:szCs w:val="22"/>
        </w:rPr>
        <w:t xml:space="preserve">признак </w:t>
      </w:r>
      <w:r>
        <w:rPr>
          <w:sz w:val="22"/>
          <w:szCs w:val="22"/>
        </w:rPr>
        <w:t>предмета и отвечает на вопросы: Какой? Какая? Какое? Как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большой, белая, спелое, ум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гол –</w:t>
      </w:r>
      <w:r>
        <w:rPr>
          <w:sz w:val="22"/>
          <w:szCs w:val="22"/>
        </w:rPr>
        <w:t xml:space="preserve"> это часть речи, которая обозначает </w:t>
      </w:r>
      <w:r>
        <w:rPr>
          <w:b/>
          <w:sz w:val="22"/>
          <w:szCs w:val="22"/>
        </w:rPr>
        <w:t>действие</w:t>
      </w:r>
      <w:r>
        <w:rPr>
          <w:sz w:val="22"/>
          <w:szCs w:val="22"/>
        </w:rPr>
        <w:t xml:space="preserve"> предмета, отвечает на вопросы: Что делать? Что делает? Что сделали? (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молчит,  читают, загово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тематика. Виды задач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хождение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– 7 ру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ли – 2 р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сь - ? руче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хождени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– 7 ру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ли  – 2 р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 - ? ручек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0810</wp:posOffset>
                      </wp:positionV>
                      <wp:extent cx="150495" cy="1981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0.3pt" to="91.9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На нахождени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6.1pt;margin-top:9.15pt;width:17.85pt;height:8.9pt;mso-wrap-style:none;v-text-anchor:middle" type="_x0000_t136">
                  <v:path textpathok="t"/>
                  <v:textpath on="t" fitshape="t" string="? игр.,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0005</wp:posOffset>
                      </wp:positionV>
                      <wp:extent cx="173355" cy="14097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3.15pt" to="92.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укол  –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величение числа на неск.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&gt;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меньшение  числа на неск.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ол  – ? на 2 шт..</w:t>
            </w: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8.6pt;width:17.85pt;height:8.9pt;mso-wrap-style:none;v-text-anchor:middle" type="_x0000_t136">
                  <v:path textpathok="t"/>
                  <v:textpath on="t" fitshape="t" string="на ? &l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7302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720</wp:posOffset>
                      </wp:positionV>
                      <wp:extent cx="250825" cy="284480"/>
                      <wp:effectExtent l="0" t="47625" r="0" b="469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2509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0.55pt;margin-top:3.6pt;width:19.7pt;height:22.3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2 шт.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8.6pt;width:17.85pt;height:8.9pt;mso-wrap-style:none;v-text-anchor:middle" type="_x0000_t136">
                  <v:path textpathok="t"/>
                  <v:textpath on="t" fitshape="t" string="на ? &g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73025" simplePos="0" locked="0" layoutInCell="1" allowOverlap="1" relativeHeight="1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105</wp:posOffset>
                      </wp:positionV>
                      <wp:extent cx="250825" cy="284480"/>
                      <wp:effectExtent l="0" t="47625" r="0" b="469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2509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2.05pt;margin-top:6.15pt;width:19.7pt;height:22.3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2 шт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бы составить</w:t>
            </w:r>
            <w:r>
              <w:rPr>
                <w:sz w:val="20"/>
                <w:szCs w:val="20"/>
              </w:rPr>
              <w:t xml:space="preserve"> обратную задачу – надо то что известно заменить на неизвестное, а неизвестное сделать известным 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братные задач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</w:t>
            </w: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0</wp:posOffset>
                      </wp:positionV>
                      <wp:extent cx="2540" cy="2000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3pt" to="111.35pt,1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 – ? штук на 2шт 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7.25pt" to="108.9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укол  – 5 шт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7.35pt;width:51pt;height:8.9pt;mso-wrap-style:none;v-text-anchor:middle" type="_x0000_t136">
                  <v:path textpathok="t"/>
                  <v:textpath on="t" fitshape="t" string="на ? игр.,&lt; (или &gt;)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28575" distR="98425" simplePos="0" locked="0" layoutInCell="1" allowOverlap="1" relativeHeight="1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76200</wp:posOffset>
                      </wp:positionV>
                      <wp:extent cx="193040" cy="177800"/>
                      <wp:effectExtent l="0" t="42545" r="0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1929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4pt;margin-top:6pt;width:15.15pt;height:13.9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укол  – 5 шт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часть речи, которая обозначает одушевлённые и неодушевлённые </w:t>
      </w:r>
      <w:r>
        <w:rPr>
          <w:b/>
          <w:sz w:val="22"/>
          <w:szCs w:val="22"/>
        </w:rPr>
        <w:t>предметы</w:t>
      </w:r>
      <w:r>
        <w:rPr>
          <w:sz w:val="22"/>
          <w:szCs w:val="22"/>
        </w:rPr>
        <w:t>. Отвечает  на вопросы Кто?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? Дети, соловей.. Что? Окно, ру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мя прилагательное</w:t>
      </w:r>
      <w:r>
        <w:rPr>
          <w:sz w:val="22"/>
          <w:szCs w:val="22"/>
        </w:rPr>
        <w:t xml:space="preserve"> – часть речи, которая обозначает </w:t>
      </w:r>
      <w:r>
        <w:rPr>
          <w:b/>
          <w:sz w:val="22"/>
          <w:szCs w:val="22"/>
        </w:rPr>
        <w:t xml:space="preserve">признак </w:t>
      </w:r>
      <w:r>
        <w:rPr>
          <w:sz w:val="22"/>
          <w:szCs w:val="22"/>
        </w:rPr>
        <w:t>предмета и отвечает на вопросы: Какой? Какая? Какое? Как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большой, белая, спелое, ум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гол –</w:t>
      </w:r>
      <w:r>
        <w:rPr>
          <w:sz w:val="22"/>
          <w:szCs w:val="22"/>
        </w:rPr>
        <w:t xml:space="preserve"> это часть речи, которая обозначает </w:t>
      </w:r>
      <w:r>
        <w:rPr>
          <w:b/>
          <w:sz w:val="22"/>
          <w:szCs w:val="22"/>
        </w:rPr>
        <w:t>действие</w:t>
      </w:r>
      <w:r>
        <w:rPr>
          <w:sz w:val="22"/>
          <w:szCs w:val="22"/>
        </w:rPr>
        <w:t xml:space="preserve"> предмета, отвечает на вопросы: Что делать? Что делает? Что сделали? (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молчит,  читают, загово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тематика. Виды задач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хождение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– 7 ру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ли – 2 р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сь - ? руче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хождени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– 7 ру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ли  – 2 р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 - ? ручек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0810</wp:posOffset>
                      </wp:positionV>
                      <wp:extent cx="150495" cy="19812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0.3pt" to="91.9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На нахождени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6.1pt;margin-top:9.15pt;width:17.85pt;height:8.9pt;mso-wrap-style:none;v-text-anchor:middle" type="_x0000_t136">
                  <v:path textpathok="t"/>
                  <v:textpath on="t" fitshape="t" string="? игр.,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0005</wp:posOffset>
                      </wp:positionV>
                      <wp:extent cx="173355" cy="14097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3.15pt" to="92.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укол  –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величение числа на неск.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&gt;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меньшение  числа на неск.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&l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8.6pt;width:17.85pt;height:8.9pt;mso-wrap-style:none;v-text-anchor:middle" type="_x0000_t136">
                  <v:path textpathok="t"/>
                  <v:textpath on="t" fitshape="t" string="на ? &l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73025" simplePos="0" locked="0" layoutInCell="1" allowOverlap="1" relativeHeight="2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720</wp:posOffset>
                      </wp:positionV>
                      <wp:extent cx="250825" cy="284480"/>
                      <wp:effectExtent l="0" t="47625" r="0" b="469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2509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0.55pt;margin-top:3.6pt;width:19.7pt;height:22.3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2 шт.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8.6pt;width:17.85pt;height:8.9pt;mso-wrap-style:none;v-text-anchor:middle" type="_x0000_t136">
                  <v:path textpathok="t"/>
                  <v:textpath on="t" fitshape="t" string="на ? &g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73025" simplePos="0" locked="0" layoutInCell="1" allowOverlap="1" relativeHeight="3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105</wp:posOffset>
                      </wp:positionV>
                      <wp:extent cx="250825" cy="284480"/>
                      <wp:effectExtent l="0" t="47625" r="0" b="469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2509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2.05pt;margin-top:6.15pt;width:19.7pt;height:22.3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2 шт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тобы составить</w:t>
            </w:r>
            <w:r>
              <w:rPr>
                <w:sz w:val="20"/>
                <w:szCs w:val="20"/>
              </w:rPr>
              <w:t xml:space="preserve"> обратную задачу – надо то что известно заменить на неизвестное, а неизвестное сделать известным 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братные задач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&l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0</wp:posOffset>
                      </wp:positionV>
                      <wp:extent cx="2540" cy="2000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3pt" to="111.35pt,1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 – ? штук на 2шт 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7.25pt" to="108.9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укол  – 5 шт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7.35pt;width:51pt;height:8.9pt;mso-wrap-style:none;v-text-anchor:middle" type="_x0000_t136">
                  <v:path textpathok="t"/>
                  <v:textpath on="t" fitshape="t" string="на ? игр.,&lt; (или &gt;)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28575" distR="98425" simplePos="0" locked="0" layoutInCell="1" allowOverlap="1" relativeHeight="3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76200</wp:posOffset>
                      </wp:positionV>
                      <wp:extent cx="193040" cy="177800"/>
                      <wp:effectExtent l="0" t="42545" r="0" b="42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1929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4pt;margin-top:6pt;width:15.15pt;height:13.9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укол  – 5 шт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 – часть речи, которая обозначает одушевлённые и неодушевлённые </w:t>
      </w:r>
      <w:r>
        <w:rPr>
          <w:b/>
          <w:sz w:val="22"/>
          <w:szCs w:val="22"/>
        </w:rPr>
        <w:t>предметы</w:t>
      </w:r>
      <w:r>
        <w:rPr>
          <w:sz w:val="22"/>
          <w:szCs w:val="22"/>
        </w:rPr>
        <w:t>. Отвечает  на вопросы Кто?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? Дети, соловей.. Что? Окно, ру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мя прилагательное</w:t>
      </w:r>
      <w:r>
        <w:rPr>
          <w:sz w:val="22"/>
          <w:szCs w:val="22"/>
        </w:rPr>
        <w:t xml:space="preserve"> – часть речи, которая обозначает </w:t>
      </w:r>
      <w:r>
        <w:rPr>
          <w:b/>
          <w:sz w:val="22"/>
          <w:szCs w:val="22"/>
        </w:rPr>
        <w:t xml:space="preserve">признак </w:t>
      </w:r>
      <w:r>
        <w:rPr>
          <w:sz w:val="22"/>
          <w:szCs w:val="22"/>
        </w:rPr>
        <w:t>предмета и отвечает на вопросы: Какой? Какая? Какое? Как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большой, белая, спелое, ум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гол –</w:t>
      </w:r>
      <w:r>
        <w:rPr>
          <w:sz w:val="22"/>
          <w:szCs w:val="22"/>
        </w:rPr>
        <w:t xml:space="preserve"> это часть речи, которая обозначает </w:t>
      </w:r>
      <w:r>
        <w:rPr>
          <w:b/>
          <w:sz w:val="22"/>
          <w:szCs w:val="22"/>
        </w:rPr>
        <w:t>действие</w:t>
      </w:r>
      <w:r>
        <w:rPr>
          <w:sz w:val="22"/>
          <w:szCs w:val="22"/>
        </w:rPr>
        <w:t xml:space="preserve"> предмета, отвечает на вопросы: Что делать? Что делает? Что сделали? (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молчит,  читают, загово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тематика. Виды задач: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хождение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– 7 ру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ли – 2 р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сь - ? руче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ахождени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– 7 ру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или  – 2 р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 - ? ручек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0810</wp:posOffset>
                      </wp:positionV>
                      <wp:extent cx="150495" cy="19812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0.3pt" to="91.9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На нахождени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6.1pt;margin-top:9.15pt;width:17.85pt;height:8.9pt;mso-wrap-style:none;v-text-anchor:middle" type="_x0000_t136">
                  <v:path textpathok="t"/>
                  <v:textpath on="t" fitshape="t" string="? игр.,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0005</wp:posOffset>
                      </wp:positionV>
                      <wp:extent cx="173355" cy="14097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3.15pt" to="92.5pt,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укол  –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величение числа на неск.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&gt;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меньшение  числа на неск.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&l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8.6pt;width:17.85pt;height:8.9pt;mso-wrap-style:none;v-text-anchor:middle" type="_x0000_t136">
                  <v:path textpathok="t"/>
                  <v:textpath on="t" fitshape="t" string="на ? &l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73025" simplePos="0" locked="0" layoutInCell="1" allowOverlap="1" relativeHeight="4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720</wp:posOffset>
                      </wp:positionV>
                      <wp:extent cx="250825" cy="284480"/>
                      <wp:effectExtent l="0" t="47625" r="0" b="469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2509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0.55pt;margin-top:3.6pt;width:19.7pt;height:22.3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2 шт.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8.6pt;width:17.85pt;height:8.9pt;mso-wrap-style:none;v-text-anchor:middle" type="_x0000_t136">
                  <v:path textpathok="t"/>
                  <v:textpath on="t" fitshape="t" string="на ? &g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73025" simplePos="0" locked="0" layoutInCell="1" allowOverlap="1" relativeHeight="4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105</wp:posOffset>
                      </wp:positionV>
                      <wp:extent cx="250825" cy="284480"/>
                      <wp:effectExtent l="0" t="47625" r="0" b="469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2509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2.05pt;margin-top:6.15pt;width:19.7pt;height:22.3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2 шт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тобы составить</w:t>
            </w:r>
            <w:r>
              <w:rPr>
                <w:sz w:val="20"/>
                <w:szCs w:val="20"/>
              </w:rPr>
              <w:t xml:space="preserve"> обратную задачу – надо то что известно заменить на неизвестное, а неизвестное сделать известным 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братные задач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9215</wp:posOffset>
                      </wp:positionV>
                      <wp:extent cx="2540" cy="20002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5.45pt" to="99.65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5.95pt" to="98.8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  – ? на 2 шт..&l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0</wp:posOffset>
                      </wp:positionV>
                      <wp:extent cx="2540" cy="20002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3pt" to="111.35pt,1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 – ? штук на 2шт 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7.25pt" to="108.9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укол  – 5 шт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91.8pt;margin-top:7.35pt;width:51pt;height:8.9pt;mso-wrap-style:none;v-text-anchor:middle" type="_x0000_t136">
                  <v:path textpathok="t"/>
                  <v:textpath on="t" fitshape="t" string="на ? игр.,&lt; (или &gt;)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28575" distR="98425" simplePos="0" locked="0" layoutInCell="1" allowOverlap="1" relativeHeight="5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76200</wp:posOffset>
                      </wp:positionV>
                      <wp:extent cx="193040" cy="177800"/>
                      <wp:effectExtent l="0" t="42545" r="0" b="425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98600">
                                <a:off x="0" y="0"/>
                                <a:ext cx="1929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4pt;margin-top:6pt;width:15.15pt;height:13.95pt;mso-wrap-style:none;v-text-anchor:middle;rotation:43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ашинок – 7 шту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укол  – 5 шт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49:00Z</dcterms:created>
  <dc:creator>Ирина</dc:creator>
  <dc:description/>
  <dc:language>en-US</dc:language>
  <cp:lastModifiedBy>ИРИНКА</cp:lastModifiedBy>
  <cp:lastPrinted>2013-02-05T05:00:00Z</cp:lastPrinted>
  <dcterms:modified xsi:type="dcterms:W3CDTF">2013-05-23T21:49:00Z</dcterms:modified>
  <cp:revision>2</cp:revision>
  <dc:subject/>
  <dc:title>Что мы должны знать:</dc:title>
</cp:coreProperties>
</file>