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ЧИТАЕМ ЛЕТОМ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ажов П. Уральские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ассказы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алтвилкс Я. Где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очует дрема? (стих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ерестов В. Как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йти дорожку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ладимиров Ю. Чудаки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(стих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ородицкая М. Последни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день учения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6. Детям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 потеху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(русские народные песни, загадки, пословицы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Демьянов И. Ребятишкина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нижка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8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Ершов П. Конек-Горбунок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9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Заходер Б. Стихи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сказ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0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витко Л. Стихи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для детей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1. Киргизские народные сказк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2. Корейские сказк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3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урляндский А. Возвращение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лудного попугая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другие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стории для самых маленьких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самых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ольших ребят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4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Линдгрен А. Малыш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Карлсон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оторый живет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 крыше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5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аршак С. Сказки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есни, загад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6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атвеева Н. Стих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7. Между летом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зимо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(стихи, считалки, загадки, скороговорк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8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илн А. Винни-Пух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9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ориц Ю. Большо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екрет для маленькой компании (стих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0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доевский В. Сказ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1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рокофьев А. Шутки-прибаут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2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ушкин А. Сказ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3. Родари Дж. Сказки по телефону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4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усские блины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5. Русские народные сказк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6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апгир Г. Чуридило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(стих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7. Сказки народов мира (сборник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8. Сказки народов Прибалтик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9. Татарские народные сказ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0. Толкин Дж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. Р. Хоббит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1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олстой А. Золото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лючик, или приключения Буратино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  <w:t>32 Казахский эпос, сказки</w:t>
        <w:br/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ЧИТАЕМ ЛЕТОМ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ажов П. Уральские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ассказы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алтвилкс Я. Где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очует дрема? (стих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ерестов В. Как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йти дорожку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ладимиров Ю. Чудаки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(стих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ородицкая М. Последни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день учения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6. Детям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 потеху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(русские народные песни, загадки, пословицы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Демьянов И. Ребятишкина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нижка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8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Ершов П. Конек-Горбунок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9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Заходер Б. Стихи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сказ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0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витко Л. Стихи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для детей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1. Киргизские народные сказк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2. Корейские сказк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3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урляндский А. Возвращение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лудного попугая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другие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стории для самых маленьких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самых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ольших ребят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4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Линдгрен А. Малыш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Карлсон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оторый живет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 крыше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5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аршак С. Сказки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есни, загад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6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атвеева Н. Стих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7. Между летом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зимо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(стихи, считалки, загадки, скороговорк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8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илн А. Винни-Пух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9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ориц Ю. Большо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екрет для маленькой компании (стих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0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доевский В. Сказ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1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рокофьев А. Шутки-прибаут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2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ушкин А. Сказ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3. Родари Дж. Сказки по телефону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4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усские блины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5. Русские народные сказк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6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апгир Г. Чуридило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(стих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7. Сказки народов мира (сборник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8. Сказки народов Прибалтик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9. Татарские народные сказк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0. Толкин Дж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. Р. Хоббит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1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олстой А. Золото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лючик, или приключения Буратино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  <w:t>32 Казахский эпос,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3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Хмельницкий В. Солове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бабочка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(сказк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4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Цыферов Г. Как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лягушонок искал папу (сказк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5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Шибаев А. Язык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одной, дружи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о мной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6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Экзюпери А. Маленький принц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7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Янссон Т. Шляпа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олшебника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другие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казк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8. Японские народны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shd w:fill="FFFFFF" w:val="clear"/>
        </w:rPr>
        <w:t>На ле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овторить написание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овторить написание циф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писать под диктовку родителей 4 текста (60 – 95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Решать в столбик примеры (двух и трёхзначные числа) на вычитание и с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ыучи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омпоненты сложения и вычитания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Части речи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Члены предложения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Фонетический разбор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остав слова!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се правила русского языка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аблицы сложения и вычитания в пределах 20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се единицы измерения!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ТАБЛИЦУ УМНОЖЕНИЯ!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Таблицу деления!!!!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3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Хмельницкий В. Соловей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бабочка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(сказк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4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Цыферов Г. Как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лягушонок искал папу (сказки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5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Шибаев А. Язык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одной, дружи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о мной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6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Экзюпери А. Маленький принц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7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Янссон Т. Шляпа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олшебника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другие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казки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8. Японские народны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shd w:fill="FFFFFF" w:val="clear"/>
        </w:rPr>
        <w:t>На ле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овторить написание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овторить написание циф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писать под диктовку родителей 4 текста (60 – 95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Решать в столбик примеры (двух и трёхзначные числа) на вычитание и с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ыучи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омпоненты сложения и вычитания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Части речи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Члены предложения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Фонетический разбор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остав слова!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се правила русского языка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аблицы сложения и вычитания в пределах 20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се единицы измерения!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ТАБЛИЦУ УМНОЖЕНИЯ!!!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Таблицу деления!!!!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28:00Z</dcterms:created>
  <dc:creator>ИРИНКА</dc:creator>
  <dc:description/>
  <dc:language>en-US</dc:language>
  <cp:lastModifiedBy>ИРИНКА</cp:lastModifiedBy>
  <dcterms:modified xsi:type="dcterms:W3CDTF">2013-06-06T17:29:00Z</dcterms:modified>
  <cp:revision>4</cp:revision>
  <dc:subject/>
  <dc:title/>
</cp:coreProperties>
</file>