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требность в специалистах на предприятиях КУ в разрезе специаль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3552"/>
        <w:gridCol w:w="19"/>
        <w:gridCol w:w="2803"/>
        <w:gridCol w:w="3250"/>
        <w:gridCol w:w="4621"/>
        <w:gridCol w:w="25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</w:t>
            </w:r>
          </w:p>
        </w:tc>
        <w:tc>
          <w:tcPr>
            <w:tcW w:w="10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ыпускник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 АО «Арселор Миттал Темиртау»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иО-23, ГД-30, Э-4, ВТиПО-16, ТТ-5, ОП-5, АиУ-8, ЭП-12, ТСС-2, МВ-1,С-5, ГПР-2, ПС-2, МФ-11, Арх-2,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МиО-23, ГД-30, Э-4, ВТиПО-16, ТТ-5, ОП-6, АиУ-9, ЭП-12, ТСС-2, МВ-1,С-5, ГПР-2, ПС-2, МФ-11, Арх-2,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иО-2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Д-31, Э-4, ВТиПО-16, ТТ-6, ОП-7, АиУ-9, ЭП-12, ТСС-3, МВ-1,С-5, ГПР-2, ПС-2, МФ-12,Арх-2,</w:t>
            </w:r>
          </w:p>
        </w:tc>
      </w:tr>
      <w:tr>
        <w:trPr>
          <w:trHeight w:val="3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Корпорация Казахмыс»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-30, МЕТ-36, ТМиО-40, ТЭ-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-10, МЕТ-5, ТМиО-5, ТЭ-5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-5, МЕТ-5, ТМиО-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-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АО «Соколовско-Сарбай</w:t>
              <w:softHyphen/>
              <w:t>ское горно-производствен</w:t>
              <w:softHyphen/>
              <w:t>ное объединение»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-2, ГД-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-2, ГД-1, ГПР-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-3, ГД-1, ГПР-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ОО «Компания Абсолют-Казахстан»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У-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У-2, ХТОВ-3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ОВ-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Евразийская промы</w:t>
              <w:softHyphen/>
              <w:t>ш. химическая группа»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Т-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Т-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Т-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Жайремский ГОК»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-5, ГПР-2, ЭП-2, АиУ-2, МФ-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-4, ГПР-2, ЭП-2, АиУ-2, МФ-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-4, ГПР-2, ЭП-2, АиУ-2, МФ-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зпромгеофизика»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Р -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Р -13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Р -1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АО «Евразийская  энергетическая компания»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-8, АиУ-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-14, АиУ-8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18, АиУ-1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раганданеруд»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Д-2, МФ-17,АиУ-4, ЭП-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Д-2, МФ-17, АиУ-4, ЭП-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Д-2, МФ-17, АиУ-4, ЭП-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AO</w:t>
            </w:r>
            <w:r>
              <w:rPr>
                <w:sz w:val="28"/>
                <w:szCs w:val="28"/>
              </w:rPr>
              <w:t xml:space="preserve"> «Карагандинский завод электротех. оборудования»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-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-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- 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ашзавод №1»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 – 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-3, ГМиО-18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иО -2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АО «Караг. машиностр-ный завод  им. Пархоменко»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-9, МЕТ-11, ВТиПО-3, СТ-4, ЭП-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Ф-11, ВТиПО-5, МЕТ-13, СТ-4, ЭП-6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Ф-13, ВТиПО-7, МЕТ-15, СТ-5, ЭП-7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ЗПХ «Техол»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-2, ИС-2, ВТиПО-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-2, ИС-2, ВТиПО-7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-2, ИС-2, ВТиПО-7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МТУ Кварц»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Караганд. литейный завод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 - 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 - 3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 - 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ОАО «Карагандинский литейно-машиностроитель</w:t>
              <w:softHyphen/>
              <w:t>ный завод»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- 6, МЕТ-1, ГМиО-2, АиУ-2, СТ-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- 6, МЕТ-1, ГМиО-2, АиУ-2, СТ-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- 6, МЕТ-1, ГМиО-2, АиУ-2, СТ-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АО КЗМК«ИМСТАЛЬКОН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6, МФ-9, МВ-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8, МФ-11, МВ-6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0, МФ-15,  МВ-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ЗАО </w:t>
            </w:r>
            <w:r>
              <w:rPr>
                <w:sz w:val="28"/>
                <w:szCs w:val="28"/>
              </w:rPr>
              <w:t>«Каргормаш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 - 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 - 3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 - 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Центр инжиниринга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а технологий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Д-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Д-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Д-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Евразия Трейд НС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1, ВТиПО-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1, ВТиПО-1, ИС-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1, ВТиПО-1, ИС-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Завод Нестандартизирован</w:t>
              <w:softHyphen/>
              <w:t>ного оборудования и малой механ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-5,  АиУ-5, МЕТ-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-5,  АиУ-5, МЕТ-3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-5,  АиУ-5, МЕТ-3</w:t>
            </w:r>
          </w:p>
        </w:tc>
      </w:tr>
      <w:tr>
        <w:trPr>
          <w:trHeight w:val="4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Богатырь Комир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- 6, ТТ-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-6, ЭП-1, С-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-2, ТТ-1, ЭП-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зчерметавтоматик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-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-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-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ТОО «КЕ</w:t>
            </w:r>
            <w:r>
              <w:rPr>
                <w:sz w:val="28"/>
                <w:szCs w:val="28"/>
                <w:lang w:val="en-US"/>
              </w:rPr>
              <w:t>RATEK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-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-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-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ПромстройЭнерго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Р-1, ЭП-1, С-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Р-1, ЭП-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Р-1, ЭП-1, С-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О «Навоийский машино</w:t>
              <w:softHyphen/>
              <w:t>строительный завод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Ф-1, СТ-1, ЭП-1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иПО-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-1, СТ-1, МВ-2, АиУ-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-2, СТ-2, ЭП-2, ВТиПО-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РКГП «Научно-инженерный центр горноспасателей РК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Д-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Д-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Д-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Карагандыжолдар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-6, ГиК-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-8, ГиК-4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-9, ГиК-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ГорКомТранс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-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-7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-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Центргеоланалит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Р-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Р-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Р-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Автобусный парк №3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-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-4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-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ура-Сарысуйский Депар</w:t>
              <w:softHyphen/>
              <w:t>тамент экологии Комитета экологического регулирова</w:t>
              <w:softHyphen/>
              <w:t>ния природопользование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Д-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Д-3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Д-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ДГП «Химико-металлурги</w:t>
              <w:softHyphen/>
              <w:t>ческий институт им. Ж.Абише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-2, МЕТ-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-3, МЕТ-3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-2, МЕТ-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ТОО «Технопарк </w:t>
            </w:r>
            <w:r>
              <w:rPr>
                <w:sz w:val="28"/>
                <w:szCs w:val="28"/>
                <w:lang w:val="en-US"/>
              </w:rPr>
              <w:t>UniScien Tech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-1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иПО -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-1, МЕТ-1, ВТиПО-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-1, МЕТ-1, ВТиПО-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Институт проблем ком</w:t>
              <w:softHyphen/>
              <w:t>плексного освоения нед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-1, МЕТ-1, СТ-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-1, ГПР-1, СТ-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захтелеком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Т - 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Т - 5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Т - 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 АО «Азимут Энерджи Сервисез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Р-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Р-5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Р-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Компания «</w:t>
            </w:r>
            <w:r>
              <w:rPr>
                <w:sz w:val="28"/>
                <w:szCs w:val="28"/>
                <w:lang w:val="en-US"/>
              </w:rPr>
              <w:t>ERSAI Caspian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 - 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 - 5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 - 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рагандинское обл. управление природными ресурсами и регулирования природопользование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Д-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Д-3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Д-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Шубарколь комир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-4, МФ-2, ЭП-2, АиУ-1, ТТ-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Д-4, МФ-2, ГПР-1, ЭП-2, АиУ- 1, ТТ-7, ОП-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Д-4, МФ-1, ГПР-1, ЭП-2, АиУ-2, ТТ-2, ОП-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Аббревиатура специальностей:</w:t>
      </w:r>
    </w:p>
    <w:p>
      <w:pPr>
        <w:pStyle w:val="Normal"/>
        <w:jc w:val="both"/>
        <w:rPr/>
      </w:pPr>
      <w:r>
        <w:rPr>
          <w:sz w:val="28"/>
          <w:szCs w:val="28"/>
        </w:rPr>
        <w:t>ПО – «Профессиональное обучение», Э-«Экономика», МЕН – «Менеджмент», БТ – «Биотехнология», АиУ – «Автоматизация и управление», ВТиПО – «Вычислительная техника и программное обеспечение», ИС- «Информационные системы», ГПР – «Геология и разведка месторождений полезных ископаемых», ГД – «Горное  дело», МЕТ – «Металлургия», МВ – «Материаловедение и технология новых материалов»,  ГиК – «Геодезия  и картография», МФ – «Машиностроение», ТТ – «Транспорт, транспортная техника и технологии», ПС – «Приборостроение», ТЭ - «Теплоэнергетика», ЭП – «Электроэнергетика», РЭТ – «Радиотехника, электроника и телекоммуникации», ХТОВ – «Химическая технология органических веществ», ГМиО – «Технологические машины и оборудование», С – «Строительство», ПСК – «Производство строительных материалов, изделий и конструкций», БЖД – «Безопасность жизнедеятельности и защита окружающей среды», СТ – «Стандартизация, метрология и сертификация», ОП – «Организация перевозок, движения и эксплуатация транспорта», СИБ – «Системы информационной безопасности»</w:t>
      </w:r>
    </w:p>
    <w:sectPr>
      <w:type w:val="nextPage"/>
      <w:pgSz w:orient="landscape" w:w="16838" w:h="11906"/>
      <w:pgMar w:left="1418" w:right="1418" w:gutter="0" w:header="0" w:top="851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480" w:before="0" w:after="120"/>
      <w:ind w:left="283" w:firstLine="1"/>
    </w:pPr>
    <w:rPr>
      <w:szCs w:val="20"/>
    </w:rPr>
  </w:style>
  <w:style w:type="paragraph" w:styleId="12">
    <w:name w:val=" Знак Знак Знак1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iText">
    <w:name w:val="Bodi_Text"/>
    <w:basedOn w:val="Normal"/>
    <w:qFormat/>
    <w:pPr>
      <w:spacing w:lineRule="atLeast" w:line="200"/>
      <w:ind w:firstLine="170"/>
      <w:jc w:val="both"/>
    </w:pPr>
    <w:rPr>
      <w:rFonts w:ascii="Minion Pro;Times New Roman" w:hAnsi="Minion Pro;Times New Roman" w:cs="Minion Pro;Times New Roman"/>
      <w:color w:val="000000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18:00Z</dcterms:created>
  <dc:creator>user</dc:creator>
  <dc:description/>
  <cp:keywords/>
  <dc:language>en-US</dc:language>
  <cp:lastModifiedBy>User</cp:lastModifiedBy>
  <dcterms:modified xsi:type="dcterms:W3CDTF">2013-06-02T15:46:00Z</dcterms:modified>
  <cp:revision>19</cp:revision>
  <dc:subject/>
  <dc:title/>
</cp:coreProperties>
</file>