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отребность в специалист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редприятиях Корпоративного Университета 2011-2015 г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4" w:type="dxa"/>
        </w:tblCellMar>
      </w:tblPr>
      <w:tblGrid>
        <w:gridCol w:w="721"/>
        <w:gridCol w:w="4080"/>
        <w:gridCol w:w="1152"/>
        <w:gridCol w:w="1076"/>
        <w:gridCol w:w="1422"/>
        <w:gridCol w:w="876"/>
        <w:gridCol w:w="99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ГКП «Карагандинский государственный технический университе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Д АО «Арселор Миттал Темирта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орпорация Казахмы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О «Соколовско-Сарбайское горно-производственное объедине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Компания Абсолют-Казахста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ОО «Евразийская промышленная химическая групп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Жайремский ГО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промгеофизи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О «Евразийская  энергетическая компа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раганданеру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AO</w:t>
            </w:r>
            <w:r>
              <w:rPr>
                <w:sz w:val="28"/>
                <w:szCs w:val="28"/>
              </w:rPr>
              <w:t xml:space="preserve"> «Карагандинский завод электротехнического оборудова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ашзавод №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О «Карагандинский машиностроительный зав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архоменк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ЗПХ «Техол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МТУ Кварц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арагандинский литейный зав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АО «Карагандинский литейно-машиностроительный заво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КЗМК «ИМСТАЛЬК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ЗАО </w:t>
            </w:r>
            <w:r>
              <w:rPr>
                <w:sz w:val="28"/>
                <w:szCs w:val="28"/>
              </w:rPr>
              <w:t>«Каргормаш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Центр инжиниринга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а технолог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Евразия Трейд Н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 Нестандартизированного оборуд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лой мех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огатырь Комир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О«Казчерметавтомати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ОО «КЕ</w:t>
            </w:r>
            <w:r>
              <w:rPr>
                <w:sz w:val="28"/>
                <w:szCs w:val="28"/>
                <w:lang w:val="en-US"/>
              </w:rPr>
              <w:t>RATE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ПромстройЭнерг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 «Навоийский машиностроительный заво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ГП «Научно-инженерный центр горноспасателей Р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рагандыжолдар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ГорКомТран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ентргеоланали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тобусный парк №3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ура-Сарысуйский Департамент экологии Комитета экологического регулирования природопользо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 «Химико-металлургический институт им.Ж.Абише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ТОО «Технопарк </w:t>
            </w:r>
            <w:r>
              <w:rPr>
                <w:sz w:val="28"/>
                <w:szCs w:val="28"/>
                <w:lang w:val="en-US"/>
              </w:rPr>
              <w:t>UniScien Tec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нститут проблем комплексного освоения нед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арагандинская ОДТ АО «Казахтелек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О «Азимут Энерджи Сервисез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пания «</w:t>
            </w:r>
            <w:r>
              <w:rPr>
                <w:sz w:val="28"/>
                <w:szCs w:val="28"/>
                <w:lang w:val="en-US"/>
              </w:rPr>
              <w:t>ERSAI Caspi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арагандинское  областноеуправление природными ресурсами и регулирования природопользо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Шубарколь комир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szCs w:val="20"/>
    </w:rPr>
  </w:style>
  <w:style w:type="paragraph" w:styleId="12">
    <w:name w:val=" Знак Знак Знак1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iText">
    <w:name w:val="Bodi_Text"/>
    <w:basedOn w:val="Normal"/>
    <w:qFormat/>
    <w:pPr>
      <w:spacing w:lineRule="atLeast" w:line="200"/>
      <w:ind w:firstLine="170"/>
      <w:jc w:val="both"/>
    </w:pPr>
    <w:rPr>
      <w:rFonts w:ascii="Minion Pro;Times New Roman" w:hAnsi="Minion Pro;Times New Roman" w:cs="Minion Pro;Times New Roman"/>
      <w:color w:val="000000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8:00Z</dcterms:created>
  <dc:creator>user</dc:creator>
  <dc:description/>
  <cp:keywords/>
  <dc:language>en-US</dc:language>
  <cp:lastModifiedBy>User</cp:lastModifiedBy>
  <dcterms:modified xsi:type="dcterms:W3CDTF">2013-06-02T15:30:00Z</dcterms:modified>
  <cp:revision>20</cp:revision>
  <dc:subject/>
  <dc:title/>
</cp:coreProperties>
</file>