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kk-KZ"/>
        </w:rPr>
        <w:t>Инновационно – образовательный консорциум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</w:rPr>
        <w:t>«Корпоративный Университет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2135"/>
        <w:gridCol w:w="1245"/>
        <w:gridCol w:w="1695"/>
        <w:gridCol w:w="1506"/>
        <w:gridCol w:w="2157"/>
        <w:gridCol w:w="1815"/>
      </w:tblGrid>
      <w:tr>
        <w:trPr>
          <w:trHeight w:val="23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руководитель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6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очтовы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ектронны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арагандатехносерви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ильдин </w:t>
            </w:r>
            <w:r>
              <w:rPr/>
              <w:t>Саят Кошкимба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6, г. Караганда</w:t>
            </w:r>
          </w:p>
          <w:p>
            <w:pPr>
              <w:pStyle w:val="Normal"/>
              <w:jc w:val="center"/>
              <w:rPr/>
            </w:pPr>
            <w:r>
              <w:rPr/>
              <w:t>ул. Язева, 9 кв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kts</w:t>
            </w:r>
            <w:r>
              <w:rPr>
                <w:u w:val="single"/>
              </w:rPr>
              <w:t>_20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lang w:val="en-US"/>
              </w:rPr>
            </w:pPr>
            <w:r>
              <w:rPr>
                <w:lang w:val="en-US"/>
              </w:rPr>
              <w:t>77-19-87</w:t>
            </w:r>
          </w:p>
        </w:tc>
      </w:tr>
      <w:tr>
        <w:trPr>
          <w:trHeight w:val="12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Шубарколь Коми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зиден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баев </w:t>
            </w:r>
            <w:r>
              <w:rPr/>
              <w:t>Тулеуген Ашикба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 Караганда, </w:t>
              <w:br/>
              <w:t>ул. Асфальтная, 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office@shk.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7-44</w:t>
            </w:r>
          </w:p>
        </w:tc>
      </w:tr>
      <w:tr>
        <w:trPr>
          <w:trHeight w:val="129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альные межсистемныеэлектрические сети «АО «</w:t>
            </w:r>
            <w:r>
              <w:rPr>
                <w:lang w:val="en-US"/>
              </w:rPr>
              <w:t>KEGOC</w:t>
            </w:r>
            <w:r>
              <w:rPr/>
              <w:t>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лшынбеков </w:t>
            </w:r>
            <w:r>
              <w:rPr/>
              <w:t>Жанабай Жумадил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, г. Караганда,</w:t>
            </w:r>
          </w:p>
          <w:p>
            <w:pPr>
              <w:pStyle w:val="Normal"/>
              <w:jc w:val="center"/>
              <w:rPr/>
            </w:pPr>
            <w:r>
              <w:rPr/>
              <w:t>ул. Камская,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ekretar@kegoc.k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lang w:val="en-US"/>
              </w:rPr>
            </w:pPr>
            <w:r>
              <w:rPr>
                <w:lang w:val="en-US"/>
              </w:rPr>
              <w:t>49-43-5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АТ-А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ьжанов </w:t>
            </w:r>
            <w:r>
              <w:rPr/>
              <w:t>Нурлан Ахме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андинская ОДТ</w:t>
            </w:r>
          </w:p>
          <w:p>
            <w:pPr>
              <w:pStyle w:val="Normal"/>
              <w:rPr/>
            </w:pPr>
            <w:r>
              <w:rPr/>
              <w:t>АО «Казахтелеко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неральный директо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анов </w:t>
            </w:r>
            <w:r>
              <w:rPr/>
              <w:t>Боранбай Раис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0000, г. Караганда, </w:t>
              <w:br/>
              <w:t>Б. Мира,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upravleni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elec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62-59 (с)</w:t>
            </w:r>
          </w:p>
          <w:p>
            <w:pPr>
              <w:pStyle w:val="Normal"/>
              <w:jc w:val="center"/>
              <w:rPr/>
            </w:pPr>
            <w:r>
              <w:rPr/>
              <w:t>42-02-1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«Навоийский машиностроительный заво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меститель директор</w:t>
            </w:r>
            <w:r>
              <w:rPr>
                <w:b/>
                <w:i/>
                <w:lang w:val="kk-KZ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</w:t>
            </w:r>
            <w:r>
              <w:rPr/>
              <w:t xml:space="preserve"> Владимир Филипп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0, Узбекистан</w:t>
            </w:r>
          </w:p>
          <w:p>
            <w:pPr>
              <w:pStyle w:val="Normal"/>
              <w:jc w:val="center"/>
              <w:rPr/>
            </w:pPr>
            <w:r>
              <w:rPr/>
              <w:t>г. Навои, ул. Навои, 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sspnav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(1099879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23-39-75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27-64-0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27-64-2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омпания Абсолют-Казахста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ид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енко </w:t>
            </w:r>
            <w:r>
              <w:rPr/>
              <w:t>Александр Васил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 г.Караганда,</w:t>
              <w:br/>
              <w:t xml:space="preserve"> пр. Бухар-Жырау, 55, а/я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absalut@absalutEcology.com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-10-5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-51-7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Центргеоланали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юхов </w:t>
            </w:r>
            <w:r>
              <w:rPr/>
              <w:t>Виктор Ива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8, г. Караганда, Б.Мира,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Geoanalit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60-4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  <w:r>
              <w:rPr>
                <w:b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юнин </w:t>
            </w:r>
            <w:r>
              <w:rPr/>
              <w:t>Степан Гаврил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раганда, </w:t>
            </w:r>
          </w:p>
          <w:p>
            <w:pPr>
              <w:pStyle w:val="Normal"/>
              <w:jc w:val="center"/>
              <w:rPr/>
            </w:pPr>
            <w:r>
              <w:rPr/>
              <w:t>ул. Ержанова, 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lexandr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oganova</w:t>
            </w:r>
            <w:r>
              <w:rPr>
                <w:u w:val="single"/>
              </w:rPr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b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grou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i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89-0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ГКП </w:t>
            </w:r>
            <w:r>
              <w:rPr/>
              <w:t>«Карагандинский государственный технический университе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залиев </w:t>
            </w:r>
            <w:r>
              <w:rPr/>
              <w:t>Арстан Мауле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27, г. Караганда, </w:t>
            </w:r>
          </w:p>
          <w:p>
            <w:pPr>
              <w:pStyle w:val="Normal"/>
              <w:jc w:val="center"/>
              <w:rPr/>
            </w:pPr>
            <w:r>
              <w:rPr/>
              <w:t>ул. Б.Мира, 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nau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nau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s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2-34</w:t>
            </w:r>
          </w:p>
        </w:tc>
      </w:tr>
      <w:tr>
        <w:trPr>
          <w:trHeight w:val="3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раганданеру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совета дирек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дуренко </w:t>
            </w:r>
            <w:r>
              <w:rPr/>
              <w:t>Алексей Ива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, г. Караганда, Бульварный переулок,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Karneru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-51-92 (с)</w:t>
              <w:br/>
              <w:t>41-84-15 (л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1-54-95</w:t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МК АО «ИМСТАЛЬК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хин </w:t>
            </w:r>
            <w:r>
              <w:rPr/>
              <w:t>Марат Сейтгале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 г. Караганд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 м-н, промз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kzmk1963@mail.</w:t>
              </w:r>
            </w:hyperlink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-01-38 (с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араганды-Жары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анов </w:t>
            </w:r>
            <w:r>
              <w:rPr/>
              <w:t>Нуржан Ибрагим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24, г. Караган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уканова, 57/3;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haryk@</w:t>
            </w:r>
            <w:r>
              <w:rPr>
                <w:u w:val="single"/>
                <w:lang w:val="en-US"/>
              </w:rPr>
              <w:t>kzharyk.k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5 55</w:t>
            </w:r>
          </w:p>
          <w:p>
            <w:pPr>
              <w:pStyle w:val="Normal"/>
              <w:jc w:val="center"/>
              <w:rPr/>
            </w:pPr>
            <w:r>
              <w:rPr/>
              <w:t>56-27-2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ашЗавод №1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енжин</w:t>
            </w:r>
            <w:r>
              <w:rPr/>
              <w:t xml:space="preserve"> Болат Мауле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00019, г. Караганда, </w:t>
              <w:br/>
              <w:t>ул. Олимпийская,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lang w:val="kk-KZ"/>
                </w:rPr>
                <w:t>Mashzavod-1@mail.ru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-02-64 (с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1-95-32 (л)</w:t>
            </w:r>
          </w:p>
          <w:p>
            <w:pPr>
              <w:pStyle w:val="Normal"/>
              <w:jc w:val="center"/>
              <w:rPr/>
            </w:pPr>
            <w:r>
              <w:rPr/>
              <w:t>41-18-30</w:t>
            </w:r>
          </w:p>
        </w:tc>
      </w:tr>
      <w:tr>
        <w:trPr>
          <w:trHeight w:val="37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од </w:t>
            </w:r>
            <w:r>
              <w:rPr>
                <w:lang w:val="kk-KZ"/>
              </w:rPr>
              <w:t>НО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  <w:r>
              <w:rPr/>
              <w:t>Владимир Ын-Му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1, г. Шахтин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nomm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-34-60 (л)</w:t>
            </w:r>
          </w:p>
        </w:tc>
      </w:tr>
      <w:tr>
        <w:trPr>
          <w:trHeight w:val="3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ральский федеральный университет им. Первого Президента Росс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кшаров </w:t>
            </w:r>
            <w:r>
              <w:rPr/>
              <w:t>Виктор Анатол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620002, г. Екатеринбург, </w:t>
              <w:br/>
              <w:t>ул. Мира,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rectorat@mail.ust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343) 375-45-03</w:t>
            </w:r>
          </w:p>
        </w:tc>
      </w:tr>
      <w:tr>
        <w:trPr>
          <w:trHeight w:val="3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Технопарк UniScienTech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ев </w:t>
            </w:r>
            <w:r>
              <w:rPr/>
              <w:t>Талгат Сая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26, г. Караганда, </w:t>
              <w:br/>
              <w:t>пр. Строителей,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elmir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-09-60</w:t>
            </w:r>
          </w:p>
        </w:tc>
      </w:tr>
      <w:tr>
        <w:trPr>
          <w:trHeight w:val="4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Автобусный парк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нукян</w:t>
            </w:r>
            <w:r>
              <w:rPr/>
              <w:t xml:space="preserve"> Артур Романови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ригорян </w:t>
            </w:r>
            <w:r>
              <w:rPr>
                <w:i/>
              </w:rPr>
              <w:t>Артур Михайл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 г. Караганд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Бытовая,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Avtobuspark3@mail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11-47</w:t>
            </w:r>
          </w:p>
        </w:tc>
      </w:tr>
      <w:tr>
        <w:trPr>
          <w:trHeight w:val="3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т геофиз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 Р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шко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тр Серге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620002, г. Екатеринбург, </w:t>
              <w:br/>
              <w:t>ул. Амундсена, 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lang w:val="en-US"/>
                </w:rPr>
                <w:t>dir</w:t>
              </w:r>
              <w:r>
                <w:rPr>
                  <w:rStyle w:val="InternetLink"/>
                  <w:bCs/>
                  <w:color w:val="000000"/>
                </w:rPr>
                <w:t>@igeoph.mplik.ru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Cs/>
                  <w:color w:val="000000"/>
                </w:rPr>
                <w:t>pmart@igeoph.mplik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(8-343-2)</w:t>
              <w:br/>
              <w:t>67-95-68</w:t>
            </w:r>
          </w:p>
        </w:tc>
      </w:tr>
      <w:tr>
        <w:trPr>
          <w:trHeight w:val="3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ОО «Казахстанская промышленная корпорац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Генеральный 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йрамбеков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адырбек Каку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10000, г. Астана,</w:t>
            </w:r>
          </w:p>
          <w:p>
            <w:pPr>
              <w:pStyle w:val="Normal"/>
              <w:ind w:right="-10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л. Кабанбай батыра, 6/1,</w:t>
            </w:r>
          </w:p>
          <w:p>
            <w:pPr>
              <w:pStyle w:val="Normal"/>
              <w:ind w:right="-10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изнес центр «Каскад», 182 оф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eurasi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trad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8-717-2)</w:t>
            </w:r>
          </w:p>
          <w:p>
            <w:pPr>
              <w:pStyle w:val="Normal"/>
              <w:ind w:left="-108"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-51-00 (с)</w:t>
            </w:r>
          </w:p>
        </w:tc>
      </w:tr>
      <w:tr>
        <w:trPr>
          <w:trHeight w:val="35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ЗПХ «Техол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остовский </w:t>
            </w:r>
            <w:r>
              <w:rPr>
                <w:spacing w:val="-4"/>
              </w:rPr>
              <w:t>Константин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г. Темиртау, </w:t>
              <w:br/>
              <w:t>Восточная промз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Ogt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teh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8-721-3)</w:t>
              <w:br/>
              <w:t>91-72-72 (с)</w:t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. филиал АО «Азимут Энерджи Сервисез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стафин </w:t>
            </w:r>
            <w:r>
              <w:rPr/>
              <w:t>Рахат Куземба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19, г. Караганда, </w:t>
              <w:br/>
              <w:t>пр. С. Сейфуллина, 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Rakhat_mustafin@mail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82-5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pacing w:val="-6"/>
              </w:rPr>
              <w:t>УД АО «АрселорМиттал Темиртау</w:t>
            </w:r>
            <w:r>
              <w:rPr>
                <w:spacing w:val="-4"/>
              </w:rPr>
              <w:t>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ьный директо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меджанов </w:t>
            </w:r>
            <w:r>
              <w:rPr/>
              <w:t>Джакан Жолумбе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0015, г. Караганда, </w:t>
              <w:br/>
            </w:r>
            <w:r>
              <w:rPr>
                <w:lang w:val="kk-KZ"/>
              </w:rPr>
              <w:t xml:space="preserve"> </w:t>
            </w:r>
            <w:r>
              <w:rPr/>
              <w:t xml:space="preserve">ул. Алиханова, 1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y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rcelormittalcoa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49-24-</w:t>
            </w:r>
            <w:r>
              <w:rPr>
                <w:spacing w:val="-8"/>
                <w:lang w:val="en-US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49-33-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41-12-1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Жайремский ГО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меткалиев </w:t>
            </w:r>
            <w:r>
              <w:rPr/>
              <w:t>Береке Саг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ind w:left="34" w:right="-108" w:hanging="0"/>
              <w:jc w:val="center"/>
              <w:rPr/>
            </w:pPr>
            <w:r>
              <w:rPr/>
              <w:t>Карагандинская обл., пгт. Жайр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Муратбаева,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</w:rPr>
                <w:t>info@zhairem.enrc.com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(8-710-40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3-00-77 (с)</w:t>
            </w:r>
          </w:p>
        </w:tc>
      </w:tr>
      <w:tr>
        <w:trPr>
          <w:trHeight w:val="34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черметавтомат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азбаев </w:t>
            </w:r>
            <w:r>
              <w:rPr/>
              <w:t>Тлеухан Серикба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0004, г. Караганда, </w:t>
              <w:br/>
              <w:t>ул. Рыбалко,1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kazcherm@nurs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7-13 (с)</w:t>
            </w:r>
          </w:p>
        </w:tc>
      </w:tr>
      <w:tr>
        <w:trPr>
          <w:trHeight w:val="34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kk-KZ"/>
              </w:rPr>
            </w:pPr>
            <w:r>
              <w:rPr>
                <w:lang w:val="kk-KZ"/>
              </w:rPr>
              <w:t>АО</w:t>
            </w:r>
          </w:p>
          <w:p>
            <w:pPr>
              <w:pStyle w:val="Normal"/>
              <w:spacing w:lineRule="auto" w:line="228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Центр инжиниринга 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нсферта технолог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ид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юсупов </w:t>
            </w:r>
            <w:r>
              <w:rPr>
                <w:lang w:val="kk-KZ"/>
              </w:rPr>
              <w:t>Саят Нурмухамед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000, г. Астана, </w:t>
              <w:br/>
              <w:t>ул. Сыганак, 29,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/>
              <w:t>Евроцентр, 5 эта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info@t2.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8-717-2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-69-20 (с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орпорация «Казахмы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едатель правл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ай </w:t>
            </w:r>
            <w:r>
              <w:rPr/>
              <w:t>Эдуард Викто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раганда, </w:t>
            </w:r>
            <w:r>
              <w:rPr>
                <w:lang w:val="kk-KZ"/>
              </w:rPr>
              <w:br/>
            </w:r>
            <w:r>
              <w:rPr/>
              <w:t xml:space="preserve">ул. Алиханова, 1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meruer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m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zakhmy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4-12 (с)</w:t>
            </w:r>
          </w:p>
          <w:p>
            <w:pPr>
              <w:pStyle w:val="Normal"/>
              <w:jc w:val="center"/>
              <w:rPr/>
            </w:pPr>
            <w:r>
              <w:rPr/>
              <w:t>40-24-42 (с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pacing w:val="-2"/>
              </w:rPr>
            </w:pPr>
            <w:r>
              <w:rPr>
                <w:spacing w:val="-2"/>
              </w:rPr>
              <w:t>АО «АрселорМиттал Темиртау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нир </w:t>
            </w:r>
            <w:r>
              <w:rPr/>
              <w:t>Фран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bCs/>
              </w:rPr>
            </w:pPr>
            <w:r>
              <w:rPr/>
              <w:t>101407, г. Темиртау,</w:t>
              <w:br/>
              <w:t xml:space="preserve"> пр. Республики,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Cs/>
                  <w:color w:val="000000"/>
                </w:rPr>
                <w:t>general.mst@arcelormittal.com</w:t>
              </w:r>
            </w:hyperlink>
            <w:r>
              <w:rPr>
                <w:rStyle w:val="HTML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Cs/>
                  <w:color w:val="000000"/>
                </w:rPr>
                <w:t>Arselormittal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rStyle w:val="HTML"/>
                <w:bCs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721-3)</w:t>
            </w:r>
          </w:p>
          <w:p>
            <w:pPr>
              <w:pStyle w:val="Normal"/>
              <w:jc w:val="center"/>
              <w:rPr/>
            </w:pPr>
            <w:r>
              <w:rPr/>
              <w:t>91-98-72</w:t>
            </w:r>
          </w:p>
          <w:p>
            <w:pPr>
              <w:pStyle w:val="Normal"/>
              <w:jc w:val="center"/>
              <w:rPr/>
            </w:pPr>
            <w:r>
              <w:rPr/>
              <w:t>91-98-4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а-Сарысуйский департамент экологии Комитета экологического регулирования и контро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ымбеков </w:t>
            </w:r>
            <w:r>
              <w:rPr/>
              <w:t>Ардак Мар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Караганда</w:t>
              <w:br/>
              <w:t>пр. Бухар-Жырау,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od_krg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53-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Монтажно технол. управление «Кварц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шитов </w:t>
            </w:r>
            <w:r>
              <w:rPr/>
              <w:t>Хамит Хал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араганда</w:t>
              <w:br/>
              <w:t>ул. Орлова,2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lang w:val="en-US"/>
                </w:rPr>
                <w:t>kzkvar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-03(с)</w:t>
            </w:r>
          </w:p>
          <w:p>
            <w:pPr>
              <w:pStyle w:val="Normal"/>
              <w:jc w:val="center"/>
              <w:rPr/>
            </w:pPr>
            <w:r>
              <w:rPr/>
              <w:t>42-00-05 (л)</w:t>
            </w:r>
          </w:p>
        </w:tc>
      </w:tr>
      <w:tr>
        <w:trPr>
          <w:trHeight w:val="7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промгеофиз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манов</w:t>
            </w:r>
            <w:r>
              <w:rPr/>
              <w:t xml:space="preserve"> Александр Анатол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4, г. Алматы,</w:t>
              <w:br/>
              <w:t xml:space="preserve"> ул. Аблай хана, 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kazpromgeo@ducatmail.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-7</w:t>
            </w:r>
            <w:r>
              <w:rPr/>
              <w:t>2</w:t>
            </w:r>
            <w:r>
              <w:rPr>
                <w:lang w:val="en-US"/>
              </w:rPr>
              <w:t>7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-85-84</w:t>
            </w:r>
          </w:p>
        </w:tc>
      </w:tr>
      <w:tr>
        <w:trPr>
          <w:trHeight w:val="7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Лад-Комир»</w:t>
            </w:r>
          </w:p>
          <w:p>
            <w:pPr>
              <w:pStyle w:val="Normal"/>
              <w:rPr/>
            </w:pPr>
            <w:r>
              <w:rPr/>
              <w:t>(ЦОФ «Карагандинская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ков </w:t>
            </w:r>
            <w:r>
              <w:rPr/>
              <w:t>Данель Мажы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, </w:t>
            </w:r>
          </w:p>
          <w:p>
            <w:pPr>
              <w:pStyle w:val="Normal"/>
              <w:jc w:val="center"/>
              <w:rPr/>
            </w:pPr>
            <w:r>
              <w:rPr/>
              <w:t>г.Караганда</w:t>
              <w:br/>
              <w:t>ул. Красина,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info.ladkomir@gefest.kz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71-36(с)</w:t>
            </w:r>
          </w:p>
          <w:p>
            <w:pPr>
              <w:pStyle w:val="Normal"/>
              <w:jc w:val="center"/>
              <w:rPr/>
            </w:pPr>
            <w:r>
              <w:rPr/>
              <w:t>49-13-64(л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арагандинская строительнаялаборатория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кова </w:t>
            </w:r>
            <w:r>
              <w:rPr/>
              <w:t>Айгуль Кенесбек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Мира, 56. 1 корпу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ksl</w:t>
            </w:r>
            <w:r>
              <w:rPr>
                <w:u w:val="single"/>
              </w:rPr>
              <w:t>_2007@</w:t>
            </w:r>
            <w:r>
              <w:rPr>
                <w:u w:val="single"/>
                <w:lang w:val="en-US"/>
              </w:rPr>
              <w:t>mail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/>
            </w:pPr>
            <w:r>
              <w:rPr/>
              <w:t>79-00-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O</w:t>
            </w:r>
            <w:r>
              <w:rPr/>
              <w:t xml:space="preserve"> «Кар</w:t>
            </w:r>
            <w:r>
              <w:rPr>
                <w:lang w:val="kk-KZ"/>
              </w:rPr>
              <w:t>агандинский</w:t>
            </w:r>
            <w:r>
              <w:rPr/>
              <w:t xml:space="preserve"> заводэлектротехнического оборудов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лейменов </w:t>
            </w:r>
            <w:r>
              <w:rPr/>
              <w:t>Ракомбед Тимерба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11, г. Караганда, 13 микрорайон, 23/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kzelt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24-04</w:t>
            </w:r>
          </w:p>
        </w:tc>
      </w:tr>
      <w:tr>
        <w:trPr>
          <w:trHeight w:val="52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р</w:t>
            </w:r>
            <w:r>
              <w:rPr>
                <w:lang w:val="kk-KZ"/>
              </w:rPr>
              <w:t>агандинс</w:t>
            </w:r>
            <w:r>
              <w:rPr/>
              <w:t>кий машиностроительный завод им. Пархоменк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ид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рина </w:t>
            </w:r>
            <w:r>
              <w:rPr/>
              <w:t>Валентина Владими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, г. Караганда,</w:t>
              <w:br/>
              <w:t>ул. Амангельды, 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kmz-imp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1-1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ГорКомТран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Д</w:t>
            </w:r>
            <w:r>
              <w:rPr>
                <w:b/>
                <w:i/>
              </w:rPr>
              <w:t>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п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бит Кабдисам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Караганда,</w:t>
              <w:br/>
              <w:t xml:space="preserve"> ул. Пригородная, 7/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1-08</w:t>
            </w:r>
          </w:p>
        </w:tc>
      </w:tr>
      <w:tr>
        <w:trPr>
          <w:trHeight w:val="37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динговая компания «</w:t>
            </w:r>
            <w:r>
              <w:rPr>
                <w:lang w:val="en-US"/>
              </w:rPr>
              <w:t>AYTELGROUP</w:t>
            </w:r>
            <w:r>
              <w:rPr/>
              <w:t>»</w:t>
              <w:br/>
              <w:t>ТОО«Карагандыжолда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ищев </w:t>
            </w:r>
            <w:r>
              <w:rPr/>
              <w:t>Казбек Толеу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100000, г. Караганда,</w:t>
              <w:br/>
              <w:t xml:space="preserve"> ул. Ерубаева, 50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zholdar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29-2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ГП «ХМИ им. Ж. Абиш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лымбеков</w:t>
            </w:r>
            <w:r>
              <w:rPr/>
              <w:t xml:space="preserve"> Манат Жаксыберге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</w:t>
              <w:br/>
              <w:t xml:space="preserve"> ул. Ермекова, 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hmi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hm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31-6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ТОО «ПромстройЭнерг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Тубабергенов </w:t>
            </w:r>
            <w:r>
              <w:rPr>
                <w:lang w:val="kk-KZ"/>
              </w:rPr>
              <w:t>Бахытбай Ерголи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12, </w:t>
            </w:r>
          </w:p>
          <w:p>
            <w:pPr>
              <w:pStyle w:val="Normal"/>
              <w:jc w:val="center"/>
              <w:rPr/>
            </w:pPr>
            <w:r>
              <w:rPr/>
              <w:t>г.Карагандаул.</w:t>
            </w:r>
            <w:r>
              <w:rPr>
                <w:lang w:val="kk-KZ"/>
              </w:rPr>
              <w:t xml:space="preserve"> </w:t>
            </w:r>
            <w:r>
              <w:rPr/>
              <w:t>Защитная, 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550750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-76-49</w:t>
            </w:r>
            <w:r>
              <w:rPr/>
              <w:t xml:space="preserve"> (с)</w:t>
            </w:r>
          </w:p>
        </w:tc>
      </w:tr>
      <w:tr>
        <w:trPr>
          <w:trHeight w:val="35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околовско Сарбайское горно обогатительноепроизводственное объедин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ид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Турдахунов</w:t>
            </w:r>
            <w:r>
              <w:rPr>
                <w:spacing w:val="-6"/>
              </w:rPr>
              <w:t xml:space="preserve"> Мухамеджан Мамаджа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500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г. Рудный, Костанайская обл., </w:t>
              <w:br/>
              <w:t>ул. Ленина, 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main@ssgpo.enrc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71431)</w:t>
              <w:br/>
              <w:t>20-1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ый центр профильного обучения - 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Утемуратова </w:t>
            </w:r>
            <w:r>
              <w:rPr>
                <w:lang w:val="kk-KZ"/>
              </w:rPr>
              <w:t>Басира Казбек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араганда</w:t>
              <w:br/>
              <w:t xml:space="preserve"> мкр. Степной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color w:val="000000"/>
                </w:rPr>
                <w:t>5@</w:t>
              </w:r>
              <w:r>
                <w:rPr>
                  <w:rStyle w:val="InternetLink"/>
                  <w:color w:val="000000"/>
                  <w:lang w:val="en-US"/>
                </w:rPr>
                <w:t>kargo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40-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-48-7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Евразийская промышленная химическая групп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неральный директо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еубаев</w:t>
            </w:r>
            <w:r>
              <w:rPr/>
              <w:t xml:space="preserve"> Талгат Бабаш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арань, </w:t>
              <w:br/>
              <w:t>промзона завода Р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icg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azrt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9-01</w:t>
            </w:r>
          </w:p>
          <w:p>
            <w:pPr>
              <w:pStyle w:val="Normal"/>
              <w:jc w:val="center"/>
              <w:rPr/>
            </w:pPr>
            <w:r>
              <w:rPr/>
              <w:t>41-79-2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Институт проблем компл го освоения нед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асен</w:t>
            </w:r>
            <w:r>
              <w:rPr/>
              <w:t xml:space="preserve"> Болат Пеш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раганда, </w:t>
              <w:br/>
              <w:t>ул. Ипподромная,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pk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-20 (с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НИЦ «ГеоМар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жаев </w:t>
            </w:r>
            <w:r>
              <w:rPr/>
              <w:t>Рустам Ривк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</w:t>
            </w:r>
          </w:p>
          <w:p>
            <w:pPr>
              <w:pStyle w:val="Normal"/>
              <w:jc w:val="center"/>
              <w:rPr/>
            </w:pPr>
            <w:r>
              <w:rPr/>
              <w:t>ул.Терешковой, 18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nicgeomark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-77-3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мпании </w:t>
            </w:r>
            <w:r>
              <w:rPr>
                <w:lang w:val="en-US"/>
              </w:rPr>
              <w:t>«ERSAI Caspian Contractor LLC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>Череза</w:t>
            </w:r>
            <w:r>
              <w:rPr/>
              <w:t xml:space="preserve"> Камилло</w:t>
            </w:r>
            <w:r>
              <w:rPr>
                <w:b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00, г. Акта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знес центр «Сункар», </w:t>
              <w:br/>
              <w:t>2 м-н, блок 47 «Б», офис 3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Camillo.ceresa@ersai.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729-2)</w:t>
            </w:r>
          </w:p>
          <w:p>
            <w:pPr>
              <w:pStyle w:val="Normal"/>
              <w:jc w:val="center"/>
              <w:rPr/>
            </w:pPr>
            <w:r>
              <w:rPr/>
              <w:t>57-15-09</w:t>
            </w:r>
          </w:p>
        </w:tc>
      </w:tr>
      <w:tr>
        <w:trPr>
          <w:trHeight w:val="5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онтинент-Стр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нее ТОО «</w:t>
            </w:r>
            <w:r>
              <w:rPr>
                <w:lang w:val="en-US"/>
              </w:rPr>
              <w:t>KERATEK</w:t>
            </w:r>
            <w:r>
              <w:rPr/>
              <w:t>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льц </w:t>
            </w:r>
            <w:r>
              <w:rPr/>
              <w:t>Андрей Валер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раганда, </w:t>
              <w:br/>
              <w:t>ул. Осевая, 1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lang w:val="en-US"/>
                </w:rPr>
                <w:t>keratek@mail.ru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95-5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Богатырь Коми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неральный директор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Щукин</w:t>
            </w:r>
            <w:r>
              <w:rPr/>
              <w:t xml:space="preserve"> Виктор Константи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Экибастуз, </w:t>
              <w:br/>
              <w:t>ул.Строительная, 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odo@bogatyr.kz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-718-7)</w:t>
            </w:r>
          </w:p>
          <w:p>
            <w:pPr>
              <w:pStyle w:val="Normal"/>
              <w:jc w:val="center"/>
              <w:rPr/>
            </w:pPr>
            <w:r>
              <w:rPr/>
              <w:t>22-30-01</w:t>
            </w:r>
          </w:p>
          <w:p>
            <w:pPr>
              <w:pStyle w:val="Normal"/>
              <w:jc w:val="center"/>
              <w:rPr/>
            </w:pPr>
            <w:r>
              <w:rPr/>
              <w:t>22-33-08 (с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ГУ «У</w:t>
            </w:r>
            <w:r>
              <w:rPr/>
              <w:t>правление природ-х ресурсов и регулирования природопользования Карагандин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 </w:t>
            </w:r>
            <w:r>
              <w:rPr/>
              <w:t>Александр Борис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 г. Караганда,</w:t>
              <w:br/>
              <w:t xml:space="preserve"> ул. Алиханова,11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.resurs@mail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41-27</w:t>
            </w:r>
            <w:r>
              <w:rPr>
                <w:lang w:val="en-US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/>
              <w:t>56-</w:t>
            </w:r>
            <w:r>
              <w:rPr>
                <w:lang w:val="en-US"/>
              </w:rPr>
              <w:t>12</w:t>
            </w:r>
            <w:r>
              <w:rPr/>
              <w:t>-2</w:t>
            </w:r>
            <w:r>
              <w:rPr>
                <w:lang w:val="en-US"/>
              </w:rPr>
              <w:t>0 (</w:t>
            </w:r>
            <w:r>
              <w:rPr>
                <w:lang w:val="kk-KZ"/>
              </w:rPr>
              <w:t>л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k.kz" TargetMode="External"/><Relationship Id="rId3" Type="http://schemas.openxmlformats.org/officeDocument/2006/relationships/hyperlink" Target="mailto:upravlenie@krg.telecom.kz" TargetMode="External"/><Relationship Id="rId4" Type="http://schemas.openxmlformats.org/officeDocument/2006/relationships/hyperlink" Target="mailto:absalut@absalutEcology.com" TargetMode="External"/><Relationship Id="rId5" Type="http://schemas.openxmlformats.org/officeDocument/2006/relationships/hyperlink" Target="mailto:Geoanalit_c@mail.ru" TargetMode="External"/><Relationship Id="rId6" Type="http://schemas.openxmlformats.org/officeDocument/2006/relationships/hyperlink" Target="mailto:nauka@kstu.kz" TargetMode="External"/><Relationship Id="rId7" Type="http://schemas.openxmlformats.org/officeDocument/2006/relationships/hyperlink" Target="mailto:nauka-kstu@mail.ru" TargetMode="External"/><Relationship Id="rId8" Type="http://schemas.openxmlformats.org/officeDocument/2006/relationships/hyperlink" Target="mailto:Karnerud@mail.ru" TargetMode="External"/><Relationship Id="rId9" Type="http://schemas.openxmlformats.org/officeDocument/2006/relationships/hyperlink" Target="mailto:kzmk1963@mail." TargetMode="External"/><Relationship Id="rId10" Type="http://schemas.openxmlformats.org/officeDocument/2006/relationships/hyperlink" Target="mailto:Mashzavod-1@mail.ru" TargetMode="External"/><Relationship Id="rId11" Type="http://schemas.openxmlformats.org/officeDocument/2006/relationships/hyperlink" Target="mailto:nomm@list.ru" TargetMode="External"/><Relationship Id="rId12" Type="http://schemas.openxmlformats.org/officeDocument/2006/relationships/hyperlink" Target="mailto:rectorat@mail.ustu.ru" TargetMode="External"/><Relationship Id="rId13" Type="http://schemas.openxmlformats.org/officeDocument/2006/relationships/hyperlink" Target="mailto:info@ust.kz" TargetMode="External"/><Relationship Id="rId14" Type="http://schemas.openxmlformats.org/officeDocument/2006/relationships/hyperlink" Target="mailto:elmira@ust.kz" TargetMode="External"/><Relationship Id="rId15" Type="http://schemas.openxmlformats.org/officeDocument/2006/relationships/hyperlink" Target="mailto:Avtobuspark3@mail.ru" TargetMode="External"/><Relationship Id="rId16" Type="http://schemas.openxmlformats.org/officeDocument/2006/relationships/hyperlink" Target="mailto:pmart@igeoph.mplik.ru" TargetMode="External"/><Relationship Id="rId17" Type="http://schemas.openxmlformats.org/officeDocument/2006/relationships/hyperlink" Target="mailto:pmart@igeoph.mplik.ru" TargetMode="External"/><Relationship Id="rId18" Type="http://schemas.openxmlformats.org/officeDocument/2006/relationships/hyperlink" Target="mailto:eurasia_trade@mail.ru" TargetMode="External"/><Relationship Id="rId19" Type="http://schemas.openxmlformats.org/officeDocument/2006/relationships/hyperlink" Target="mailto:Ogt_tehol@mail.ru" TargetMode="External"/><Relationship Id="rId20" Type="http://schemas.openxmlformats.org/officeDocument/2006/relationships/hyperlink" Target="mailto:Rakhat_mustafin@mail.ru" TargetMode="External"/><Relationship Id="rId21" Type="http://schemas.openxmlformats.org/officeDocument/2006/relationships/hyperlink" Target="mailto:s.belyh@arcelormittalcoal.kz" TargetMode="External"/><Relationship Id="rId22" Type="http://schemas.openxmlformats.org/officeDocument/2006/relationships/hyperlink" Target="mailto:info@zhairem.enrc.com" TargetMode="External"/><Relationship Id="rId23" Type="http://schemas.openxmlformats.org/officeDocument/2006/relationships/hyperlink" Target="mailto:kazcherm@nursat.kz" TargetMode="External"/><Relationship Id="rId24" Type="http://schemas.openxmlformats.org/officeDocument/2006/relationships/hyperlink" Target="mailto:info@t2.kz" TargetMode="External"/><Relationship Id="rId25" Type="http://schemas.openxmlformats.org/officeDocument/2006/relationships/hyperlink" Target="mailto:meruert.omarova@kazakhmys.kz" TargetMode="External"/><Relationship Id="rId26" Type="http://schemas.openxmlformats.org/officeDocument/2006/relationships/hyperlink" Target="mailto:general.mst@arcelormittal.com" TargetMode="External"/><Relationship Id="rId27" Type="http://schemas.openxmlformats.org/officeDocument/2006/relationships/hyperlink" Target="mailto:Arselormittal@mail.ru" TargetMode="External"/><Relationship Id="rId28" Type="http://schemas.openxmlformats.org/officeDocument/2006/relationships/hyperlink" Target="mailto:svod_krg@mail.ru" TargetMode="External"/><Relationship Id="rId29" Type="http://schemas.openxmlformats.org/officeDocument/2006/relationships/hyperlink" Target="mailto:kzkvarc@gmail.com" TargetMode="External"/><Relationship Id="rId30" Type="http://schemas.openxmlformats.org/officeDocument/2006/relationships/hyperlink" Target="mailto:kazpromgeo@ducatmail.kz" TargetMode="External"/><Relationship Id="rId31" Type="http://schemas.openxmlformats.org/officeDocument/2006/relationships/hyperlink" Target="mailto:info.ladkomir@gefest.kz" TargetMode="External"/><Relationship Id="rId32" Type="http://schemas.openxmlformats.org/officeDocument/2006/relationships/hyperlink" Target="mailto:kzelto@mail.ru" TargetMode="External"/><Relationship Id="rId33" Type="http://schemas.openxmlformats.org/officeDocument/2006/relationships/hyperlink" Target="mailto:kmz-imp@mail.ru" TargetMode="External"/><Relationship Id="rId34" Type="http://schemas.openxmlformats.org/officeDocument/2006/relationships/hyperlink" Target="mailto:zholdari@mail.ru" TargetMode="External"/><Relationship Id="rId35" Type="http://schemas.openxmlformats.org/officeDocument/2006/relationships/hyperlink" Target="mailto:hmi2009@mail.ru" TargetMode="External"/><Relationship Id="rId36" Type="http://schemas.openxmlformats.org/officeDocument/2006/relationships/hyperlink" Target="mailto:hmi@mail.krg.kz" TargetMode="External"/><Relationship Id="rId37" Type="http://schemas.openxmlformats.org/officeDocument/2006/relationships/hyperlink" Target="mailto:550750@mail.ru" TargetMode="External"/><Relationship Id="rId38" Type="http://schemas.openxmlformats.org/officeDocument/2006/relationships/hyperlink" Target="mailto:main@ssgpo.enrc.com" TargetMode="External"/><Relationship Id="rId39" Type="http://schemas.openxmlformats.org/officeDocument/2006/relationships/hyperlink" Target="mailto:Sch5@kargoo.kz" TargetMode="External"/><Relationship Id="rId40" Type="http://schemas.openxmlformats.org/officeDocument/2006/relationships/hyperlink" Target="mailto:info@ipeon.kz" TargetMode="External"/><Relationship Id="rId41" Type="http://schemas.openxmlformats.org/officeDocument/2006/relationships/hyperlink" Target="mailto:nicgeomark@mail.ru" TargetMode="External"/><Relationship Id="rId42" Type="http://schemas.openxmlformats.org/officeDocument/2006/relationships/hyperlink" Target="mailto:Camillo.ceresa@ersai.kz" TargetMode="External"/><Relationship Id="rId43" Type="http://schemas.openxmlformats.org/officeDocument/2006/relationships/hyperlink" Target="mailto:keratek@mail.ru" TargetMode="External"/><Relationship Id="rId44" Type="http://schemas.openxmlformats.org/officeDocument/2006/relationships/hyperlink" Target="mailto:odo@bogatyr.kz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7:00Z</dcterms:created>
  <dc:creator>241</dc:creator>
  <dc:description/>
  <cp:keywords/>
  <dc:language>en-US</dc:language>
  <cp:lastModifiedBy>1</cp:lastModifiedBy>
  <cp:lastPrinted>2013-04-10T08:28:00Z</cp:lastPrinted>
  <dcterms:modified xsi:type="dcterms:W3CDTF">2013-06-04T09:40:00Z</dcterms:modified>
  <cp:revision>45</cp:revision>
  <dc:subject/>
  <dc:title>Сведения</dc:title>
</cp:coreProperties>
</file>