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/>
        <w:jc w:val="right"/>
        <w:rPr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-226695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1</w:t>
      </w:r>
    </w:p>
    <w:p>
      <w:pPr>
        <w:pStyle w:val="Heading7"/>
        <w:spacing w:lineRule="auto" w:line="216"/>
        <w:ind w:left="4248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ложению о </w:t>
      </w:r>
      <w:r>
        <w:rPr>
          <w:b w:val="false"/>
          <w:sz w:val="20"/>
          <w:szCs w:val="20"/>
          <w:lang w:val="kk-KZ"/>
        </w:rPr>
        <w:t>городских</w:t>
      </w:r>
      <w:r>
        <w:rPr>
          <w:b w:val="false"/>
          <w:sz w:val="20"/>
          <w:szCs w:val="20"/>
        </w:rPr>
        <w:t xml:space="preserve"> молодежных</w:t>
      </w:r>
    </w:p>
    <w:p>
      <w:pPr>
        <w:pStyle w:val="Heading7"/>
        <w:spacing w:lineRule="auto" w:line="216"/>
        <w:ind w:left="4248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ельфийских играх </w:t>
      </w:r>
    </w:p>
    <w:p>
      <w:pPr>
        <w:pStyle w:val="Normal"/>
        <w:tabs>
          <w:tab w:val="clear" w:pos="708"/>
          <w:tab w:val="center" w:pos="7499" w:leader="none"/>
          <w:tab w:val="right" w:pos="149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499" w:leader="none"/>
          <w:tab w:val="right" w:pos="149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Городских</w:t>
      </w:r>
      <w:r>
        <w:rPr>
          <w:b/>
          <w:sz w:val="28"/>
          <w:szCs w:val="28"/>
        </w:rPr>
        <w:t xml:space="preserve"> открытых молодежных Дельфийских иг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44"/>
        <w:gridCol w:w="10332"/>
      </w:tblGrid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лет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ключительно)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ые требования, основные критерии оценки</w:t>
            </w:r>
          </w:p>
        </w:tc>
      </w:tr>
      <w:tr>
        <w:trPr>
          <w:trHeight w:val="353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Конкурсная программа</w:t>
            </w:r>
          </w:p>
        </w:tc>
      </w:tr>
      <w:tr>
        <w:trPr>
          <w:trHeight w:val="20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  <w:p>
            <w:pPr>
              <w:pStyle w:val="Normal"/>
              <w:rPr/>
            </w:pPr>
            <w:r>
              <w:rPr/>
              <w:t>- сольное испол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-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значительных сочинения (или отрывок) по выбору участника, одно из которых написано в ХХ-ХХІ веках.</w:t>
            </w:r>
          </w:p>
          <w:p>
            <w:pPr>
              <w:pStyle w:val="Normal"/>
              <w:jc w:val="both"/>
              <w:rPr/>
            </w:pPr>
            <w:r>
              <w:rPr/>
              <w:t>Общая продолжительность звучания программы – до 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а значительных сочинения (или отрывок) по выбору участника, одно из которых написано в ХІХ веке, а другое – в ХХ-ХХІ веках, одно из произведений должно быть написано казахстанским композитором.</w:t>
            </w:r>
          </w:p>
          <w:p>
            <w:pPr>
              <w:pStyle w:val="Normal"/>
              <w:jc w:val="both"/>
              <w:rPr/>
            </w:pPr>
            <w:r>
              <w:rPr/>
              <w:t>Общая продолжительность звучания программы – до 10 ми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критерии оценки: уровень исполнительского мастерства и творческий потенциал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рипка</w:t>
            </w:r>
          </w:p>
          <w:p>
            <w:pPr>
              <w:pStyle w:val="Normal"/>
              <w:rPr/>
            </w:pPr>
            <w:r>
              <w:rPr/>
              <w:t>- сольное исполнение</w:t>
            </w:r>
          </w:p>
          <w:p>
            <w:pPr>
              <w:pStyle w:val="Normal"/>
              <w:rPr/>
            </w:pPr>
            <w:r>
              <w:rPr/>
              <w:t>- со своим</w:t>
            </w:r>
          </w:p>
          <w:p>
            <w:pPr>
              <w:pStyle w:val="Normal"/>
              <w:rPr/>
            </w:pPr>
            <w:r>
              <w:rPr/>
              <w:t>концертмейстер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тюд (Р.Крейцер, П.Роде, Я.Дон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изведение по выбору участника. </w:t>
            </w:r>
          </w:p>
          <w:p>
            <w:pPr>
              <w:pStyle w:val="Normal"/>
              <w:jc w:val="both"/>
              <w:rPr/>
            </w:pPr>
            <w:r>
              <w:rPr/>
              <w:t>Общая продолжительность звучания программы  – до 10 мин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Две разнохарактерные части из сонат или партит И.С.Баха для скрипки соло.</w:t>
            </w:r>
          </w:p>
          <w:p>
            <w:pPr>
              <w:pStyle w:val="Normal"/>
              <w:jc w:val="both"/>
              <w:rPr/>
            </w:pPr>
            <w:r>
              <w:rPr/>
              <w:t>2.Виртуозная пьеса (или отрывок) (П.Сарасате, К.Сен-Санс, Э.Изаи, М.Равель, Н.Паганини, Г.Венявский, Г.Эрнст, П.Чайковский).</w:t>
            </w:r>
          </w:p>
          <w:p>
            <w:pPr>
              <w:pStyle w:val="Normal"/>
              <w:jc w:val="both"/>
              <w:rPr/>
            </w:pPr>
            <w:r>
              <w:rPr/>
              <w:t>Общая продолжительность звучания программы  – до 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критерии оценки: уровень исполнительского мастерства и творческий потенциал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- индивидуа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Автопортрет» (формат 30х40 см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«Натюрморт» не менее чем из трех предметов (формат 40х60 см). 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на тему, объявленную на мес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мпозиция» (формат не более 40х60 см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я выполняются в любых графических и живописных техниках, выбранных участниками, с использованием собственных материалов в течение 1-го соревновательных дней (1 соревновательный день – 6 астрономических часов). </w:t>
            </w:r>
          </w:p>
          <w:p>
            <w:pPr>
              <w:pStyle w:val="Normal"/>
              <w:jc w:val="both"/>
              <w:rPr/>
            </w:pPr>
            <w:r>
              <w:rPr/>
              <w:t>Победители определяются по совокупности двух этапов. Работы не возвращ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критерии оценки: соответствие заданной тематике, оригинальность замысла и художественность исполне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ян/аккордеон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ольное исполн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10"/>
              <w:jc w:val="both"/>
              <w:rPr/>
            </w:pPr>
            <w:r>
              <w:rPr/>
              <w:t>1.Циклическое произведение (не менее  двух контрастных частей).</w:t>
            </w:r>
          </w:p>
          <w:p>
            <w:pPr>
              <w:pStyle w:val="Normal"/>
              <w:ind w:left="360" w:hanging="336"/>
              <w:jc w:val="both"/>
              <w:rPr/>
            </w:pPr>
            <w:r>
              <w:rPr/>
              <w:t>2.Виртуозная пьеса.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  <w:t>Общая продолжительность звучания программы - до 10 мин.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Циклическое произведение (не менее двух контрастных частей).</w:t>
            </w:r>
          </w:p>
          <w:p>
            <w:pPr>
              <w:pStyle w:val="Normal"/>
              <w:jc w:val="both"/>
              <w:rPr/>
            </w:pPr>
            <w:r>
              <w:rPr/>
              <w:t>2.Произведение, написанное казахстанским композитором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продолжительность звучания программы – до 1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ное исполнение произведений из программы </w:t>
            </w:r>
            <w:r>
              <w:rPr>
                <w:lang w:val="en-US"/>
              </w:rPr>
              <w:t>I</w:t>
            </w:r>
            <w:r>
              <w:rPr/>
              <w:t xml:space="preserve"> тура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критерии оценки: уровень исполнительского мастерства и творческий потенциал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софон</w:t>
            </w:r>
          </w:p>
          <w:p>
            <w:pPr>
              <w:pStyle w:val="Normal"/>
              <w:rPr/>
            </w:pPr>
            <w:r>
              <w:rPr/>
              <w:t>- сольное исполнение</w:t>
            </w:r>
          </w:p>
          <w:p>
            <w:pPr>
              <w:pStyle w:val="Normal"/>
              <w:rPr/>
            </w:pPr>
            <w:r>
              <w:rPr/>
              <w:t>- со своим концертмейстер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 тур</w:t>
            </w:r>
          </w:p>
          <w:p>
            <w:pPr>
              <w:pStyle w:val="Normal"/>
              <w:jc w:val="both"/>
              <w:rPr/>
            </w:pPr>
            <w:r>
              <w:rPr/>
              <w:t>1.Классическое произведение XVII – XVIII веков.</w:t>
            </w:r>
          </w:p>
          <w:p>
            <w:pPr>
              <w:pStyle w:val="Normal"/>
              <w:jc w:val="both"/>
              <w:rPr/>
            </w:pPr>
            <w:r>
              <w:rPr/>
              <w:t>2.Развернутое произведение для саксофона и фортепиано (рапсодия, фантазия, вариации, сюита, часть концерта или сонаты и т.д.) из предложенного списка.</w:t>
            </w:r>
          </w:p>
          <w:p>
            <w:pPr>
              <w:pStyle w:val="Normal"/>
              <w:jc w:val="both"/>
              <w:rPr/>
            </w:pPr>
            <w:r>
              <w:rPr/>
              <w:t>Список произведений: Ж.Демерссеман. Фантазия; А. Крепин. Посвящение Саксу; Р.Мучински. Соната; А.Черепнин. «Спортивная сонатина»; П.Иттюральд. «Греческая сюита»; Д.Мийо. Сюита «Скарамуш»; М.Готлиб. Концерт; П.Бонно. Концерт; Б.Кожевников. Концертино; П.Бонно. Концертная пьеса в стиле джаз или другие произведения аналогичной сложности. Концертно-виртуозная пьеса малой формы или часть крупной формы любого стиля и направления по выбору участника (пьесы на популярные темы и ритмы, джазовые, ретро композиции и т.д.) продолжительностью до 5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ая продолжительность звучания программы – до 10 мин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Сочинение эпохи барокко по выбору участника для инструмента-соло в переложении для саксофона.</w:t>
            </w:r>
          </w:p>
          <w:p>
            <w:pPr>
              <w:pStyle w:val="Normal"/>
              <w:jc w:val="both"/>
              <w:rPr/>
            </w:pPr>
            <w:r>
              <w:rPr/>
              <w:t>2.Концертно-виртуозная пьеса малой формы или часть крупной любого стиля и направления (пьесы на популярные темы и ритмы, джазовые, ретро композиции и т.д.) продолжительностью до 5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родолжительность звучания программы – до 20 мин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критерии оценки: уровень исполнительского мастерства, творческий потенциал, подбор программы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ое пение</w:t>
            </w:r>
          </w:p>
          <w:p>
            <w:pPr>
              <w:pStyle w:val="Normal"/>
              <w:rPr/>
            </w:pPr>
            <w:r>
              <w:rPr/>
              <w:t>- сольное исполнение</w:t>
            </w:r>
          </w:p>
          <w:p>
            <w:pPr>
              <w:pStyle w:val="Normal"/>
              <w:rPr/>
            </w:pPr>
            <w:r>
              <w:rPr/>
              <w:t>- со своим концертмейстер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фонограмма не допуска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рия из оперы композитор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  <w:p>
            <w:pPr>
              <w:pStyle w:val="Normal"/>
              <w:jc w:val="both"/>
              <w:rPr/>
            </w:pPr>
            <w:r>
              <w:rPr/>
              <w:t>2.Романс или песня композитора ХХ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щая продолжительность звучания программы – до 10 мин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24" w:hanging="324"/>
              <w:jc w:val="both"/>
              <w:rPr/>
            </w:pPr>
            <w:r>
              <w:rPr/>
              <w:t>1.Ария из оперы композитора ХХ века.</w:t>
            </w:r>
          </w:p>
          <w:p>
            <w:pPr>
              <w:pStyle w:val="Normal"/>
              <w:ind w:left="324" w:hanging="324"/>
              <w:jc w:val="both"/>
              <w:rPr/>
            </w:pPr>
            <w:r>
              <w:rPr/>
              <w:t>2.Романс или песня композитора ХХ века.</w:t>
            </w:r>
          </w:p>
          <w:p>
            <w:pPr>
              <w:pStyle w:val="Normal"/>
              <w:ind w:left="324" w:hanging="324"/>
              <w:jc w:val="both"/>
              <w:rPr/>
            </w:pPr>
            <w:r>
              <w:rPr/>
            </w:r>
          </w:p>
          <w:p>
            <w:pPr>
              <w:pStyle w:val="Normal"/>
              <w:ind w:left="324" w:hanging="324"/>
              <w:jc w:val="both"/>
              <w:rPr/>
            </w:pPr>
            <w:r>
              <w:rPr/>
              <w:t>Общая продолжительность звучания программы – до 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критерии оценки: чистота интонации, владение вокальной техникой, владение стилистическими особенностями и артистиз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ое пени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ольное исполн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и исполнении с сопровождением: </w:t>
            </w:r>
          </w:p>
          <w:p>
            <w:pPr>
              <w:pStyle w:val="Normal"/>
              <w:rPr/>
            </w:pPr>
            <w:r>
              <w:rPr/>
              <w:t>со своим концертмейстером или собственный аккомпанемент или инструментальная фон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Народная песня, представляющая песенные традиции этносов Республики Казахст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Имеющая авторов песня в народном стиле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щая продолжительность звучания программы – до 7 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сни должны быть разнохарактерными и исполняться с сопровождением. Возможно исполнение одной из песен без сопрово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яемые песни по технической сложности и образному строю должны соответствовать возрасту участни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песни исполняются подряд, смена костюма не допуска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заявке и программе выступления должны быть указаны полные сведения о песне: название, авторы музыки, обработки, текста, точное время звучания песни (хронометраж).</w:t>
            </w:r>
          </w:p>
          <w:p>
            <w:pPr>
              <w:pStyle w:val="Normal"/>
              <w:jc w:val="both"/>
              <w:rPr/>
            </w:pPr>
            <w:r>
              <w:rPr/>
              <w:t>При исполнении песен на родном языке участник предоставляет в жюри перевод текстов песен на казахском и (или) русском языках в машинописном ви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критерии оценки: уровень художественного исполнения, заключающийся в умении осмыслить и раскрыть образный строй песни; уровень обладания техническими вокальными приемами; сценичность и культура исполнения; костюм, соответствующим национальным традициям страны/региона; соответствие репертуара возрасту участника.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радное пение</w:t>
            </w:r>
          </w:p>
          <w:p>
            <w:pPr>
              <w:pStyle w:val="Normal"/>
              <w:rPr/>
            </w:pPr>
            <w:r>
              <w:rPr/>
              <w:t>- сольное исполнение</w:t>
            </w:r>
          </w:p>
          <w:p>
            <w:pPr>
              <w:pStyle w:val="Normal"/>
              <w:rPr/>
            </w:pPr>
            <w:r>
              <w:rPr/>
              <w:t xml:space="preserve">- фонограмма – минус 1, носитель CD, MD, </w:t>
              <w:br/>
              <w:t>бэк-вокал не допуска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е разнохарактерные и разножанровые песни, одна из которых должна быть написана казахстанским автором. </w:t>
            </w:r>
          </w:p>
          <w:p>
            <w:pPr>
              <w:pStyle w:val="Normal"/>
              <w:jc w:val="both"/>
              <w:rPr/>
            </w:pPr>
            <w:r>
              <w:rPr/>
              <w:t>Общая продолжительность звучания программы – до 6 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яемые песни по технической сложности и образному строю должны соответствовать возрасту участни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песни исполняются подряд, смена костюма не допуска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заявке и программе выступления должны быть указаны полные сведения о песне: название, авторы музыки, обработки, текста, точное время звучания песни (хронометраж).</w:t>
            </w:r>
          </w:p>
          <w:p>
            <w:pPr>
              <w:pStyle w:val="Normal"/>
              <w:jc w:val="both"/>
              <w:rPr/>
            </w:pPr>
            <w:r>
              <w:rPr/>
              <w:t>При исполнении песен участник предоставляет в жюри текст песен на казахском и (или) русском языках в машинописном ви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критерии оценки: уровень художественного исполнения, вокальное мастерство, владение стилистическими особенностями, артистизм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й та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ллективы численностью </w:t>
            </w:r>
          </w:p>
          <w:p>
            <w:pPr>
              <w:pStyle w:val="Normal"/>
              <w:rPr/>
            </w:pPr>
            <w:r>
              <w:rPr/>
              <w:t>от 8 до 24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ез концертмейсте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нограмма, носитель CD, MD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5-21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, ** - см. граф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рограммные требования, основные критерии оцен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народных танца, один из которых – на фольклорном </w:t>
            </w:r>
            <w:r>
              <w:rPr>
                <w:color w:val="000000"/>
              </w:rPr>
              <w:t>представляющем танцевальные традиции этносов Республики Казахстан</w:t>
            </w:r>
            <w:r>
              <w:rPr/>
              <w:t>, второй – сюжетный, на материале казахской народной хореографии.</w:t>
            </w:r>
          </w:p>
          <w:p>
            <w:pPr>
              <w:pStyle w:val="Normal"/>
              <w:jc w:val="both"/>
              <w:rPr/>
            </w:pPr>
            <w:r>
              <w:rPr/>
              <w:t>Общая продолжительность выступления – до 6 м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 коллективах численностью до 16 чел. допускается участие 1 чел. в возрасте 15-16 лет, в коллективах численностью более 16 чел. - до 2 чел. в возрасте 15-16 лет. При несоблюдении условий коллективы переводятся в старшую групп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В коллективах численностью до 16 чел. допускается участие 1 чел. в возрасте 22-23 года и 1 чел. моложе 15 лет, в коллективах численностью более 16 чел. - до 2 чел. в возрасте 22-23 года и до 2 чел. моложе 15 л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критерии оценки: исполнительский уровень, оригинальность балетмейстерских решений, музыкальность, исполнительская техник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/>
              <w:t>- коллективы численностью до 16 человек</w:t>
            </w:r>
          </w:p>
          <w:p>
            <w:pPr>
              <w:pStyle w:val="Normal"/>
              <w:rPr/>
            </w:pPr>
            <w:r>
              <w:rPr/>
              <w:t>- без концертмейстера</w:t>
            </w:r>
          </w:p>
          <w:p>
            <w:pPr>
              <w:pStyle w:val="Normal"/>
              <w:rPr/>
            </w:pPr>
            <w:r>
              <w:rPr/>
              <w:t xml:space="preserve">- фонограмма, носитель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5-21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, ** - см. граф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рограммные требования, основные критерии оцен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южетный танец.</w:t>
            </w:r>
          </w:p>
          <w:p>
            <w:pPr>
              <w:pStyle w:val="Normal"/>
              <w:jc w:val="both"/>
              <w:rPr/>
            </w:pPr>
            <w:r>
              <w:rPr/>
              <w:t>2.Танец по выбору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Общая продолжительность выступления - до 6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 В коллективах численностью до 12 чел. допускается участие 1 чел. в возрасте 15-16 лет, в коллективах численностью более 12 чел. - до 2 чел. в возрасте 15-16 лет. При несоблюдении условий коллективы переводятся в старшую группу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** В коллективах численностью до 12 чел. допускается участие 1 чел. в возрасте 22-23 года и 1 чел. моложе 15 лет, в коллективах численностью более 12 чел. - до 2 чел. в возрасте 22-23 года и до 2 чел. моложе 15 лет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критерии оценки: исполнительский уровень, оригинальность балетмейстерских решений, степень раскрытия художественного образа и задуманной идеи танца, музыкальность, актерская выразительность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отограф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индивидуаль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-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цветные и черно-белые фотографии размером 20х30 (10х15)см, не наклеенные на карто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серия фотографий на тему любви к Родине (4 рабо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авторская коллекция фотографий на свободную тему (6  работ).</w:t>
            </w:r>
          </w:p>
          <w:p>
            <w:pPr>
              <w:pStyle w:val="Normal"/>
              <w:jc w:val="both"/>
              <w:rPr/>
            </w:pPr>
            <w:r>
              <w:rPr/>
              <w:t>Фотографии могут быть выполнены с использованием как цифровой, в том числе с применением специальных программ, так и аналоговой фотоаппаратуры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обратить внимание на тематическую и изобразительную целостность коллекции, т.е. умение автора отобрать работы, в наибольшей степени демонстрирующие его творческие достиж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ворческое задание:</w:t>
            </w:r>
            <w:r>
              <w:rPr/>
              <w:t xml:space="preserve"> Участник представляет 6 фотографий размером 20х30 (20х20)см, не наклеенные на картон, снятые  в течение 1 соревновательного дня (1 соревновательный день – 6 астрономических часов) в период проведения Игр на тему, заданную жюри на месте. Фотоработы выполняются участниками своей цифровой фотоаппаратурой. Победитель определяется по совокупности двух этапов.</w:t>
            </w:r>
          </w:p>
          <w:p>
            <w:pPr>
              <w:pStyle w:val="Normal"/>
              <w:jc w:val="both"/>
              <w:rPr/>
            </w:pPr>
            <w:r>
              <w:rPr/>
              <w:t>После окончания конкурса работы авторам не возвращ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критерии оценки: фотографическое качество, оригинальность творческого замысла и реше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б дизайн</w:t>
            </w:r>
          </w:p>
          <w:p>
            <w:pPr>
              <w:pStyle w:val="Normal"/>
              <w:rPr/>
            </w:pPr>
            <w:r>
              <w:rPr/>
              <w:t>- индивидуа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en-US"/>
              </w:rPr>
              <w:t>15-2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машняя рабо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1.Участник предоставляет эскиз веб-страницы по тематикам - Молодежь, патриотизм, экология, молодежные субкультуры с обоснованием функционала всех элементов (формат </w:t>
            </w:r>
            <w:r>
              <w:rPr>
                <w:color w:val="000000"/>
                <w:lang w:val="en-US" w:eastAsia="en-US"/>
              </w:rPr>
              <w:t>jpeg, tiff, png, bmp)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ворческое задание: </w:t>
            </w:r>
            <w:r>
              <w:rPr>
                <w:color w:val="000000"/>
                <w:lang w:eastAsia="en-US"/>
              </w:rPr>
              <w:t xml:space="preserve">Создание сайта на базе программы </w:t>
            </w:r>
            <w:r>
              <w:rPr>
                <w:color w:val="000000"/>
                <w:lang w:val="en-US" w:eastAsia="en-US"/>
              </w:rPr>
              <w:t xml:space="preserve">Adobe Dreamviewer </w:t>
            </w:r>
            <w:r>
              <w:rPr>
                <w:color w:val="000000"/>
                <w:lang w:eastAsia="en-US"/>
              </w:rPr>
              <w:t>в течении 4-х астрономических часов в течение конкурсного дня на тему, заданную жюри на месте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афическое оформление может быть как уникальным, так и частично заимствованным (под частичностью следует понимать использование готовых графических элементов, объединение и обработка которых должны быть авторскими)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к</w:t>
            </w:r>
            <w:r>
              <w:rPr>
                <w:color w:val="000000"/>
                <w:lang w:eastAsia="en-US"/>
              </w:rPr>
              <w:t>ритерии оценки: оригинальность замысла, соответствие заданной теме, художественность исполнения.</w:t>
            </w:r>
          </w:p>
        </w:tc>
      </w:tr>
      <w:tr>
        <w:trPr>
          <w:trHeight w:val="18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обы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ыл кобы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омбы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льное испол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нохарактерных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Общая продолжительность звучания программы – до 6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критерии оценки: уровень художественного исполнения, техническое мастерство и владение стилистическими особенностями.</w:t>
            </w:r>
          </w:p>
          <w:p>
            <w:pPr>
              <w:pStyle w:val="Normal"/>
              <w:jc w:val="both"/>
              <w:rPr/>
            </w:pPr>
            <w:r>
              <w:rPr/>
              <w:t>Победители определяются в трех номинациях в двух возрастных категориях каждый. В республиканский оргкомитет передаются данные о трех участниках, отобранных жюри во всех трех номинациях и возрастных категориях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художественные промыслы и ремесла</w:t>
            </w:r>
          </w:p>
          <w:p>
            <w:pPr>
              <w:pStyle w:val="Normal"/>
              <w:rPr/>
            </w:pPr>
            <w:r>
              <w:rPr/>
              <w:t>- индивидуа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ники представляют для временной выставки 2-3 готовые авторские работы - изделий того или иного народного художественного промысла или ремесла.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К каждой работе прилагается этикетка размером 10 </w:t>
            </w:r>
            <w:r>
              <w:rPr>
                <w:lang w:val="en-US"/>
              </w:rPr>
              <w:t>x</w:t>
            </w:r>
            <w:r>
              <w:rPr/>
              <w:t>10 см, на которой на казахском и русском языках указывается: название работы, имя и фамилия автора, год создания, техника исполнения, размеры.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Участник предоставляет в оргкомитет и жюри документальное подтверждение авторства на каждую работу в отдельности с печатью учебного заведения или фото-видео материалы, отражающие основные моменты создания каждой работы на цифровом носителе (</w:t>
            </w:r>
            <w:r>
              <w:rPr>
                <w:lang w:val="en-US"/>
              </w:rPr>
              <w:t xml:space="preserve">CD/DVD </w:t>
            </w:r>
            <w:r>
              <w:rPr/>
              <w:t>дис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ные на выставку работы по окончании конкурса возвращаются авто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критерии оценки: оригинальность творческого замысла и художественная образность, соответствие представленных работ традиционным методам изготовления изделия, владение техническими приемам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3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1">
    <w:name w:val=" Знак Знак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56:00Z</dcterms:created>
  <dc:creator>NDC_RUSSIA</dc:creator>
  <dc:description/>
  <cp:keywords/>
  <dc:language>en-US</dc:language>
  <cp:lastModifiedBy>DJ_Diesel</cp:lastModifiedBy>
  <cp:lastPrinted>2013-02-08T16:13:00Z</cp:lastPrinted>
  <dcterms:modified xsi:type="dcterms:W3CDTF">2013-05-05T09:45:00Z</dcterms:modified>
  <cp:revision>8</cp:revision>
  <dc:subject/>
  <dc:title>Приложение №1</dc:title>
</cp:coreProperties>
</file>