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умственно – познавательного развития дете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его школьного возраст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Плекан.В.П. СОШ №10</w:t>
      </w:r>
    </w:p>
    <w:p>
      <w:pPr>
        <w:pStyle w:val="Normal"/>
        <w:ind w:left="57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</w:t>
      </w:r>
      <w:r>
        <w:rPr>
          <w:i/>
          <w:sz w:val="28"/>
          <w:szCs w:val="28"/>
        </w:rPr>
        <w:t>Учитель начальных классов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Каким вырастет ребёнок? Станет ли он добрым, отзывчивым человеком, сможет ли проявить  свои интеллектуальные и творческие способности в современном обществе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о во многом зависит от личности учителя, от его каждодневного труда, такта, душевной щедрости, содержания программы и технологии обучения. Развитие творческих и интеллектуальных способностей учащихся – важнейшая задача  начальной школы, так как этот процесс пронизывает все этапы развития личности, пробуждает инициативу, самостоятельность, привычку к самовыражению, уверенность в себ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словиях обучения познавательный интерес выражен расположенностью школьника к учению. Стойкий и познавательный интерес формируется при сочетании эмоционального и рационального в обучении. С этой целью учителя начальных классов насыщают свою деятельность приёмами, пробуждающими непосредственный интерес учащегося. Педагогическая наука в настоящее время располагает большими резервами, использование которых в практической деятельности помогает успешному решению целей обучения и воспитания школь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й интерес – глубоко личностное образование, не сводимое к отдельным свойствам  и проявлениям. Именно интерес и комплекс связанных с ним состоянии личности и образуют внутреннюю среду ученика, столь необходимую для полноценного 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я структуру  учебно–познавательной деятельности школьников, Ш.А. Амонашвили выделяет её следующие компон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и принятие школьником учебно – познавательной зада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роение плана её разре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ое разрешение зада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 за процессом  разрешения задач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а в соответствии с эталон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ка задач дальнейшего совершенствования приобретённых знаний, умений и навы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ираясь на интерес и зная, что составляет субъективную значимость для школьника, можно так строить учебный процесс, чтобы вызывать, укреплять и совершенствовать познавательные интересы учащихся. Формируя познавательный процесс, учитель обеспечивает благоприятную атмосферу обучения, движения своих учеников к решению тех целей, тех задач, которые ставятся обучением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нимании процесса усвоения знаний, которые связаны с ответом на вопросы «Как предлагать ученику знания, которые он должен усвоить?» и «Что ученик должен сделать для того, чтобы усвоить эти знания?» в зависимости от ответа на эти вопросы можно выделить две позиции. При принятии одной из них знания (приёмы, понятия, способы действий) предлагаются ученикам в виде известного учителю образца, который учащиеся запомнить и воспроизвести, а затем отработать соответствующие умения и навыки. В другом случае ученик, прежде всего, включается в деятельность, в процессе которой у него возникают потребности в усвоении нового знания, и он сам или с помощью учителя «открывает» их. Таким образом, проблемное задание – необходимый компонент процесса обучения, целью которого является развитие мышления уча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ример, задания по математике. </w:t>
      </w:r>
      <w:r>
        <w:rPr>
          <w:i/>
          <w:sz w:val="28"/>
          <w:szCs w:val="28"/>
        </w:rPr>
        <w:t>Догадайся, по какому правилу записаны выражения в каждом столбике. Вычисли их зна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4 : 9                      63: 9                      72 : 8                56 : 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36+18):9               (49+14):7              (24+48):8         (42+14):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6:9+18:9               49:7+14:7             24:8+48:8         42:7+14: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задание понятно учащимся и они могут приступить к его выполнению, с другой стороны, ученикам предложено «открыть» правило, по которому составлены столбики выражений, что возможно только в результате анализа через синтез, сравнение и обобщение. Это правило связано с изучением нового, которое пока неизвестно учащимся. Задание только подготавливает их к «открытию» этого нового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ем похожи выражения в каждой паре? Чем отличаютс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24+48):8                (42+14):7                 (36+18):9                  (49+14):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22+50):8                (40+16):7                 (34+20):9                  (47+16):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лизируя пары выражений, учащиеся обнаруживают, что в первом выражении каждой пары можно воспользоваться открытым способом действия, а во втором выражении нельзя.</w:t>
      </w:r>
    </w:p>
    <w:p>
      <w:pPr>
        <w:pStyle w:val="Normal"/>
        <w:ind w:firstLine="567"/>
        <w:rPr/>
      </w:pPr>
      <w:r>
        <w:rPr/>
        <w:t xml:space="preserve"> </w:t>
      </w:r>
      <w:r>
        <w:rPr>
          <w:sz w:val="28"/>
          <w:szCs w:val="28"/>
        </w:rPr>
        <w:t>Говоря о заданиях поискового характера, имеется в виду и частично-поисковые задания, и проблемные задачи (иначе их называют познавательными задачами), т.е. задания полностью поискового, исследовательского характера. Учитывается умение работать с письменными текстами, что включает в себя умение пользоваться различными видами чт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плошным, выборочным, комментированным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 ролям,  про себя,  вслух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ы заданий поискового характе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ЕТИКА</w:t>
      </w:r>
    </w:p>
    <w:p>
      <w:pPr>
        <w:pStyle w:val="Normal"/>
        <w:numPr>
          <w:ilvl w:val="0"/>
          <w:numId w:val="6"/>
        </w:numPr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Есть ли разница в произношении данных пар слов? Чем она вызвана?    </w:t>
      </w:r>
      <w:r>
        <w:rPr>
          <w:i/>
          <w:sz w:val="28"/>
          <w:szCs w:val="28"/>
        </w:rPr>
        <w:t>Длина – длинна, вернуть – ввернуть, гриб – грипп</w:t>
      </w:r>
    </w:p>
    <w:p>
      <w:pPr>
        <w:pStyle w:val="Normal"/>
        <w:numPr>
          <w:ilvl w:val="0"/>
          <w:numId w:val="3"/>
        </w:numPr>
        <w:ind w:left="720" w:hanging="180"/>
        <w:rPr>
          <w:sz w:val="28"/>
          <w:szCs w:val="28"/>
        </w:rPr>
      </w:pPr>
      <w:r>
        <w:rPr>
          <w:sz w:val="28"/>
          <w:szCs w:val="28"/>
        </w:rPr>
        <w:t>Почему важно соблюдать правильное ударение в словах? Докажите.</w:t>
      </w:r>
    </w:p>
    <w:p>
      <w:pPr>
        <w:pStyle w:val="Normal"/>
        <w:numPr>
          <w:ilvl w:val="0"/>
          <w:numId w:val="1"/>
        </w:numPr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Можно ли считать приведённые ниже примеры иллюстрируют смыслоразличительную функцию звуков?      </w:t>
      </w:r>
      <w:r>
        <w:rPr>
          <w:i/>
          <w:sz w:val="28"/>
          <w:szCs w:val="28"/>
        </w:rPr>
        <w:t>Труд –трут,   луг  -  лук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 каком фонетическом явлении следует говорить в подобных случа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ажите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труднение, возникающее в этом случае, связано с произнесением слова и выявлением особенностей его звукового состава, смыслоразличительной роли звуков в процессе речев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КСИКА   и ФРАЗЕОЛОГИЯ</w:t>
      </w:r>
    </w:p>
    <w:p>
      <w:pPr>
        <w:pStyle w:val="Normal"/>
        <w:numPr>
          <w:ilvl w:val="0"/>
          <w:numId w:val="7"/>
        </w:numPr>
        <w:ind w:left="72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каких случаях употребляется глагол </w:t>
      </w:r>
      <w:r>
        <w:rPr>
          <w:b/>
          <w:sz w:val="28"/>
          <w:szCs w:val="28"/>
        </w:rPr>
        <w:t xml:space="preserve">одеть , </w:t>
      </w:r>
      <w:r>
        <w:rPr>
          <w:sz w:val="28"/>
          <w:szCs w:val="28"/>
        </w:rPr>
        <w:t>а в каких</w:t>
      </w:r>
      <w:r>
        <w:rPr>
          <w:b/>
          <w:sz w:val="28"/>
          <w:szCs w:val="28"/>
        </w:rPr>
        <w:t xml:space="preserve"> надеть? </w:t>
      </w:r>
      <w:r>
        <w:rPr>
          <w:sz w:val="28"/>
          <w:szCs w:val="28"/>
        </w:rPr>
        <w:t>Какие речевые ошибки связаны с употреблением этих глаголов? Почему?</w:t>
      </w:r>
    </w:p>
    <w:p>
      <w:pPr>
        <w:pStyle w:val="Normal"/>
        <w:numPr>
          <w:ilvl w:val="0"/>
          <w:numId w:val="4"/>
        </w:numPr>
        <w:ind w:left="720" w:hanging="180"/>
        <w:rPr/>
      </w:pPr>
      <w:r>
        <w:rPr>
          <w:sz w:val="28"/>
          <w:szCs w:val="28"/>
        </w:rPr>
        <w:t xml:space="preserve">В споре нередко приходится слышать: </w:t>
      </w:r>
      <w:r>
        <w:rPr>
          <w:i/>
          <w:sz w:val="28"/>
          <w:szCs w:val="28"/>
        </w:rPr>
        <w:t xml:space="preserve"> мы с вами говорим на разных языках</w:t>
      </w:r>
      <w:r>
        <w:rPr>
          <w:sz w:val="28"/>
          <w:szCs w:val="28"/>
        </w:rPr>
        <w:t xml:space="preserve">          - Как это следует понимать?</w:t>
      </w:r>
    </w:p>
    <w:p>
      <w:pPr>
        <w:pStyle w:val="Normal"/>
        <w:ind w:left="360" w:firstLine="180"/>
        <w:rPr>
          <w:sz w:val="28"/>
          <w:szCs w:val="28"/>
        </w:rPr>
      </w:pPr>
      <w:r>
        <w:rPr>
          <w:sz w:val="28"/>
          <w:szCs w:val="28"/>
        </w:rPr>
        <w:t>3.    Какова роль фразеологизмов речи? Докаж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ОБРАЗОВАНИЕ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Определите сходство и различие слов   </w:t>
      </w:r>
      <w:r>
        <w:rPr>
          <w:i/>
          <w:sz w:val="28"/>
          <w:szCs w:val="28"/>
        </w:rPr>
        <w:t>развесить – развешать,  замесить – замеша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слова в каждой паре считать однокоренными? Докажите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. Чем различаются слова   </w:t>
      </w:r>
      <w:r>
        <w:rPr>
          <w:i/>
          <w:sz w:val="28"/>
          <w:szCs w:val="28"/>
        </w:rPr>
        <w:t>томатный –  томатовый</w:t>
      </w:r>
      <w:r>
        <w:rPr>
          <w:sz w:val="28"/>
          <w:szCs w:val="28"/>
        </w:rPr>
        <w:t>?   Объясните, как вы рассуждали, чтобы ответить на вопрос  (с чего начали, как пришли к выводу)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чески правильное мышление имеет особое значение в творческой деятельности, и обучение культуре мышления неизбежно требует усвоению законов логики: точность, непротиворечивость, доказательность являются отличительными чертами мыслительной деятельности творчески мыслящего человека.     </w:t>
      </w:r>
      <w:r>
        <w:rPr/>
        <w:object w:dxaOrig="5040" w:dyaOrig="3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186.85pt" filled="f" o:ole="">
            <v:imagedata r:id="rId3" o:title=""/>
          </v:shape>
          <o:OLEObject Type="Embed" ProgID="" ShapeID="ole_rId2" DrawAspect="Content" ObjectID="_1521652473" r:id="rId2"/>
        </w:object>
      </w:r>
      <w:r>
        <w:rPr/>
        <w:object w:dxaOrig="4470" w:dyaOrig="3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3.45pt;height:186.85pt" filled="f" o:ole="">
            <v:imagedata r:id="rId5" o:title=""/>
          </v:shape>
          <o:OLEObject Type="Embed" ProgID="" ShapeID="ole_rId4" DrawAspect="Content" ObjectID="_278029308" r:id="rId4"/>
        </w:objec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знавательный интерес выступает в качестве очень значимого мотива внутреннего побуждения деятельности учащегося, и в этой роли его невозможно переоценить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оль интересов в учебной деятельности сводится к следующему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тересы способствуют глубине прочности знаний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вают и повышают качество мыслительной деятельности, сказываются на общем развитии  учащихся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ущественно влияют на формирование личности ребёнка: определяют его активность в  учении, благоприятствуют формированию способностей, воспитывают творческий подход к различным видам деятельност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ают общий эмоциональный фон для протекания всех психических процессов, т.е. подлинный познавательный интерес является основой учебной деятельно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исок литературы: 1. Амонашвили Ш.А.  Гуманно – личностный подход к детям. М. Институт практической  психологии. 1998 г.</w:t>
      </w:r>
    </w:p>
    <w:p>
      <w:pPr>
        <w:pStyle w:val="Normal"/>
        <w:ind w:firstLine="540"/>
        <w:rPr/>
      </w:pPr>
      <w:r>
        <w:rPr>
          <w:sz w:val="28"/>
          <w:szCs w:val="28"/>
        </w:rPr>
        <w:t>2.Круглова Н.Ф.        Психологическая диагностика и коррекция структуры учебной  деятельности младшего школьника.    М.  2004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5:30:00Z</dcterms:created>
  <dc:creator>Valentina</dc:creator>
  <dc:description/>
  <dc:language>en-US</dc:language>
  <cp:lastModifiedBy>XTreme</cp:lastModifiedBy>
  <cp:lastPrinted>2012-02-15T20:53:00Z</cp:lastPrinted>
  <dcterms:modified xsi:type="dcterms:W3CDTF">2012-02-16T12:42:00Z</dcterms:modified>
  <cp:revision>22</cp:revision>
  <dc:subject/>
  <dc:title> 6Умственное воспитание младших школьников в процессе внеучебнои изобразительной деятельности</dc:title>
</cp:coreProperties>
</file>