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Портфолио классного руководителя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Современные формы обучения, инновации в преподавании, введение новых технологий диктуют необходимость разработки, создания новых форм оценивания, развития системы оценивания, направленного на акцентирование самооценки классного руководителя. Одним из вариантов оценивания является портфолио.</w:t>
      </w:r>
    </w:p>
    <w:p>
      <w:pPr>
        <w:pStyle w:val="Style14"/>
        <w:rPr/>
      </w:pPr>
      <w:r>
        <w:rPr/>
        <w:t xml:space="preserve">Портфолио могут быть служебными, профессиональными, деловыми и представляться как в текстовом, так и в электронном варианте. Существуют различные подходы к определению понятия портфолио, которые сходны в одном. </w:t>
      </w:r>
    </w:p>
    <w:p>
      <w:pPr>
        <w:pStyle w:val="Style14"/>
        <w:rPr/>
      </w:pPr>
      <w:r>
        <w:rPr/>
        <w:t xml:space="preserve">Есть такая трактовка понятия портфолио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соб фиксирования, накопления и оценки (включая самооценивание) индивидуальных достижений классного руководител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ллекция работ и результатов классного руководителя; демонстрирующая усилия, прогресс и достижения в различных избранных им областя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истематический и специально организованный сбор доказательств, используемых педагогом и учащимися для мониторинга знаний, навыков и отношений обучающихся.</w:t>
      </w:r>
    </w:p>
    <w:p>
      <w:pPr>
        <w:pStyle w:val="Style14"/>
        <w:rPr/>
      </w:pPr>
      <w:r>
        <w:rPr/>
        <w:t>В настоящее время классный руководитель по-прежнему остаётся одним из главных действующих лиц педагогического процесса. Но в связи с изменением условий развития образовательного процесса к классному руководителю предъявляются новые требования.</w:t>
      </w:r>
    </w:p>
    <w:p>
      <w:pPr>
        <w:pStyle w:val="Style14"/>
        <w:rPr/>
      </w:pPr>
      <w:r>
        <w:rPr/>
        <w:t>Современный классный руководитель должен научиться строить собственную систему целостной педагогической деятельности, самостоятельно оценивать свои профессиональные достижения, диагностировать свои проблемы и трудности в работе.</w:t>
      </w:r>
    </w:p>
    <w:p>
      <w:pPr>
        <w:pStyle w:val="Style14"/>
        <w:rPr/>
      </w:pPr>
      <w:r>
        <w:rPr/>
        <w:t>Самоанализ деятельности позволяет искать пути совершенствования личностных и профессиональных умений. Если классный руководитель может спроектировать собственную деятельность, оценить свои профессиональные достижения, отследить свой профессиональный рост, то и с учеником он сможет работать на его развитие.</w:t>
      </w:r>
    </w:p>
    <w:p>
      <w:pPr>
        <w:pStyle w:val="Style14"/>
        <w:rPr/>
      </w:pPr>
      <w:r>
        <w:rPr/>
        <w:t>В процессе осуществления своей профессиональной деятельности перед классным руководителем возникает серьёзная проблема: как объективно оценить свои профессиональные достижения, как отследить свои успехи, как определить динамику своего профессионального развития? В доступной  литературе нет  методики самооценки, поэтому в своей работе  используем систему портфолио. Система портфолио используется нами для определения динамики профессионального роста классного руководителя; рефлексии классного руководителя собственной профессиональной деятельности; обсуждения результатов работы на педагогических советах, заседаниях методических объединений; подготовки классного руководителя к работе в инновационном режиме.</w:t>
      </w:r>
    </w:p>
    <w:p>
      <w:pPr>
        <w:pStyle w:val="Style14"/>
        <w:rPr/>
      </w:pPr>
      <w:r>
        <w:rPr/>
        <w:t>Мы предлагаем ознакомиться с портфолио достижений, который использую я в работе с классом. Он включает в себя результаты классного руководителя по конкретному участию в мероприятиях, за конкретный промежуток времени. В портфолио входят: нормативно-законодательная база, цели и задачи воспитательной работы с конкретным классом, характеристика классного коллектива, социальный паспорт класса, работа с родителями, отчёты по мониторинговой и аналитической деятельности, достижения класса и классного руководителя, работа с родителями.</w:t>
      </w:r>
    </w:p>
    <w:p>
      <w:pPr>
        <w:pStyle w:val="Style14"/>
        <w:rPr/>
      </w:pPr>
      <w:r>
        <w:rPr/>
        <w:t>Портфолио может быть как в традиционном варианте, так и электронным.</w:t>
      </w:r>
    </w:p>
    <w:p>
      <w:pPr>
        <w:pStyle w:val="Style14"/>
        <w:rPr/>
      </w:pPr>
      <w:r>
        <w:rPr/>
        <w:t xml:space="preserve">Опыт использования портфолио в общеобразовательном учреждении КГУ СОШ № 59 позволил выявить следующие достоинств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динаковых портфолио нет и не может бы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ртфолио предоставляет возможность увидеть и зафиксировать проблемы классного руководства, а также найти различные способы их реше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ртфолио - это неформальная оценка работы классного руководителя, приобретение опыта самооце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нализ воспитательной работы за </w:t>
      </w:r>
      <w:r>
        <w:rPr>
          <w:b/>
          <w:sz w:val="48"/>
          <w:szCs w:val="48"/>
          <w:lang w:val="en-US"/>
        </w:rPr>
        <w:t>III</w:t>
      </w:r>
      <w:r>
        <w:rPr>
          <w:b/>
          <w:sz w:val="48"/>
          <w:szCs w:val="48"/>
        </w:rPr>
        <w:t xml:space="preserve"> четверть 2012-2013 учебного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етьей четверти мною были проведены классные часы согласно составленному в начале года плану воспитатель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ие классные часы и мероприятия, как «Мой любимый город», на котором классным руководителем 8В класса и ученицей Туребаевой Дианой был продемонстрирован учащимся класса видеоролик «Мосты времени», подготовленный для конкурса «Ученик года» и посвящённый Караганде; классный час «75 лет со дня рождения Владимира Высоцкого», где вниманию учащихся были представлены песни автора и показан видеофильм с воспоминаниями о Владимире Семёновиче; классный час «</w:t>
      </w:r>
      <w:r>
        <w:rPr>
          <w:sz w:val="28"/>
          <w:szCs w:val="28"/>
          <w:lang w:val="kk-KZ"/>
        </w:rPr>
        <w:t>Известные мировые религии. Опасные религиозные группировки</w:t>
      </w:r>
      <w:r>
        <w:rPr>
          <w:sz w:val="28"/>
          <w:szCs w:val="28"/>
        </w:rPr>
        <w:t xml:space="preserve">», в ходе которого учащиеся, просмотрев презентацию и получив необходимые сведения, вывели отличительные признаки сект; учащиеся класса участвовали в Дне защиты детей 1 марта – просмотрели видеолекцию о химическом оружии и способах эвакуации, а затем приступили к практике – примеряли костюм химзащиты и противогазы; также прошёл открытый классный час «Дети войны», оказавший на учащихся большое влияние. Все остальные мероприятия также прошли согласно плану. </w:t>
      </w:r>
    </w:p>
    <w:p>
      <w:pPr>
        <w:pStyle w:val="Normal"/>
        <w:rPr/>
      </w:pPr>
      <w:r>
        <w:rPr>
          <w:sz w:val="28"/>
          <w:szCs w:val="28"/>
        </w:rPr>
        <w:t xml:space="preserve">В рамках реализации программы «За здоровый образ жизни» нами был посещён фитнес-центр «Халык». В еженедельной санобработке класса участвовали не только дети, но и род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 класса над любым проектом и заданием старается работать очень дружно. Следует отметить также полноценное участие актива класса в жизн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запланированная на 3 четверть текущего учебного года работа выполнена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7:00Z</dcterms:created>
  <dc:creator>Безымянное Чудо</dc:creator>
  <dc:description/>
  <cp:keywords/>
  <dc:language>en-US</dc:language>
  <cp:lastModifiedBy>Безымянное Чудо</cp:lastModifiedBy>
  <dcterms:modified xsi:type="dcterms:W3CDTF">2013-03-27T17:25:00Z</dcterms:modified>
  <cp:revision>19</cp:revision>
  <dc:subject/>
  <dc:title/>
</cp:coreProperties>
</file>