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sz w:val="36"/>
          <w:szCs w:val="36"/>
        </w:rPr>
        <w:t>Детское творчество на уроках музы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е время-это время перемен. Сейчас Казахстану нужны люди, способные принимать нестандартные решения, умеющие творчески мыслить. Ведь только такие личности внесут свою лепту в развитие науки, культуры, промышленности и, тем самым, поднимут престиж страны на должны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ети от природы любознательны и полны желания учиться. Все, что нужно для того, чтобы они могли проявить свои дарования,- это умелое руководство со стороны взрослых. У каждого ребенка есть способности и таланты. Просто кого-то из них не растормошили , недоучили, недоразвили. Нельзя упускать такой благодатный детский возраст, когда ребенок наиболее открыт и восприимчив к чудесам познания, к богатству и красоте окружающего его мира, пока он не разучился удивляться лучику солнца, пробившемуся сквозь тучу, маленькой букашке на лепестке цветка и многому, многому другому, чему мы, взрослые, разучились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своей удивительной способности вызывать в человеке фантазию искусство занимает первое место среди всех многообразных элементов, составляющих сложную систему воспитания человека. А предмет музыки, как никто другой, располагает возможностями для созидания, так как музыка есть предмет сотворчества на уровне личности автора музыкального произведения, личности учителя и личности ученика, где ведущее значение приобретает потенциал личности ученика, его потребность и способность к творчеству, самореализации, совершенствованию. Музыка, как «искусство, жизнью рожденное и к жизни обращенное», является посредником между творчеством и вос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ледует помнить: ученик-это слушатель, исполнитель, хотя и менее знающий и опытный, не проявляющий свое отношение к музыке. Недостаточно научить его каким-то музыкальным умениям, дать знания о музыке – важно пробудить постоянную потребность в общении с ней,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 качества личности, необходимые для созидания, успешно развиваются в процессе обучения и творческой деятельности, что каждому человеку доступны самые высокие творческие достижения, которые обусловлены трудолюбием и обучением. Для этого лишь необходимо грамотное руководство со стороны педагога и знание последним физиологических закономерностей личности ученика, участвующего в творческом процессе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S16</dc:creator>
  <dc:description/>
  <cp:keywords/>
  <dc:language>en-US</dc:language>
  <cp:lastModifiedBy>1</cp:lastModifiedBy>
  <dcterms:modified xsi:type="dcterms:W3CDTF">2013-05-31T04:14:00Z</dcterms:modified>
  <cp:revision>9</cp:revision>
  <dc:subject/>
  <dc:title/>
</cp:coreProperties>
</file>