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>
          <w:sz w:val="32"/>
          <w:szCs w:val="24"/>
        </w:rPr>
        <w:tab/>
      </w:r>
      <w:r>
        <w:rPr>
          <w:sz w:val="40"/>
          <w:szCs w:val="40"/>
        </w:rPr>
        <w:t>Урок музыки на тем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56"/>
          <w:szCs w:val="56"/>
        </w:rPr>
      </w:pPr>
      <w:r>
        <w:rPr>
          <w:sz w:val="56"/>
          <w:szCs w:val="56"/>
        </w:rPr>
        <w:t>«Сто тысяч разных звуков»</w:t>
      </w:r>
    </w:p>
    <w:p>
      <w:pPr>
        <w:pStyle w:val="Normal"/>
        <w:tabs>
          <w:tab w:val="clear" w:pos="708"/>
          <w:tab w:val="left" w:pos="1905" w:leader="none"/>
        </w:tabs>
        <w:rPr>
          <w:sz w:val="56"/>
          <w:szCs w:val="56"/>
        </w:rPr>
      </w:pPr>
      <w:r>
        <w:rPr>
          <w:sz w:val="56"/>
          <w:szCs w:val="56"/>
        </w:rPr>
        <w:tab/>
        <w:t>1 класс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3540" w:leader="none"/>
        </w:tabs>
        <w:rPr/>
      </w:pPr>
      <w:r>
        <w:rPr>
          <w:sz w:val="56"/>
          <w:szCs w:val="56"/>
        </w:rPr>
        <w:tab/>
        <w:t xml:space="preserve">        </w:t>
      </w:r>
      <w:r>
        <w:rPr>
          <w:sz w:val="36"/>
          <w:szCs w:val="36"/>
        </w:rPr>
        <w:t>Учитель Дудина И. 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Караганда  2013 год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/>
      </w:pPr>
      <w:r>
        <w:rPr>
          <w:sz w:val="36"/>
          <w:szCs w:val="36"/>
        </w:rPr>
        <w:t>Тема: «</w:t>
      </w:r>
      <w:r>
        <w:rPr>
          <w:sz w:val="44"/>
          <w:szCs w:val="44"/>
        </w:rPr>
        <w:t>Сто тысяч разных звуков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Цель: 1 Помочь ученикам усвоить, что такое музыкальный звук, научить отличать его от шумового.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Познакомить с музыкальными звуками и показать, как по-разному рассказывают и показывают «поющие» звуки.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2 Развивать эмоциональную отзывчивость на слушание музыки и возбуждать фантазию детей звуками музыки.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ab/>
        <w:t>3 Воспитывать интерес к музыке.</w:t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>Ход уро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rPr>
          <w:sz w:val="36"/>
          <w:szCs w:val="36"/>
        </w:rPr>
      </w:pPr>
      <w:r>
        <w:rPr>
          <w:sz w:val="36"/>
          <w:szCs w:val="36"/>
        </w:rPr>
        <w:t>Орг. Момент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Психологический настрой.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Целеполаг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обрый день, дорогие дети! Я рада приветствовать вас на еще одной встрече с музыкой. Надеюсь, она будет интересной и полезной для в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Сегодня мы поговорим о звуках. Человек по своей природе наделен замечательной способностью слышать. Около ста тысяч </w:t>
      </w:r>
    </w:p>
    <w:p>
      <w:pPr>
        <w:pStyle w:val="Normal"/>
        <w:rPr/>
      </w:pPr>
      <w:r>
        <w:rPr>
          <w:sz w:val="32"/>
          <w:szCs w:val="32"/>
        </w:rPr>
        <w:t>Различных звуков окружают нас. И каждый из них имеет свою уникальную особенность. Одни звуки приятно ласкают наш слух, другие способны только раздражать. Какова же природа звука? Чем отличаются они друг от друга? Как разобраться в этом многообразии звуков, понять и научиться различать их? Это и будет нашей главной задачей на уроке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Составляем кластер «звуки»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Шумовые и музыкаль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ейчас я предлагаю вам закрыть глаза и послушать…</w:t>
      </w:r>
    </w:p>
    <w:p>
      <w:pPr>
        <w:pStyle w:val="Normal"/>
        <w:spacing w:before="240" w:after="200"/>
        <w:rPr>
          <w:sz w:val="32"/>
          <w:szCs w:val="32"/>
        </w:rPr>
      </w:pPr>
      <w:r>
        <w:rPr>
          <w:sz w:val="32"/>
          <w:szCs w:val="32"/>
        </w:rPr>
        <w:t xml:space="preserve">Звучит фонограмма ( шелест, скрип, позвякивание, шум моря, плеск, шуршание…). А теперь попробуйте, не открывая глаз, увидеть то, что слышите. (Дети должны увидеть и угадать звуки) Откройте глаза. Вот видите, картину, которую вы сейчас увидели, можно описать словами, нарисовать красками, а можно создать с помощью звука. Но скажите мне, пожалуйста, шелест, скрип, шум воды – это музыка? (Ответы детей). Хорошо, тогда послушайте другой пример. Учитель на фортепьяно исполняет красивую мелодию. (Людвиг Ван Бетховен «К Элизе»)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ажите, а эти звуки можно назвать музыкой? Чем они отличаются от звуков, которые вы слышали вначале?</w:t>
      </w:r>
    </w:p>
    <w:p>
      <w:pPr>
        <w:pStyle w:val="Normal"/>
        <w:rPr/>
      </w:pPr>
      <w:r>
        <w:rPr>
          <w:sz w:val="32"/>
          <w:szCs w:val="32"/>
        </w:rPr>
        <w:t>( В ходе беседы дети сами должны прийти к тому, что музыку изображают «поющие» звуки. Если затрудняются, можно попросить пропеть шумовые и музыкальные звуки). Правильно, поющие звуки музыканты попросту называют музыкальными. И верно, что поющие звуки умеют гораздо больше, чем шумы. Шумовые звуки могут существовать как бы сами по себе. Вспомним, например, звуки природы: шум ветра, раскаты грома барабанную дробь дождя, журчание ручья…(дети сами могут дополнить). А вот музыкальные поющие звуки человек создает сам. Звуков, из которых получается настоящая музыка, не было на свете. Их придумал человек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Игр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Я предлагаю вам небольшую игру. На доске нарисованы различные вещи и предметы (звонок, дверь, барабан, поезд, капля, молоток). Попробуйте, подражая голосом, показать, как звучат вещ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мечательно! Сейчас вы сами производили звуки, творили их. И как великолепно, с вашей помощью, звучали все эти предмет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Звуки и крас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ак вы думаете, почему человек, когда создает музыку, пользуется только поющими звуками? (поющий звук очень красивый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, красивый. Но что это такое красота?</w:t>
      </w:r>
    </w:p>
    <w:p>
      <w:pPr>
        <w:pStyle w:val="Normal"/>
        <w:rPr/>
      </w:pPr>
      <w:r>
        <w:rPr>
          <w:sz w:val="32"/>
          <w:szCs w:val="32"/>
        </w:rPr>
        <w:t>На листе бумаги изображена палитра красок. Вот посмотри, яркая красная краска. Красивая, правда? А вот синяя, как морская вода, в которой отражается небо. Замечательная краска. И желтая, солнечная, нам тоже очень нравитс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ратите внимание, что краски расположены в рамке, как на картине. Ну как, красивая картина? По-моему не очень. Нам весело, когда мы смотрим на эти картины или тревожно? Может быть грустно? Или у нас на душе проснулось что-то героическое и нам захотелось совершить подвиг? Нет мы просто увидели разноцветные пятна. А может, смешать все краски? Нет, получится еще хуже. Знаете, почему так нескладно получается? Да потому, что краски сами по себе, может и красивые, но в компанию собрались бессмысленную. Ты послушай, о чем они говорят. Одна кричит: «Я – красная краска»; другая: «А меня, синей краски, больше»; третья заявляет: «Зато я среди вас самая желтая и в самом центре». Интересно? Не очень.  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И разве нам будет интересно, если звук будет говорить: «Я скрип телеги», а другой: «А я стук топора». И каждый будет хвастать – вот я какой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от раздался звук гитары, а вот зазвучала балалайка, потом запело пианино… Красиво или не красиво? Да никак, хоть и поющие это звуки.</w:t>
      </w:r>
    </w:p>
    <w:p>
      <w:pPr>
        <w:pStyle w:val="Normal"/>
        <w:rPr/>
      </w:pPr>
      <w:r>
        <w:rPr>
          <w:sz w:val="32"/>
          <w:szCs w:val="32"/>
        </w:rPr>
        <w:t>Звуки музыки или краски живописи, они ведь не о самих себе должны рассказывать: вот, мол, какие мы красивые, яркие, громкие, певучие. Они становятся музыкой или картиной только тогда, когда начинают свой рассказ о жизни людей, о красоте природы. Речь звуков и красок должна быть умной и интересной. Без этого нет крас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ак вот, музыкальный певучий звук отличается от скрипа, шороха, грохота тем, что может рассказать не только о себе. В руках человека – музыканта он может быть нежным или суровым, протяжно печальным или энергично шагающим. Он может напоминать вздох или смех, может быть испуганным вскриком или убаюкивающим напевом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Работа в группа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чень часто, когда мы смотрим на картину, в нашем воображении невольно возникают соответствующие музыкальные произведения. И наоборот, когда слушаем музыку, образно рисуем картину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Сейчас, я предлагаю вам необычное задание. Перед вами на столах лежит цветная бумага, карандаши, краски. Через некоторое время попрошу нарисовать красками то, что рассказала вам музыка. Скажу только название произведения и автора. (Антонио Вивальди. «Времена года» «Осень».(Звучит музыка, дети рисуют картину. Затем защищают свои работы.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Эти разные музыкальные зву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леб начинается с зерна, вы это знаете. Музыкальные звуки – это зерна музыки. Для их добычи люди придумали специальные музыкальные инструменты. Придумали, построили, научили говорить. Не так просто было научиться собирать музыкальный урожай. Люди учились этому тысячи лет. А с чего все начиналось? Из чего люди научились извлекать музыкальные звуки?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</w:t>
      </w:r>
      <w:r>
        <w:rPr>
          <w:sz w:val="32"/>
          <w:szCs w:val="32"/>
        </w:rPr>
        <w:t>Путем рассуждений и беседой с учителем дети приходят к следующему: музыкальные звуки можно получить несколькими способами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 xml:space="preserve">1           натянуть резинку, леску, струну и щипком заставить колебаться. А если натянуть на пустую коробку, то звук станет громче. Как вы думаете, какие музыкальные инструменты появились после этого нехитрого изобретения? Правильно, все инструменты, где есть струны. Это скрипка, балалайка, домбра и т. д. А все вместе они называются – </w:t>
      </w:r>
      <w:r>
        <w:rPr>
          <w:sz w:val="36"/>
          <w:szCs w:val="36"/>
        </w:rPr>
        <w:t>струнные.</w:t>
      </w:r>
      <w:r>
        <w:rPr>
          <w:sz w:val="32"/>
          <w:szCs w:val="32"/>
        </w:rPr>
        <w:t xml:space="preserve"> Посмотрите, какие они разные и как они по-разному звучат. Попробуйте угадать. </w:t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2            А если попробовать дунуть в предмет, похожий на дудку (бамбуковую полочку, трубку), также можно услышать музыкальный звук. А инструменты эти назвали </w:t>
      </w:r>
      <w:r>
        <w:rPr>
          <w:sz w:val="36"/>
          <w:szCs w:val="36"/>
        </w:rPr>
        <w:t>Духовые.</w:t>
      </w:r>
      <w:r>
        <w:rPr>
          <w:sz w:val="32"/>
          <w:szCs w:val="32"/>
        </w:rPr>
        <w:t xml:space="preserve"> Это труба, флейта, саксофон и им подобные. Послушайте, как звучат такие инструменты.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            Мы забыли про самый совершенный инструмент, который появился раньше всех. Конечно, это человеческий голос. У каждого человека свой неповторимый голос. А если эти голоса звучат вместе, может получиться отличный хор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0  Хоровое пение.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sz w:val="32"/>
          <w:szCs w:val="32"/>
        </w:rPr>
        <w:t>Сейчас мы исполним песню М. Минкова «Дорога добра». Давайте попробуем, чтобы наши голоса, наши музыкальные звуки не были похожи на шумовые и тем самым доставим удовольствие слаженным красивым пением себе и всем присутствующим.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</w:t>
      </w:r>
      <w:r>
        <w:rPr>
          <w:sz w:val="40"/>
          <w:szCs w:val="40"/>
        </w:rPr>
        <w:t>11  Обобщение. Подведение итогов.</w:t>
      </w:r>
    </w:p>
    <w:p>
      <w:pPr>
        <w:pStyle w:val="Normal"/>
        <w:spacing w:before="0" w:after="200"/>
        <w:rPr>
          <w:sz w:val="40"/>
          <w:szCs w:val="40"/>
        </w:rPr>
      </w:pPr>
      <w:r>
        <w:rPr>
          <w:sz w:val="40"/>
          <w:szCs w:val="40"/>
        </w:rPr>
        <w:t>12 Рефлекс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4:36:00Z</dcterms:created>
  <dc:creator>1</dc:creator>
  <dc:description/>
  <cp:keywords/>
  <dc:language>en-US</dc:language>
  <cp:lastModifiedBy>user</cp:lastModifiedBy>
  <dcterms:modified xsi:type="dcterms:W3CDTF">2013-05-30T03:20:00Z</dcterms:modified>
  <cp:revision>18</cp:revision>
  <dc:subject/>
  <dc:title/>
</cp:coreProperties>
</file>