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ЛАССНЫЙ ЧАС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ШУТИ И СМЕЙСЯ – НА ПОБЕДУ НАДЕЙСЯ!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Цели классного час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Формирование нравственной культуры учащихся, уважительного отношения к исторической памяти своего народ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Воспитание ответственности, симпатии, потребности личного участия в мероприятиях, </w:t>
      </w:r>
    </w:p>
    <w:p>
      <w:pPr>
        <w:pStyle w:val="Normal"/>
        <w:ind w:left="106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священных празднованию памятных дат.</w:t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Участники</w:t>
      </w:r>
      <w:r>
        <w:rPr>
          <w:rFonts w:cs="Verdana" w:ascii="Verdana" w:hAnsi="Verdana"/>
          <w:i/>
          <w:sz w:val="20"/>
          <w:szCs w:val="20"/>
        </w:rPr>
        <w:t>: учащиеся 11 А класса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Каждую весну многие люди планеты живут в преддверии самого светлого праздника – праздника Победы. СЕГОДНЯ мы, в канун великого праздника, откроем ещё одну страницу летописи ВО войны. Война – это смерть, кровь, горе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азалось бы, тяготы войны не оставляют места для смеха и веселья. И тем не менее шутка всегда сопровождала солдата в походе и на привале, а иногда и в бою… ведь шутка и хорошее настроение – вторая винтовка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Кто сказал, что надо бросить </w:t>
        <w:br/>
        <w:br/>
        <w:t>Песню на войне? </w:t>
        <w:br/>
        <w:br/>
        <w:t>После боя сердце просит </w:t>
        <w:br/>
        <w:br/>
        <w:t>Музыки вдвойне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Эти слова из поэмы «Василий Тёркин» Александра Твардовского о том, как нужна была песня на войне. В них люди черпали душевные силы. 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Послушайте отрывок из этой поэмы, и вы поймете, как нужны были песни на войне.</w:t>
        <w:br/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Только взял боец трехрядку, </w:t>
        <w:br/>
        <w:br/>
        <w:t>Сразу видно – гармонист. </w:t>
        <w:br/>
        <w:br/>
        <w:t>Для началу, для порядку </w:t>
        <w:br/>
        <w:br/>
        <w:t>Кинул пальцы сверху вниз.</w:t>
        <w:br/>
        <w:br/>
        <w:t>Позабытый деревенский </w:t>
        <w:br/>
        <w:br/>
        <w:t>Вдруг завел, глаза закрыв, </w:t>
        <w:br/>
        <w:br/>
        <w:t>Стороны родной смоленской </w:t>
        <w:br/>
        <w:br/>
        <w:t>Грустный памятный мотив.</w:t>
        <w:br/>
        <w:br/>
        <w:t>И от той гармошки старой, </w:t>
        <w:br/>
        <w:br/>
        <w:t>Что осталась сиротой, </w:t>
        <w:br/>
        <w:br/>
        <w:t>Как-то вдруг теплее стало </w:t>
        <w:br/>
        <w:br/>
        <w:t>На дороге фронтовой.</w:t>
        <w:br/>
        <w:br/>
        <w:t>От машин заиндевелых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br/>
        <w:t>Шел народ, как на огонь. </w:t>
        <w:br/>
        <w:br/>
        <w:t>И кому какое дело, </w:t>
        <w:br/>
        <w:br/>
        <w:t>Кто играет, чья гармонь.</w:t>
        <w:br/>
        <w:br/>
        <w:t>Только двое тех танкистов, </w:t>
        <w:br/>
        <w:br/>
        <w:t>Тот водитель и стрелок, </w:t>
        <w:br/>
        <w:br/>
        <w:t>Все глядят на гармониста –</w:t>
        <w:br/>
        <w:br/>
        <w:t>Словно что-то невдомек.</w:t>
        <w:br/>
        <w:br/>
        <w:t>Что-то чудится ребятам, </w:t>
        <w:br/>
        <w:br/>
        <w:t>В снежной крутится пыли. </w:t>
        <w:br/>
        <w:br/>
        <w:t>Будто виделись когда-то,</w:t>
        <w:br/>
        <w:br/>
        <w:t>Словно где-то подвезли...</w:t>
        <w:br/>
        <w:br/>
        <w:t>И, сменивши пальцы быстро, </w:t>
        <w:br/>
        <w:br/>
        <w:t>Он, как будто на заказ, </w:t>
        <w:br/>
        <w:br/>
        <w:t>Здесь завел о трех танкистах, </w:t>
        <w:br/>
        <w:br/>
        <w:t>Трех товарищах рассказ</w:t>
      </w:r>
      <w:r>
        <w:rPr>
          <w:rFonts w:cs="Verdana" w:ascii="Verdana" w:hAnsi="Verdana"/>
          <w:b/>
          <w:i/>
          <w:iCs/>
          <w:sz w:val="16"/>
          <w:szCs w:val="16"/>
        </w:rPr>
        <w:t>.</w:t>
      </w:r>
      <w:r>
        <w:rPr>
          <w:rFonts w:cs="Verdana" w:ascii="Verdana" w:hAnsi="Verdana"/>
          <w:b/>
          <w:i/>
          <w:sz w:val="16"/>
          <w:szCs w:val="16"/>
        </w:rPr>
        <w:br/>
        <w:br/>
        <w:t>Не про них ли слово в слово, </w:t>
        <w:br/>
        <w:br/>
        <w:t>Не о том ли песня вся?</w:t>
        <w:br/>
        <w:br/>
        <w:t>И потупились сурово</w:t>
        <w:br/>
        <w:br/>
        <w:t>В шлемах кожаных друзья.</w:t>
        <w:br/>
        <w:br/>
        <w:t>А боец зовет куда-то, </w:t>
        <w:br/>
        <w:br/>
        <w:t>Далеко, легко ведет – </w:t>
        <w:br/>
        <w:br/>
        <w:t>Ах, какой вы все, ребята, </w:t>
        <w:br/>
        <w:br/>
        <w:t>Молодой еще народ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У многих бойцов в карманах гимнастёрки, у самого сердца, рядом с фотографиями родных, 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хранились блокноты с записями фронтовых песен, частушек и анекдотов</w:t>
      </w:r>
      <w:r>
        <w:rPr>
          <w:rFonts w:cs="Verdana" w:ascii="Verdana" w:hAnsi="Verdana"/>
          <w:b/>
          <w:i/>
          <w:sz w:val="20"/>
          <w:szCs w:val="20"/>
        </w:rPr>
        <w:t>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ГИТЛЕР И НАПОЛЕОН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 xml:space="preserve">ПОТЕРПЕЛ ГИТЛЕР ПОРАЖЕНИЕ ПОД СТАЛИНГРАДОМ. ПРИЗВАЛ ОН НАПОЛЕОНА ИЗ  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ЗАГРОБНОГО МИРА И СПРАШИВАЕТ СОВЕТА: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СКАЖИ, КАК МНЕ ВОЕВАТЬ ДАЛЬШЕ?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А С КЕМ ТЫ ВОЮЕШЬ?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С КРАСНЫМИ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НЕ ЗНАЮ ТАКИХ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НУ, С РУССКИМИ!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А-А, ТАК БЫ И СКАЗАЛ, ЧТО С РУССКИМИ. А ДОКУДА ХОЧЕШЬ ДОЙТИ?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ДО МОСКВЫ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ТОГДА ЛУЧШЕ СРАЗУ ЛОЖИСЬ РЯДОМ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ОЛДАТ И ГИТЛЕР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ЕФРЕЙТОР ОБУЧАЕТ СОЛДАТ: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ЕСЛИ СПРОСЯТ, КТО ВАШ ОТЕЦ, ОТВЕЧАЙТЕ – ГИТЛЕР. СПРОСЯТ, КТО ВАША МАТЬ, 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ОТВЕЧАЙТЕ – ГЕРМАНИЯ. НА ВОПРОС, ЧЕГО БЫ ЖЕЛАЛИ ПОСЛЕ ВОЙНЫ, ДОЛЖНЫ 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КАЗАТЬ – ЧТОБЫ ГИТЛЕР ВЛАДЕЛ ВСЕМ МИРОМ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РИБЫЛ ГИТЛЕР. СПРАШИВАЕТ ОДНОГО СОЛДАТА: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КТО ТВОЙ ОТЕЦ?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АДОЛЬФ ГИТЛЕР!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А КТО ТВОЯ МАТЬ?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ГЕРМАНИЯ!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ЧЕГО ТЫ ЖЕЛАЕШЬ ПОСЛЕ ВОЙНЫ?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ОСТАТЬСЯ КРУГЛЫМ СИРОТОЙ!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Многие события войны нашли отражение в пословицах и поговорках. Сейчас разминка для 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ума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Красные карточки: начало.              (найти)      Синие карточки: конец пословиц. 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У ФАШИСТОВ ШИНЕЛИ                                             НЕ ДЛЯ РУССКОЙ МЕТЕЛИ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«КАТЮША» С ТАГИЛА -                                              НЕМЦУ МОГИЛА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С МИРУ ПО НИТКЕ -                                                    ГИТЛЕРУ ВЕРЁВКА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ПРИШЁЛ ГИТЛЕР В ГОСТИ                                        ДА РАСТЕРЯЛ КОСТИ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РУССКИЙ СУГРОБ                                                       ДЛЯ ФАШИСТА ГРОБ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УВИДЕЛ ФАШИСТ МОСКВУ                                      КАК СВОЙ ЗАТЫЛОК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У ЛЕНИНГРАДА                                                            РАЗДАВИЛИ ГАДА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ФАШИСТУ НЕ СПИТСЯ -                                           ПАРТИЗАНА БОИТСЯ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ЗАХОТЕЛ ФАШИСТ СВИНИНЫ,                               ДА ВЗЛЕТЕЛ ОТ ПАРТИЗАНСКОЙ МИНЫ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ПИЛ ФАШИСТ КОНЬЯК ФРАНЦУЗСКИЙ,             А ЗАКУСИЛ ГРАНАТОЙ РУССКОЙ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ФАШИСТСКАЯ БАНДА НЕ РАДА,                             ЧТО ПОБЫВАЛА У СТАЛИНГРАДА.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 w:val="20"/>
          <w:szCs w:val="20"/>
        </w:rPr>
        <w:t>ФАШИСТЫ БЕЖАЛИ,                                                 ТОЛЬКО ПЯТКИ СВЕРКАЛИ!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О МОСКВЫ «ГОП, ГОП»,                                         А ОТ МОСКВЫ «ОХ, ОХ»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bCs/>
            <w:i/>
            <w:color w:val="000000"/>
            <w:sz w:val="20"/>
            <w:szCs w:val="20"/>
            <w:u w:val="none"/>
          </w:rPr>
          <w:t>ХОТЕЛИ</w:t>
        </w:r>
      </w:hyperlink>
      <w:r>
        <w:rPr>
          <w:rFonts w:cs="Verdana" w:ascii="Verdana" w:hAnsi="Verdana"/>
          <w:bCs/>
          <w:i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bCs/>
            <w:i/>
            <w:iCs/>
            <w:color w:val="000000"/>
            <w:sz w:val="20"/>
            <w:szCs w:val="20"/>
            <w:u w:val="none"/>
          </w:rPr>
          <w:t>ФАШИСТ</w:t>
        </w:r>
        <w:r>
          <w:rPr>
            <w:rStyle w:val="InternetLink"/>
            <w:rFonts w:cs="Verdana" w:ascii="Verdana" w:hAnsi="Verdana"/>
            <w:bCs/>
            <w:i/>
            <w:color w:val="000000"/>
            <w:sz w:val="20"/>
            <w:szCs w:val="20"/>
            <w:u w:val="none"/>
          </w:rPr>
          <w:t>Ы</w:t>
        </w:r>
      </w:hyperlink>
      <w:r>
        <w:rPr>
          <w:rFonts w:cs="Verdana" w:ascii="Verdana" w:hAnsi="Verdana"/>
          <w:bCs/>
          <w:i/>
          <w:sz w:val="20"/>
          <w:szCs w:val="20"/>
        </w:rPr>
        <w:t> В </w:t>
      </w:r>
      <w:hyperlink r:id="rId4">
        <w:r>
          <w:rPr>
            <w:rStyle w:val="InternetLink"/>
            <w:rFonts w:cs="Verdana" w:ascii="Verdana" w:hAnsi="Verdana"/>
            <w:bCs/>
            <w:i/>
            <w:color w:val="000000"/>
            <w:sz w:val="20"/>
            <w:szCs w:val="20"/>
            <w:u w:val="none"/>
          </w:rPr>
          <w:t>МОСКВЕ</w:t>
        </w:r>
      </w:hyperlink>
      <w:r>
        <w:rPr>
          <w:rFonts w:cs="Verdana" w:ascii="Verdana" w:hAnsi="Verdana"/>
          <w:bCs/>
          <w:i/>
          <w:sz w:val="20"/>
          <w:szCs w:val="20"/>
        </w:rPr>
        <w:t> </w:t>
      </w:r>
      <w:hyperlink r:id="rId5">
        <w:r>
          <w:rPr>
            <w:rStyle w:val="InternetLink"/>
            <w:rFonts w:cs="Verdana" w:ascii="Verdana" w:hAnsi="Verdana"/>
            <w:bCs/>
            <w:i/>
            <w:color w:val="000000"/>
            <w:sz w:val="20"/>
            <w:szCs w:val="20"/>
            <w:u w:val="none"/>
          </w:rPr>
          <w:t>ОТДЫХАТЬ</w:t>
        </w:r>
      </w:hyperlink>
      <w:r>
        <w:rPr>
          <w:rFonts w:cs="Verdana" w:ascii="Verdana" w:hAnsi="Verdana"/>
          <w:bCs/>
          <w:i/>
          <w:sz w:val="20"/>
          <w:szCs w:val="20"/>
        </w:rPr>
        <w:t>,      А </w:t>
      </w:r>
      <w:hyperlink r:id="rId6">
        <w:r>
          <w:rPr>
            <w:rStyle w:val="InternetLink"/>
            <w:rFonts w:cs="Verdana" w:ascii="Verdana" w:hAnsi="Verdana"/>
            <w:bCs/>
            <w:i/>
            <w:color w:val="000000"/>
            <w:sz w:val="20"/>
            <w:szCs w:val="20"/>
            <w:u w:val="none"/>
          </w:rPr>
          <w:t>ПРИШЛОСЬ</w:t>
        </w:r>
      </w:hyperlink>
      <w:r>
        <w:rPr>
          <w:rFonts w:cs="Verdana" w:ascii="Verdana" w:hAnsi="Verdana"/>
          <w:bCs/>
          <w:i/>
          <w:sz w:val="20"/>
          <w:szCs w:val="20"/>
        </w:rPr>
        <w:t> </w:t>
      </w:r>
      <w:hyperlink r:id="rId7">
        <w:r>
          <w:rPr>
            <w:rStyle w:val="InternetLink"/>
            <w:rFonts w:cs="Verdana" w:ascii="Verdana" w:hAnsi="Verdana"/>
            <w:bCs/>
            <w:i/>
            <w:color w:val="000000"/>
            <w:sz w:val="20"/>
            <w:szCs w:val="20"/>
            <w:u w:val="none"/>
          </w:rPr>
          <w:t>ПОД</w:t>
        </w:r>
      </w:hyperlink>
      <w:r>
        <w:rPr>
          <w:rFonts w:cs="Verdana" w:ascii="Verdana" w:hAnsi="Verdana"/>
          <w:bCs/>
          <w:i/>
          <w:sz w:val="20"/>
          <w:szCs w:val="20"/>
        </w:rPr>
        <w:t> </w:t>
      </w:r>
      <w:hyperlink r:id="rId8">
        <w:r>
          <w:rPr>
            <w:rStyle w:val="InternetLink"/>
            <w:rFonts w:cs="Verdana" w:ascii="Verdana" w:hAnsi="Verdana"/>
            <w:bCs/>
            <w:i/>
            <w:color w:val="000000"/>
            <w:sz w:val="20"/>
            <w:szCs w:val="20"/>
            <w:u w:val="none"/>
          </w:rPr>
          <w:t>МОСКВОЙ</w:t>
        </w:r>
      </w:hyperlink>
      <w:r>
        <w:rPr>
          <w:rFonts w:cs="Verdana" w:ascii="Verdana" w:hAnsi="Verdana"/>
          <w:bCs/>
          <w:i/>
          <w:sz w:val="20"/>
          <w:szCs w:val="20"/>
        </w:rPr>
        <w:t> </w:t>
      </w:r>
      <w:hyperlink r:id="rId9">
        <w:r>
          <w:rPr>
            <w:rStyle w:val="InternetLink"/>
            <w:rFonts w:cs="Verdana" w:ascii="Verdana" w:hAnsi="Verdana"/>
            <w:bCs/>
            <w:i/>
            <w:color w:val="000000"/>
            <w:sz w:val="20"/>
            <w:szCs w:val="20"/>
            <w:u w:val="none"/>
          </w:rPr>
          <w:t>ПОДЫХАТЬ</w:t>
        </w:r>
      </w:hyperlink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ФАШИСТКОЙ ГАДИНЕ                                              ВИСЕТЬ НА ПЕРЕКЛАДИНЕ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Солдатская частушка… Всего 4 строчки, а сколько в них задора и оптимизма! В частушке 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отразился характер народа-победителя. Давайте послушаем их. </w:t>
      </w:r>
      <w:r>
        <w:rPr>
          <w:rFonts w:cs="Verdana" w:ascii="Verdana" w:hAnsi="Verdana"/>
          <w:sz w:val="20"/>
          <w:szCs w:val="20"/>
          <w:u w:val="single"/>
        </w:rPr>
        <w:t xml:space="preserve">Просмотр ролика «Военные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  <w:u w:val="single"/>
        </w:rPr>
        <w:t>частушки»</w:t>
      </w:r>
      <w:r>
        <w:rPr>
          <w:rFonts w:cs="Verdana" w:ascii="Verdana" w:hAnsi="Verdana"/>
          <w:i/>
          <w:sz w:val="20"/>
          <w:szCs w:val="20"/>
        </w:rPr>
        <w:t>. А теперь и сами споём их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ГИТЛЕР ВЗДУМАЛ УГОСТИТЬСЯ – 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ЧАЮ ТУЛЬСКОГО НАПИТЬСЯ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ЗРЯ, ДУРАК, ПОЗАРИЛСЯ – 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КИПЯТКОМ ОШПАРИЛСЯ!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ЛЕЗ К  МОСКВЕ ФАШИСТ-МОШЕНИК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ЧЕРЕЗ РЕКИ, ЛЕС И РВЫ – 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КРЕПКИЙ РУССКИЙ ПОДЗАТЫЛЬНИК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ОЛУЧИЛ ВЗАМЕН МОСКВЫ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У МОСКОВСКИХ У ВОРОТ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УДИВЛЯЕТСЯ НАРОД: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НЕМЦЫ ХОДЯТ В НАСТУПЛЕНЬЕ,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ТОЛЬКО ЗАДОМ НАПЕРЁД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СИДИТ ГИТЛЕР НА ЗАБОРЕ,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РОСИТ КРУЖКУ МОЛОКА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А ДОЯРКА ОТВЕЧАЕТ: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-ПОДОИ СПЕРВА БЫКА!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</w:t>
      </w:r>
      <w:r>
        <w:rPr>
          <w:rFonts w:cs="Verdana" w:ascii="Verdana" w:hAnsi="Verdana"/>
          <w:b/>
          <w:i/>
          <w:sz w:val="16"/>
          <w:szCs w:val="16"/>
        </w:rPr>
        <w:t>НОЧКА ТЁМНАЯ НАСТАЛА,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НА ПОЛЯХ СТОИТ ТУМАН…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НЕМЦЫ СМАЗЫВАЮТ ПЯТКИ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ОТ ОРЛОВСКИХ ПАРТИЗАН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КАК В ГЕРМАНИИ НЕДАВНО 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ОРОСЁНОК ОКОЛЕЛ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ГИТЛЕР 3 НЕДЕЛИ ПЛАКАЛ – 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ОРОСЯТИНКИ ХОТЕЛ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</w:t>
      </w:r>
      <w:r>
        <w:rPr>
          <w:rFonts w:cs="Verdana" w:ascii="Verdana" w:hAnsi="Verdana"/>
          <w:b/>
          <w:i/>
          <w:sz w:val="16"/>
          <w:szCs w:val="16"/>
        </w:rPr>
        <w:t>НА ОСИНЕ ДВЕ ВЕРЁВКИ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ЛЮБО-ДОРОГО СМОТРЕТЬ: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СКОРО ГИТЛЕР С МУССОЛИНИ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БУДУТ РЯДЫШКОМ ВИСЕТЬ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i/>
          <w:sz w:val="16"/>
          <w:szCs w:val="16"/>
        </w:rPr>
        <w:t>ОТСТУПАЕТ ГЕНЕРАЛ,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ФРЕНЧ И БРЮКИ ПОТЕРЯЛ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И НЕ СКРЫТЬСЯ ОТ БЕДЫ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НИ ТУДЫ И НИ СЮДЫ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ВЕСЕЛИТЕСЯ, ПОДРУЖКИ – 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УНИЧТОЖЕН ЛЮТЫЙ ВРАГ!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ГОРДО РЕЕТ НАД БЕРЛИНОМ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НАШ СОВЕТСКИЙ КРАСНЫЙ ФЛАГ!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СНОВА ПЕСНИ РАСПЕВАЕТ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И ЦВЕТЁТ РОДИМЫЙ КРАЙ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НИКОГДА МЫ НЕ ЗАБУДЕМ,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КАК ПРИШЕЛ ДЕВЯТЫЙ МАЙ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Закончилась самая страшная война! Победу праздновали песней и пляской. Мирное время – какая радость! Выстояли! Победили! И это не только благодаря мужеству людей, но и доброму письму из дома, шутке, весёлой песне, которые помогали собрать все силы в решительные минуты, согревали душу и крепили веру в победу. В мае 45-го казалось, что вся Земля поёт о ВЕЛИКОЙ ПОБЕДЕ! 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ЗАВЕРШИМ НАШУ ВСТРЕЧУ ИСПОЛНЕНИЕМ ПЕСНИ «ДОРОГА НА БЕРЛИН».</w:t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vim.info/s_2a55ccc5c.html" TargetMode="External"/><Relationship Id="rId3" Type="http://schemas.openxmlformats.org/officeDocument/2006/relationships/hyperlink" Target="http://www.x-vim.info/s_fb1523b48f.html" TargetMode="External"/><Relationship Id="rId4" Type="http://schemas.openxmlformats.org/officeDocument/2006/relationships/hyperlink" Target="http://www.x-vim.info/s_f031ac2d6.html" TargetMode="External"/><Relationship Id="rId5" Type="http://schemas.openxmlformats.org/officeDocument/2006/relationships/hyperlink" Target="http://www.x-vim.info/s_0edfe11a2c0.html" TargetMode="External"/><Relationship Id="rId6" Type="http://schemas.openxmlformats.org/officeDocument/2006/relationships/hyperlink" Target="http://www.x-vim.info/s_6bef94fa70d.html" TargetMode="External"/><Relationship Id="rId7" Type="http://schemas.openxmlformats.org/officeDocument/2006/relationships/hyperlink" Target="http://www.x-vim.info/s_d58e09.html" TargetMode="External"/><Relationship Id="rId8" Type="http://schemas.openxmlformats.org/officeDocument/2006/relationships/hyperlink" Target="http://www.x-vim.info/s_6ebe51e565.html" TargetMode="External"/><Relationship Id="rId9" Type="http://schemas.openxmlformats.org/officeDocument/2006/relationships/hyperlink" Target="http://www.x-vim.info/s_2bfa4fac4ab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12:00Z</dcterms:created>
  <dc:creator>User</dc:creator>
  <dc:description/>
  <cp:keywords/>
  <dc:language>en-US</dc:language>
  <cp:lastModifiedBy>User</cp:lastModifiedBy>
  <cp:lastPrinted>2008-05-04T00:06:00Z</cp:lastPrinted>
  <dcterms:modified xsi:type="dcterms:W3CDTF">2013-05-01T16:38:00Z</dcterms:modified>
  <cp:revision>6</cp:revision>
  <dc:subject/>
  <dc:title>КЛАССНЫЙ ЧАС</dc:title>
</cp:coreProperties>
</file>