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ай Н. П., классный руководитель 11 – А кла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ная система классного коллекти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Немало можно добиться строгостью, многого – любовью,</w:t>
        <w:br/>
        <w:t>но больше всего знанием дела и справедливостью, </w:t>
        <w:br/>
        <w:t>невзирая на лиц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И.Ге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лассное руководство </w:t>
      </w:r>
      <w:r>
        <w:rPr>
          <w:sz w:val="20"/>
          <w:szCs w:val="20"/>
        </w:rPr>
        <w:t xml:space="preserve">– профессиональная деятельность педагога, направленная на воспитание ребенка в классном коллективе, созданий условий для самореализации личности обучающихся, его успешной социализации в общест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ако следует заметить, что </w:t>
      </w:r>
      <w:r>
        <w:rPr>
          <w:sz w:val="20"/>
          <w:szCs w:val="20"/>
          <w:u w:val="single"/>
        </w:rPr>
        <w:t>классному руководителю</w:t>
      </w:r>
      <w:r>
        <w:rPr>
          <w:sz w:val="20"/>
          <w:szCs w:val="20"/>
        </w:rPr>
        <w:t xml:space="preserve"> сейчас приходится нелегко. Любое время ставит новые задачи перед педагогами. Мы живем во время крушения нравственных идеалов. Учитель остается один на один с проблемами XXI века: падением нравов, культом разрушительной силы, агрессией. В этих условиях классный руководитель должен проявить свои знания и мудрость, найти ту педагогическую основу, которая поможет осуществить задачу нравственного воспитания молодежи, раскрыть ее духовные качества, привить навыки борьбы со злом, развить способность к самоопределению. Воспитывая детей, мы должны обращать их помыслы и поступки к вечным человеческим ценностям: любовь, семья, дети, дружба, добро, интересная работа. Вот основные приоритеты в моей работе с деть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лько </w:t>
      </w:r>
      <w:r>
        <w:rPr>
          <w:sz w:val="20"/>
          <w:szCs w:val="20"/>
          <w:u w:val="single"/>
        </w:rPr>
        <w:t>системный подход</w:t>
      </w:r>
      <w:r>
        <w:rPr>
          <w:sz w:val="20"/>
          <w:szCs w:val="20"/>
        </w:rPr>
        <w:t> может стать эффективным средством обновления и повышения результативности воспитательной деятельности классного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шей школе уже функционирует воспитательная система. Поэтому, построение воспитательной системы в классе является не только желанием классного руководителя, но и объективной необходим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решения этой проблемы педагог ставит цель воспитательной системы – поэтапное создание условий для развития личности ребенка на каждом возрастном этапе обучения. Строить воспитательную систему нужно, опираясь на следующие виды деятельности: познавательную, игровую, спортивную, творческую, коммуникативную, досугов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я деятельность по моделированию, построению и развитию воспитательной системы класса должна быть направлена на то, чтобы учащийся в течении многих лет мог развить личностные качества, соответствующие сформированным педагогом, учениками и родителями образу выпускник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д доктора педагогических наук Игоря Петровича Иванова “Педагогика общей заботы” стал той педагогической основой, которая дает в руки классного руководителя “инструменты” для реализации педагогических задач. Методика коллективных творческих дел И.П.Иванова – ключ к успешной воспитательной работе классного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ё основные принци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отливое отношение друг к дру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местная деятельность детей и взрослых (вместе планируем, вместе проводим, вместе анализируе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сть (все делаем с пользо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рческое отношение к де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(создание условий для смены позиций и ро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мажор” (положительный эмоциональный настр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спешной их реализации необходимо создать психологические и социально – педагогические условия, благоприятствующие развитию ребенка, самоопределению его в социу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ребенок – бесценен, его становление как личности невозможно вне коллективной деятельности. Поэтому цель воспитательной работы классного руководителя как раз и состоит в создании условий для гармоничного развития личности, ее самосовершенствования, чтобы воспитать свободного, талантливого, жизнелюбивого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ерсон, американский мыслитель XIX века, говорил, что секрет успешного воспитания лежит в уважении к ученику. Свои взаимоотношения с учащимися я стараюсь строить по этому высказыва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ь рядом с детьми и чуть-чуть впер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ть личность ученика, его интересы и чув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валить ребенка прилюдно, а порицать наед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сть формируется и развивается в коллективной творческой среде. Чем богаче и содержательнее будет организована коллективная творческая деятельность мною, как классным руководителем, тем больше возможности для творчества и общения у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рмы воспитательн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овая раб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е творческие д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ные час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ды, экскур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работы классного руководителя является классный час, где школьники под руководством классного руководителя включаются в специально организованную деятельность, способствующую формированию системы отношений к окружающему миру, друг к другу, к самому се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ланирования и проведения классных часов, начиная с 5 класса, активно привлекаются учащиеся, которые помогают определить тему и проблемные вопросы для обсуждения. За 7 лет учениками подготовлены и проведены классные часы различной тематики, которые помогли увидеть развитие нашего классного коллектива и каждого учащегося, развили коммуникативные навыки, способствовали формированию нравственных ценностей, свободы мышления, воображения,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классный час заканчивается рефлексией нашей коллективной творческой деятельности, которая помогает определить вектор дальнейше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лективное творческое дело – это совокупность приемов, действий, в том числе основанных и на игре. Игра – главная сфера общения детей, в ней решаются проблемы партнерства, дружбы, товарищества, усваиваются социальные роли, формируются нравственные ц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класс принимает самое активное участие в школьных делах, каждый ребенок может выступить в нескольких ролях: организатора, исполнителя (участника) и аналитика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то же такое воспитательная система класса? Из каких элементов и компонентов она состоит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тельная система класса – это достаточно сложное социально-педагогическое явление, состоящее из большого количества элементов. Основных компонентов системного образования пять. Это можно представить в виде таблицы. (слайд 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компоненты и элементы воспитательной системы класса</w:t>
      </w:r>
    </w:p>
    <w:tbl>
      <w:tblPr>
        <w:tblW w:w="107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8"/>
        <w:gridCol w:w="7128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ы воспитательной системы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ные части (элементы компонентов)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Индивидно-групповой компонент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й руководитель.</w:t>
              <w:br/>
              <w:t>2. Учащиеся класса.</w:t>
              <w:br/>
              <w:t>3. Родители учащихся.</w:t>
              <w:br/>
              <w:t>4. Педагоги и другие взрослые, участвующие в воспитательном процессе и жизнедеятельности классного коллектива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Ценностно-ориентационный компонент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 и задачи воспитания.</w:t>
              <w:br/>
              <w:t>2. Перспективы жизнедеятельности классного сообщества.</w:t>
              <w:br/>
              <w:t>3. Принципы построения воспитательной системы и жизнедеятельности класса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Функционально-деятельностный компонент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ообразующий вид деятельности, формы и методы организации совместной деятельности и общения.</w:t>
              <w:br/>
              <w:t>2. Основные функции воспитательной системы.</w:t>
              <w:br/>
              <w:t>3. Педагогическое обеспечение и самоуправление жизнедеятельностью классного сообщества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остранственно-временной компонент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Эмоционально-психологическая, духовно-нравственная среда.</w:t>
              <w:br/>
              <w:t>2. Связь и отношения классного сообщества с другими общностями детей и взрослых.</w:t>
              <w:br/>
              <w:t>3. Место и роль класса в воспитательном пространстве образовательного учреждения.</w:t>
              <w:br/>
              <w:t>4. Этапы становления и развития классного коллектива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Диагностико-аналитический компонент.</w:t>
            </w:r>
          </w:p>
        </w:tc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итерии эффективности воспитательной системы.</w:t>
              <w:br/>
              <w:t>2. Методы и приемы изучения результативности воспитательной системы.</w:t>
              <w:br/>
              <w:t>3. Формы и способы анализа, оценки и интерпретации полученных результа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у классного руководителя представлений о сущности и компонентах воспитательной системы класса позволяет ему более осознанно и результативно осуществлять деятельность по моделированию и построение системы воспитания учащихся в классном коллек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онцепция воспитательной системы класса может быть представлена в следующем виде: (слайды 7 –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лирование воспитательной системы класс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остроение воспитательной системы класса начинается с моделировани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делирование воспитательной системы класса</w:t>
      </w:r>
      <w:r>
        <w:rPr>
          <w:sz w:val="20"/>
          <w:szCs w:val="20"/>
        </w:rPr>
        <w:t> – это процесс взаимодействия классного руководителя со своими коллегами, учащимися и их родителями по формированию целостного коллективного представления о важнейших качествах и компонентах воспитательной системы, об основных ее системообразующих факторах и связях, о путях, этапах и способах ее постро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Главную роль в разработке модели воспитательной системы, несомненно, играет классный руководитель.</w:t>
      </w:r>
      <w:r>
        <w:rPr>
          <w:sz w:val="20"/>
          <w:szCs w:val="20"/>
        </w:rPr>
        <w:t> Именно он является инициатором и организатором совместной деятельности по формированию модельных представлений, и от его профессиональной компетентности зависит педагогическая целесообразность создаваемой модели воспитательной системы. Успешность моделирования находится в прямой зависимости от активности участия в данном процессе учащихся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делирование воспитательной системы класса</w:t>
      </w:r>
      <w:r>
        <w:rPr>
          <w:sz w:val="20"/>
          <w:szCs w:val="20"/>
        </w:rPr>
        <w:t> – это очень сложный и длительный процесс, так как происходящие изменения в жизни общества, школы, класса, педагога, ребенка обуславливают внесение корректив первоначальную созданную модель.</w:t>
      </w:r>
    </w:p>
    <w:p>
      <w:pPr>
        <w:pStyle w:val="Normal"/>
        <w:jc w:val="both"/>
        <w:rPr/>
      </w:pPr>
      <w:r>
        <w:rPr>
          <w:sz w:val="20"/>
          <w:szCs w:val="20"/>
        </w:rPr>
        <w:t>В ходе моей педагогической работы и изучение литературы, мной определены формы, методы и приемы, который классный руководитель может использовать в деятельности по созданию модели воспитательной системы класса на начальном этапе. (табл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7"/>
        <w:gridCol w:w="3407"/>
        <w:gridCol w:w="4292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деятельности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ализации задач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а, отношений, общения и деятельности в классном коллективе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потребности, интересы, склонности и другие личностные характеристики членов классного колл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уровень сфомированности класса, состояние в нем деловых и межличностны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воспитательные возможности родителей и других категорий взрослых, вовлеченных в жизнедеятельность классной общ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ить эффективность учебно-воспитательного процесса.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вание, игры, методики для исследования мотивов участия школьников в деятельности и для определения общественной активности учащихся. Составление карты интересов и увлечений учащихся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терские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сформированности коллектива, состояние межличностных отношений с помощью игр, социометрия.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елей, перспектив и образа жизнедеятельности классного сообщества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образ класса и жизнедеятельности в 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место и роль класса в воспитательной систем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ить способы и условия использования возможностей окружающей среды в развитии личности и формировании классного коллектива.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-деятельностные игры. кл.час “ Класс, в котором я хотел бы учится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“Устав класса”, “Мой класс сегодня и завтра”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плочению и развитию классного коллектива, созданию развивающей среды личности ребенка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овать формированию благоприятной эмоционально-психологической и нравственной атмосферы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робировать моделируемые элементы воспитательной системы класса в жизнедеятельности классного сообщества.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ик именинников, выезд на природу, экскурсии. 2. “Разговор при свечах”, “Волшебный стул”, Любые формы коллективной деятельно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учше всего заблаговременно знать, в каком классе вы будете классным руководителем. Познакомиться с детьми, побывать на уроках, посетить внеклассные мероприятия, и еще очень важное, на мой взгляд, это постоянная связь с учителем начальн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онцептуальная модель воспитательной системы класс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ченик не сосуд, который надо наполнить,</w:t>
        <w:br/>
        <w:t>а факел, который надо зажечь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оспитательный процесс имеет ряд особенностей. Сущность воспитания можно обнаружить там, где формирование личности имеет управляемый, контролируемый характер, где педагог руководствуется сознательными намерениями. Действует не стихийно, а по заранее намеченному плану (например: план воспитательной работы на учебный год) в соответствии с поставленными задач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апы развития воспитательной системы.</w:t>
      </w:r>
    </w:p>
    <w:p>
      <w:pPr>
        <w:pStyle w:val="Normal"/>
        <w:jc w:val="both"/>
        <w:rPr/>
      </w:pPr>
      <w:r>
        <w:rPr>
          <w:sz w:val="20"/>
          <w:szCs w:val="20"/>
        </w:rPr>
        <w:t>Цели и задачи воспитания будут решаться системно на каждой ступени взросления и социализации ученика. </w:t>
        <w:br/>
        <w:t>Мне хорошо известно, что гораздо проще найти свою нишу в воспитательном пространстве, если будут поставлены не только цель, задачи, принципы и основные направления, формы и способы построения жизнедеятельности и воспитательного процесса в общественном коллективе, но и правильно будут определены этапы этого процесса. </w:t>
        <w:br/>
        <w:t>Для успешного развития воспитательной системы класса я выделила четыре этап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й этап – этап проектирования системы 5 класс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торой этап – этап становления системы 6-7 класс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тий этап – этап стабильного функционирования системы 8-9 класс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твёртый этап – этап обобщения результатов и обновления системы 10-11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2006-2007 учебном году я стала руководителем 5 А класса. Как классный руководитель я ставила перед собой задач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дружный коллектив, в котором происходит всестороннее развитие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вать ситуацию успеха и самореализации каждого уче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ть креативные (творческие) способности в разнообразных видах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 2011 -2012 учебном году качественный состав коллектива значительно изменился, что связано с слиянием трех 9 –х классов. Главной своей целью в 10 классе я ставила - сплочение коллектива, так как учащиеся были собраны из трех классов нашей школы и других школ города. Я знала, что дети лучше всего сближаются в неформальной обстановке, и поэтому упор был сделан на регулярные встречи, посвященные различным праздникам, на мероприятия, позволяющие учащимся узнать друг друга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ь воспитательной работы –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й результат будет тогда, когда процесс обучения и воспитания будет проводиться в сис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воспитательной работы в 10-11 класс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(продолжить) формирование классн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ответственности через самоуправле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учащихся к осознанному профессиональному самоопреде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лавная цель воспитания –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чешь воспитать ребенка? Как воспитать личность, не воспитыва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е – быть помощником ребенку в его жизненном самоопределении. Это – значит, не быть перед ребенком чем-то высшим, а каждую минуту переживать с детьми, и самому с ними учиться.</w:t>
      </w:r>
    </w:p>
    <w:p>
      <w:pPr>
        <w:pStyle w:val="Normal"/>
        <w:jc w:val="both"/>
        <w:rPr/>
      </w:pPr>
      <w:r>
        <w:rPr>
          <w:sz w:val="20"/>
          <w:szCs w:val="20"/>
        </w:rPr>
        <w:t>Чем богаче и содержательнее будут все мероприятия, тем больше создается возможностей для формирования нравственных ц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меня каждый ребенок конкретен. Отсюда – необходимость точного индивидуального подхода. В каждого ребенка надо верить. Каждый ребенок чем-то одарен.</w:t>
      </w:r>
    </w:p>
    <w:p>
      <w:pPr>
        <w:pStyle w:val="Normal"/>
        <w:jc w:val="both"/>
        <w:rPr/>
      </w:pPr>
      <w:r>
        <w:rPr>
          <w:sz w:val="20"/>
          <w:szCs w:val="20"/>
        </w:rPr>
        <w:t>Залогом успешной воспитательной деятельности с учащимися является сотрудничество с родителями, ведь семья оказывала и продолжает оказывать значительное влияние на процесс развития личности ребенка. А, следовательно, сделать родителей активными участниками педагогического процесса – это важная и ответственная зад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pt;height:168.8pt" filled="f" o:ole="">
            <v:imagedata r:id="rId3" o:title=""/>
          </v:shape>
          <o:OLEObject Type="Embed" ProgID="" ShapeID="ole_rId2" DrawAspect="Content" ObjectID="_526503502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737485" cy="2297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55:00Z</dcterms:created>
  <dc:creator>Customer</dc:creator>
  <dc:description/>
  <cp:keywords/>
  <dc:language>en-US</dc:language>
  <cp:lastModifiedBy>Admin</cp:lastModifiedBy>
  <dcterms:modified xsi:type="dcterms:W3CDTF">2013-05-28T09:48:00Z</dcterms:modified>
  <cp:revision>16</cp:revision>
  <dc:subject/>
  <dc:title>Система воспитательной работы (обобщение опыта)</dc:title>
</cp:coreProperties>
</file>