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Государство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Диктатура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Демократия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Политика и власть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Политическая культура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Формы политических и общественных отношений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Модернизация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Виды модернизации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Сложности модернизаци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Методы политических отношений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Правовое государство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Общество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Структура общества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Социальная мобильность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Партии и их виды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Партийные системы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Профсоюзы и стачк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Выборы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Мажоритарная избирательная система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. Пропорциональная избирательная система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Экономика и рынок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Кризисы экономики. Государство и экономика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Деньг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Торговля. Бирж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Теневая экономика. Безработица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Модели экономик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Цивилизация и культура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28. Жизнь, структура, влияние цивилизаций. Восток и Запад. Кочевая цивилизация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Право и мораль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Гражданство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Семья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Индивидуальность. Индивид. Личность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3. Проблема человека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Деятельность. Мотивы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Способности. Талант и гений. Интеллект. Память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6. Счастье. Любовь. Дружба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7. Добро и зло. Долг. Честь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Достоинство. Совесть. Эгоизм и альтруизм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 Культура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Духовность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lineRule="atLeast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42:00Z</dcterms:created>
  <dc:creator>Customer</dc:creator>
  <dc:description/>
  <cp:keywords/>
  <dc:language>en-US</dc:language>
  <cp:lastModifiedBy>ARM_169</cp:lastModifiedBy>
  <cp:lastPrinted>2012-12-26T00:05:00Z</cp:lastPrinted>
  <dcterms:modified xsi:type="dcterms:W3CDTF">2013-05-22T16:50:00Z</dcterms:modified>
  <cp:revision>3</cp:revision>
  <dc:subject/>
  <dc:title>М о н г о л ь с к о е     н а ш е с т в и е</dc:title>
</cp:coreProperties>
</file>